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Jeff's hand and went to Molly's room completely naked. We made some eye contact, but that was it. We both saw each other's completely nude bodies before then, but Molly got me something that no one else could give me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once I shut the door, and saw him sitting on the bed, glaring at me, I knew I hooked a big khanua even if it was my own son. I went to him and stood in front of him so he could truly soak in my MILF figur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om, you do have a dazzling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sitting next to him. "You may let yourself like me, Jeff, it's okay," I muttered, before I lean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slowly and shook, but he still leaned away from me. "This is weir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not want to do anything? We don't have to if you're really not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and rubbed his face for a moment. I could tell he was having a conflict, so I tried not to be pushy. Nevertheless, his hard on said more than his mood. I tried not to stare, but I was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based on seeing Molly and Eric having sex, but I couldn't help, but to want him. I saw also him have sex with Molly, and knew she was his only sex partner, so it made me love him more. So, it was just a losing battle for me to resist the ur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he glanced at my rack again, and I had to cheese. His distaste of incest was losing the battle, so I got a little gitty and laughed. He failed to look at my face for another moment, and I even spread out my legs so he could see everyth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weat going down all over my body, and it appeared I was going to hqave a heart attack from the incestuous passion. His hard schlong kept telling the story, and making it progress with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feel me? My breasts or my pussy,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no, that's okay," he whined,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may look at me," I told him, moving his face back to me. "I'm only your mom," I reminded him, before a gap where I peeked at his wang again. "Well, may I feel your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um," he mumbled, putting his hands up. "I don't know, I don't want to, Mom," he objected, getting on his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but still saw his hanging johnson, and he told me without words that he was turned on by me. So, I calmly got up with him, and closed the gap. He didn't back away as I did, but still seemed dist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got right in front of him, I leaned in and kissed him. He attacked me with his breath, but I didn't mind that at all. I even got him on the wall, but it wasn't anything pressured, he just resisted the temptation I put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after a moment, I let my hands go down towards his dick.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inked a few times, but nodded. I giggled again, and placed one hand on base of his rod and wrapped the other around it. I wanted to bring the head ot my cunt, but i still didn't want to be pu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vibrate even more as I gave him a slow hand job. He attacked me with his breath right back, but I liked that. After ten seconds, he closed his eyes and angled his head back. I had no idea if he'd need to shoot, but even if he did, I'd welcom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ay something, but I killed the urge to not ruin the intimacy. His cock flet so damn good in my hands, and made me hornier by the second. I wanted him to get his johnson inside me, but go slow and steady was fine b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incredibly soft hand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my boobs are sof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nced down at them yet again and I even shook them a little bit. So, he was getting in deep, and seemingly drowning, and all I could do was beg without saying a word to just drow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hands towards my tits, and peked at me. I nodded and he lazily placed his palms on my bundles of joy. He immedaitely jolted like he was struck by lightning, broke eye contact too. All I could do was hceese, and continue his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is schlong got even harder when he felt my jugs, and he also appeared to be in the electric chair from how much he was sweating. He squeezed them a tad, but he was in sh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watching his face, but then I suddenly peeked down at his cock. "Oh, you're cumming, son,"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alttered me with five different streams all over my snatch, stomach and even a little bit on my rack. He didn't say a word as it happened, but for a good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once he was done, he looked down at me. "I'm so sorry, Mom, I,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you, love your sexy mom," I finished his sentence, before wrapping my arms around his neck, and kissing him. "I'm sure you came on Molly too soon,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ked up the blanket and wiped myself off for a moment. Then i sat down on the bed again and pulled him down with me. We pasted our lips together again as we stayed right next to each other. He helped himself to feeling me up again and I stroked his rod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still hard as a rock, but then he actaully pulled me onto his lap. "Wow, you're a sexy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t my moneymakers again and certianly squeezed them hard that time. His cock stood straight up as if he just popped a few blue pills. He just came a lot, and earlier with Molly as well, so it was anyone's guess how much more he'd be able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aying a word, he calmly leaned down to my tits, and felt them with his face for a moment. I caressed his head and enjoyed him enjoying me. I surely wnated him to feel me all over, but he was still relishing his mom at his own 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 bit, but not enough to push him off me. My boobs were not perfect, but sure enough, he loved them all the same. I felt his entire face coming onto them, and him motorboating them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my pussy was leaking nonstop, and I felt like screaming too. I wasn't about to break the mood, so I let him keep going on me. After another moment, he gently pushed me down and he got righ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quite a few more times, and even let his whole body on me. So, I got to feel his hard dick on my thigh, and that made me quake the bed. Once again, he couldn't resist me, but he reminaed somewhat reluc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felt my knockers yet again, but still didn't say a word. All the while, he spread his precum on my thighs and legs, so he made me want him even more. After another moment, he leaned up and soaked in my body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as if he was about to cum again, but he didn't because I would've felt it. So, he was feeling the conflict coming upon himself again, but I didn't say a word. Feeling his naked body on mine was enough for me. Even though i wanted his cock inside me, I was still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hat if I can't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that, you just need to fuck your mommy and give her some more of your cum. Just like what you do with Molly, she's a dirty young woman, isn't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what the fuck? I mean really? She's DTF, her dad loves her, and seemed to be in love with her, or something. Not that I'm judging,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an stick that hard johnson into your mommy's pussy and feel as great as they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yet again.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reached down to his schlong and alligned it with my cunt. He rattled again for a moment, and broke eye contact, so every step he seemed to need to go through babysteps. I certainly understood, but at the same time, I just remmebered Molly and Eric's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give much detail, but it seems she is just a dirty woman and was D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re on the pill, righ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don't think I'll be able to pull out in time. I don't want to get you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get Molly pregnant, when you're ready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that'll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im. "I think you two are a very cute couple, and uou obviously love having sex with her too. I think she wound up loving you because you didn't just want to jump into her bed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up and glanced at my body again. "Holy shit, you're butt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ust now figuring tha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iggled a little, but managed to push the head of his cock into me a tad. He jolted yet again and broke eye comtact. He barely actuallyy started fucking me, but of icuse, it was jumping off a bridge, but physically he couldn't just kind of jump off a bri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sh it in there as deep as you can get it, my slit can take it. Then s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know how to have sex, Molly taight me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at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down to kiss me again, and pushed his pecker all the way into my cunt. "Holy shit, I'm fucking my mom," he moaned, slanting his head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flet his thighs. I waited for him to fuck me, and do it his way. He felt my whole body, and surely tensed up a bit more with his cock being buried in my snatch. Even so, he made sure to lean up again a moment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right at me, and watched the effects that came upon me. He saw me grinning at him as if I was holding him as a newborn. I felt the love soaring, and I could tell he was feeling the sa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rod ever so slowly, but while vibrating like my cellphone. He couldn't mutter any words, but his face still said plenty. I felt the passion growing and even if his pecker was smaller than Eric's, the sex wa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thrust enough to make my tits shake, but eveything was topsy turvy still. I knew it was great considering how well it worked for Molly and Eric, but I still didn't know it could be as out there as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pecker was going apeshit in less than two minutes, and I had no idea when he'd need to cum again, but it was an exciting waiting game. He also couldn't help, but to feel my moenymakers agai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was heavily sexually attracted to me, and he let hikmself have me. With his girlfriend's blessing too, he learned to love it as much as possible. He held my melons for leverage, but that shot him in the foot because he was losing it qui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wanted to give me some intiamcy, but it was a tall order. Yet, he fought with all his might it appeared, and showed that he loved me dearly. Even if he never thought about getting into my panties before, he was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d me such lusty eye contact, and said 'I love you' so mnay times with those eyes too. I felt the love building up like a nonstop buidling just going into space. He stayed somewhat close, but not enough for my boobs to touc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ly taught him exactly how to make love to a woman, and show her just how he feels about her. I could tell he wanted to fuck the shit out of me, but resisted to keep the serene love flowing like we were a combined river just streaming ever so slowly as we connected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shoulders hard and held them so tight, I thought I'd die if i let go. He didn't say a word, but I felt the real deal with him, as in it was perfect even if he was sexually inexperienced. I even had to shed a few tears because he gave me such emotional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new to lean to me to kiss me, and even just five minutes of lovemaking, he kissed me more times then, than in the past ten years. So, we were both on an emotional high and riding a roller coaster, so who the fuck knew what would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had no idea just when he'd cum, but I already knew I'd cherish it as if he submerged me or gave her a single squirt. I got to be so sexually energized before, but my own son proved to be the Eddie Van Halen of the band to make the sex beyond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he finally reasted on me and kissed me again. "Holy shit, I love you, Mom. You are so sexy, and l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there's nothing wrong with having sex with your MILF of a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kissed me again and put a small gap between us. "Oh, Mom,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uess he was losing it, but I let him stay the course and go on until he needed to explode. He couldn't leto ut any more words, but he didn't need to because seeing him deal wit hthe pleasure was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uddenly peeked at me again and pulled out. He failed to say a word, but I took his rod in my hands when he had it towards my boobs. He smirked somewhat, but proved to be out of i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ished the job for him, and made him have one gloruous orgasm. He spurted out four different streams that time, and they all landed on my rack. Sure enough, a bit of it spalshed my face,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ure paradise of having my son blow his load on me made up for anything bad he ever did or ever would. Sure neough, I was high as a kite, but I didn't care, he made me love him more than life itsl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all happened at a real life pace, it stll felt like it all happened in slow motion. It all spalsahed down hot, but quickly cooled down. Nevertheless, I was still sweating my ass off, and once he was done, we just look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ehter of us said a word, but then he calmly got down beside me. He kissed me and cuddled with me even though there was fresh cum on me. So, I had to wrap my arms around him, and pecked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ooled down a little bit, and felt the love bloom just as when we had sex. He felt my tits once agan going up his flesh again, and it surely felt life affirming to know it, especially with his cum still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he gently leaned up off me, but pulled me up with him. He kissed me again, but also placed his right hand on my pussy. So, he fingered me as and fed me a lusty and loving look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mouth widely as I felt his fingering skills, but it was still otu there for him to be my son too. After another moment, he quickly got behind me, but failed to move his hand. So, i felt his hard pecker on my butt and lower back along his chest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urned our heads to each other and kised on and off as he let his fingers thrust in and out of my cunt. He made me cum so much then, I felt invincible. He also felt my boob with his other hand, and squeezed i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eff,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respond to that, but his cock did. He gave me so much precum down there, it nearly felt like a ince rink. My bush also dried up his hand, but quickly kept getting wet again. He also pcked my shoulder and neck, so he spread the love like wild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to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I didn't liste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turned to him. "That's alright," I made clear,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down to my tits and began li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lly did teach you to be a tender lover," I muttered, feelign his head. "You better hold onto her, and treat her right. Make sure she knows how much you love her. I don't mean with sex, food or gifts, show her some passion with and without people arou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ontinued slathering my nipples ever so slowly. Once agan, he let the sexual passion speak instead of his words. He showed that Molly must've given him nipple licking lessons or something, because he was making it hard to stay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y jugs well, but focused on wooing me more than anything. He wasn't dooling around at all, and if anything, showed that maybe we'd work as an incestuous couple. I knew that would never be th case, but due to my interest in him, Molly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and sucked those nipples for me, and certainly made my pussy drip even more. I felt the love and lust surge throughout my body, and he wasn't looking to end it anytime soon. He fed me eye contact again and shed his own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flet the love and passion too going tenfold. I caressed his head and even pulled his hair somewhat. He didn't mind at all, and in fact, he thrived off it somewhat. I felt the suction become stronger as time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knees went weak, and I had to rely on hyim a bit more to stay upright. Yet, I loved that, and it onloy mae him appreictae him more. He also made sure to come up to me and kiss me several times, but he steered clear of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right there, but he decided not to feel it. He focused solely on my boobs and wooed them like I never felt before. Maybe Eric had a lot more experience, but he was certinaly shwoing he was one fiesty lover to his lov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my nipples fling and he titilated me more. I felt the true pleasure of having someone that loved me most in the world please me, and it was bettere than anything I could imagine. I could tell that with Eric and Molly, so it was more tempted to ha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uddenly had me sit down on my butt and rested on the back wall. He leaned to me again and kissed me again. He pleaced his hed on my chest and pecked his way down to my tit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a boobs man,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reciate woman's entire body, and her personality too. I wasn't into someone that just wanted to give it away, Mom," he made clear, before lcking my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dnerstand," I moaned, before feeling his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stayed on top of me somewhat, and brushed my nipples again for a moment. Althoiugh, that time he let one hand towards my cunt. It only got to my upper thighs, but he was plotting a move soon. He gently let them slide to it after a moment, and let his fingers slide in the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Oh, yes, you're a tender lover, perfect for to calm down a sexual woman like Molly. She's one beyond sexy, but out there woman. I met her, and... let's just say, she didn't hide it about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ply to that even thoiugh I let that nugget out htere. He fingered me and kept his tongue moving on my nipples too. I also kept my arms aroiund him too, but kept some room open for him to mov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him, but he couldn't look back at me. He didn't need to, though, he was busy pleasing me. I wanted to reach for his cock, but I resisted the urge. Neverthless, he read my mind a few minute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ff me and made me come up with me. He took my hands and brought it to his cock, so I wrpaped both of them around it. We kissed on and off as he felt me up again. So, he proved again he was a boobs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the head of his pecker to my slit. "Do you feel that, dude, that's your mommy's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foreign terrioty, but worth explo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good one," I laugh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m down to the end of the bed. "I saw Molly give you one great blow job. Did her skills make you love her?" I pondered, taking his prick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elpe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very first time you two had sex, did you cum on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and rubbed the head on his wood on my nipples. "I'm sure when I introduced you to her, you didn't think it would lead to this,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y, should I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t's hot to think about, huh?" I asked, sucking his schlong in between my breasts. "It only shows that we love each other so much. It's purely about love and lust. It's taboo, and wrong, but you gotta try some wrong. Like just getting into a woman's panties when she's a sure htng," I expplained, before lickign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hands out and rested on them as I prepped him for some oral pleasure. I also slid my tongue on the sides of it as well, and watched the results. He jolted, maoned, and even stomped his fee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more than anxious about it all, and sure enough, I didn'y tease him for long. After a moment, I took the head into mouth. He broke eye contact, and vibrtated even more. I knew Molly was a open woman and blew him many times, so I had my work cut ou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was up for it, and placed my palms at the base of his pecker. I provioeded him some slioght suction to start with, but he was more than happy with thayt when he fell back. So, I had to cherish the results even more, and want to please him until he needed to p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focused myself pleasing him. I let my lips go down fuirther on his dick, and that surely got the right results. I felt him jiggling, and moaning more than when I heard him having sex with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was all but, certain I'd get a mouthfuk of cum, but I patiently waited for him to lose it. I knew I wouldn't love it at first, but coming from him, it was worth it. I [pressed down on his thighs and truly gave him the best head I could m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that feels so damn good. I love you, I love you, I love you, and I love you some more," he moaned, focrincg himself to arch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right into my eyes as I let my lips go back and forth ever so slowly. He still couldn't feel my head like with Molly, but I didn't mind. Sucking my son's dick and making him feel so damn good was perfectly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is for Eric a few times before, but just likie with him and Molly, it was out there. I got the incestuous bug and wanted us to infect each other with the virus. I knew there was no cure for it either, so I was happy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assaged the base of his pecker, and made him feel even better. I felt the virbations getting stronger, and he convlusing even more. I watched him like a hawk and ate up all the eye candy I could possinbly han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s high as the moon it seemed, and there was no way that I wasn't gonna crash. I could feel his schlong gfetting bigger, and that made me want to push my lips down there even further. That got him to lie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m gonna cum, I'm gonna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johnson and stroked it over my jugs. "Then cum on your mommy'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help, but to unleash his load all over my bubndles of joy. I made sure to mlk hum for all I could get. He still couldn't look at it all happen, but he did catch some of it. That was towards the end of his orgasm, and once he was done, then he finally lea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one hot fox,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before kissing him. "You're a sweet and horn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checked out his handiwork. It wiuickly dried, but it was still one hot sight to see. Even though he was out of it, he pulled me to him and kissed me again. He felt his seed come onto his chest becaus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went around me, and his hands landed down on my butt. I grabbed his rod and stroked it again for him. He proved he loved me more than a mother, but that was okay. I felt the connections getting stronger with kissing, and I certain he di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ytes, our kissing broke up a bit and we peeked at each other. We sitll didn't say a word, but nothing needed to be said. As his cum dried, he felt my moneymakers again, squeezed them.</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Once he did, he gently parted my lips. "So, are you having a good time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Eric and your lovely girlfeiend are cool with it, would you want to fuck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quick, I thought you'd at least think about i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ups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weet," I told him, getting on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rod and alligned it with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stunning woman, Mom, and I think Eric is one lucky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about you?" I asked, lketting his prick into my cunt. Your relationship with Molly is still relativly new, but hse loves you, and enough to please you right in fornt of her dad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a sexy, but maybe flawed woman. She shouldn't be a sure th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did just come off a relationship, and she is a sexual woman, so please, don't judeg her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he muttered, breaking eye contact. "It's not like you gave birth to me, and sent me away for over eighteen years. Then just suddenly came into my life, and decided go full on 'Mom m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ts make sure you love her, and treat her right," I made clear, before pushing him back."You know, some women are just horny and want some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oamned, before feel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de him slowly and made him feel my slit once again on his pecker. He got to see my boobs shake again which did steal his attention. His legs still hung off the bed, so he repied on me a bit to thrust off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mind that, though, it wasn't emastulating, but sexy for his hot mom to take the lead. I placed my hands on his stomach, and used that for some leverage. I fucked him hard, and made him love me even mor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pped on my thighs even harder and tried to keep up with me. Sure neough, he had cum a lot in the past couple hours, but between Molly and I, he was getting pushed hard and he lik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back hurting a bit, but I was more than willing to go at it as much as I could to woo the man I loved most in the world. I practically begged him to shoot inside me becuase I was sucking his wood with my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stud, I might be a older MILF, but I'm still a horny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you, I might be your mom, but you're eyeballing my tits. It's not a crime, you're just a horny yo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endured the pleasure once again. "I guess s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o too hard on him, but I still wanrted to make him cum so much that it hurt. Not that I wanted him to leave Molly, but it was srtill mindblowing that I could him to love me so much. So, I brought his palms to my tits, and made him fel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to be a boobs man, son, but make sure you do pay attention to Molly's pussy and her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ll keep that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 sure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ontinued to make my slit thrust off his prick again. Needless to say, I leaned down to him several times to kiss him, and we enhacned the love even more. He managed to look right into my eyes, and feel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we were both moaning, and losing it, he manbaged to see the love and lusy yet again. Wtherthr we went fast or slow, he was satisfied with me, and recogized that we could work. There was no way there wasn't enough cehmsitry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I got off him and sucked my juice off his wood. That got him to feel my head again, but I never did it for very long. Then I got back up on him, and had him take my snatch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oaked it with my juice and fucked him harder. I knew he'd need to shoot again in due time, but until then, I was gonna make us both die and go to incest hell. Where the fires roared and made it hotter than we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give him a break enough for him to rise with me. I was too nusy pushing myself down on him, and making him rattle. I got off on him being in charge, and it was a little cliche with me being his mom,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he bed come off its legs again, and surely made my boobs flop, so they stole his ttaention again. I still couldn't help, but to cherish the reactions he had to them. He shouldn't have been attracted to them, but he was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n't perfect, but comng off a MILF, they were perfect for the sexual image. Techncially, Molly could be a MILF too, but I painted a better pictire of a MILF for him. Almost as if I was one of his friend's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 his real mom, so that was icing on the cake. If he could get fat off that icing, he'd be one fat ass like Eric Cartman. It wasn't like that, and we proibalkly burned off a lot of caloeries fuck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were getting fit as we bonded too. Sure enough, we did plenty of that by then, and then I yanked him up with me. I kissed him and pressed my tits on his chest. I gave him a break, but I could tell he was ready to go all night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your mommy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on. I lobve young men that are sexually attracted to their mom. It's a sweet story, don't you think? You're hyolding my butt and I'm caressing your back, so we're rather comfortable with each other now,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yst make sure when you have sex with Molly again, don't pretend she'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ves you, dude, I'm a woman, so I could t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when the time is right, wthether it's before or after you two get your own place, have her get off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am no way shape or form thinking about tha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keep that attitude forever. Your hot mom does want to be a grandma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losed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gonna cum now,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couldn't look at me. I felt all the vibrations and sure enough, then he shot his load directly into his own mom. He leaned onto me a bit, and made me feel the shaking. I was on the pill, so he couldn't get me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just enjoyed the serene pleasure, and loved feeling his cum drifting inisde me. Sure enough, it wasn't like I was hoping to get knocked up, but of course, it still came with a big taboo sen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on," I mutter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di you two have fun?" we heard Molly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urned to see her holding her dad'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fucking your mom?" Molly aske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did you have fun with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consquential incest i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ff him and let them have a momnet. Thye came together and pasted their lips together too.Niehter of them felt the other's gentealya, and hugged eahc other. Even though Molly didn't say it, I knew she had Eric's co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Eric, and kissed him once, but we watched them make out. We both wrapped our arms around each other, but couldn't look away from them. They just made out like lovers for over ten minutes while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owly parted her lips. "Did your mom suck you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he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there's anyone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think there's even a chance, will you do me a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went to her dresser and dug through a draw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back to him and opened her hand. "Then tell me you want to bve with me forever. Take this ring from me, and pro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Eric. "WTF?"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oguht her that ring when she turned 18."</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propos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thought she'd give it to someone that she wanted to marry, weir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done muttring over there?" Moll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have me start calling her 'Mom',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we've dating for like a mont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made clear, before kissing him. "But I love you, and I don't want to be away from you, Jeff. There's a reason I always want to cuddle every night. You haven't had any she-devil like me suck your lifeforec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he-dev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an make me better. Do you have any idea how many guys I've been with? Too many, and now I know who I want to be with, dude," she made clear, before hugging him. "i want you, no one else, not even my dad. Npow let me have you evolve into the best man you can be? Then you do the sa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do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what ypu say, Jeff," Eric made clear, going to Jeff. "If she wants you, then have her, and do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pu're just okay with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went to Molly's dresser. We all saw him fish somehting out of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ould you feel better if I did this, Jeff?" he asked, before shwoing me his open hand. "Well, our kids our getting along great, and I know I love you more than life itself. Let's face it, ever since our kids hooked up, we've haven't slept apart. So, Leana, will you ma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I got knocked down with emotions. I looked at Jeff and Molly for a moment, and they both eyeballed me. So, I was in the hot seat all of the sudden. The very face that four of us were completely naked didn't matter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lid the ring on my finger, and he pasted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gonna us one horny family, Jeff?" M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will you marry me,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too busy making out, and even felt robbed by that turn of events, but I knew the headlines, so I just accepted it. Nevertheless, both of us couples made out for a few minutes standing, I felt so many tears come down my face, I thought my hubby di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to Molly and pulled her to me. "Just be good to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w what kind of blow jobs I gi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oed and kissed her. I only meant it to be breif, but it lasted for twenty seconds. I felt a little awkward, but it was still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then I partrd my lips. "I love you,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the best mother-in-law/step mom I can,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re naked, she doesn't want to fee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Jeff," she made clear, coming to him. "I love my family, now prove you love my dad. Give him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more than reluctant as they both peeked at each toehr naked, but yet, they both just put rings on our fingers, so their hands were tied. They calmly went to each other, and kind of hugged. They didn't speak, but they didn't nee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we both went to our men and had them sit next to each other. "Well, we can still make you feeo better," I told them as we got in front of them. "Now are we one horny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us ladies responded, before taking their cocks in our mouth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