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share your boyfrie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want to, littl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ose to Jake. "Do you want some other hot chick to suck your dick, Jake?" I asked, gra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hat,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brought Jewelz to me. We both got on our stomachs and began a sisterly exercise known as sharing. He was my boyfriend, so she let me go first. Although, not before she rubbed some precum on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of having her do it for me, but then I opened my mouth and even had her insert it into my mouth. She placed a hand on my head and followed it as I began thruisting my lips. Needless to say, Jake was compltely on bo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having a threeway with sisters," he moaned, feeling bot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iggled and took turns blowing him. With Jewelz right next to me, I felt even stronger about possibly being bisexual. I couldn't fully understand it except the headline: I was bi. In any event, I got a closer affiliation with her,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each other suck his dick ever so slowly and make it hard for him to stay upright. He still used our heads for leverage, and pulled our hair too. It hurt, but yet, I neevr had such a good sexual time before in my life, and that was say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cock go far back into my mouth, but it just shy of deep throating him. Jewelz extended her love by pecking my cheek right where his dick was. So, she fully invested in me too, and I had to appreciat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sucking his pecker, do you, little sis? It's no surprise I found you two together, he has eyed both you and Bella a whole lot rec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otic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rndog," she replied, rising to him. "You better not have came inside her, though, because you're gonna get me pregnant, not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make out for a moment all the while I kept my lips moving my lips very slowly. After a moment, she dropped back down with me and I let her blow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ll do anything for you, Jewelz," he moaned, feeling her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uck his dick like it was the last thing she'd do. She placed both palms at the base of it, and really made him tremble. Nevertheless, she didn't hog it, and gave me another shot a minuit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blow him as well as she did, but she was a blow job queen it seemed. I placed my hands at the base too, and pressured his wood as much as possible. It was a tall order, but then Jewelz even decided to ge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my boyfriend's schlong as you feel my nude body. Just keep going on him until one of you can't take it anymore. Trust me, he can hold it for a while because I trained him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im. I had to lean up a tad, so there was enough room for her hands to get underneath me to feel me up. So, she kept pulling out the unorthodx sisterly moves and they were all home ru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Ava, suck it just like that," he maoned, caressing my head. "Yes, she trained me well, but I'll give you my seed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ly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released his cock. I managed to turn over so my front was to hers. With his cock still hanging right there, we both got to slather it. I took the bottom and she got the top, but with our tits tou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his balls ahnging dwn there too, but I didn't mind. I even got them somewhat too, so it was taboo and weird all around it seemed. Needless to say, she still took his rod into her mouth. So, I got the closest look at her doing it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still fighting to stay upright, but it was exciting to know that he could collapse at any second. After a couple more minutes, she even had stick his schlong into my mouth from his positon. He needed to angle it down, but it wo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s nothing wrong with loving both cock and pussy, little sis. I love you whether you'd love one, both or you wanted to be celebent. Even if you wanted to be a tranny, I'd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and pushed him away a bit.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Didn't mom and dad ever tell you how much I loved having a little sister? If not, I loved having a little sister, and I'm glad they never had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ella was right, you never liked her because you never wanted another si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s not important," she told me, getting beside me again. "The point is I love you more life itself, Ava, and you can even fuick my boyfriend and I won't get upset. Now suck his dick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pushed him down to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e gas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suck your johnson and you're going to eat out my sister,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got into positon and bent down to me. "Oh, aren't you the fiesty one?" she ask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solo for a few minutes, and found out I loved it that way. I could only gather that I loved his schlong at least, and it was like candy, I couldn't stop eating it, metaphorically speaking. She pressured my head a bit too, and made take even more of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we were truly having a threesome, so everyone was busy at the same time. I played down hard on his thighs and tried to make sure he did rattle too much. With him also eating her out, he was having issues staying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to see him going to town on her, and even from that positon, he still made it count. I saw her pushing her cunt all over his face, so she spread her juice all over it in the process. I could only gather that made it hotter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prick vibrating even more in my mouth, and seeminly getting bigger too. Yet, that didn't stop me fromt blowing him. I loved it, and looked forward to making him explode. I had no idea just how long he'd last, but I'd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also made sure to peck my forehead multiple times, and looked right into my eyes as I blew her boyfriend. If that wasn't enough, she made her tits shake too, so I had the perfect show to cher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ren't you two the sexy combo to get into my panties? I knew you'd like my sister, Jake,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r pussy too,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arching her back and turning around. "Now perfect the art of slit licking on me and do it while you lose it from her making you feel good. She's cock hunrgy and seems to be insatisable. So, you better keep that dick r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lifted myself up. I ghave my mouth a break, but let him feel my other pair of lips. I grabbed his rod and aligned it with them, and let it slide right into my pussy. So, that way, I could lean to Jewelz and even get a look at him eatin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hands down on him and pushed ourselves up off him. I didn't stay close to her for long though because I wanted to keep my snatch thrusting off his pecker. He still hadn't shot his load yet, so they were right: he did know how to ho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to feel my cunt on his rod again and I knew he loved before, so I knew he had to relsih feeling it a second time. With my sister being there too, I hoped that he enjoyed himself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dare cum inside her, got it, Jake? I'll fuck your shit up and make it hurt 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 want to keep me in b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uase my little sister gets her horniness from me, so you better be good to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to me again and felt my up too. We had to lean to each other ot kiss one another several times, but we didn't speak for a few minutes. I saw Jake licking her snatch once again and she showed her sex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see mine still thrusting off his schlong, so we saw each other in the most sexual ways it seemed. We loved each other as sisters, but i seemed we were loving one another even more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lrdless of what that meant, it didn't even matter, we were happy. If that wasn't enough, she even had me lean up so his cock would come out. She sucked his cum soaked pecker, and made him moan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do it for long, so she leaned back up again. Then she had me come to her tits and she rubbed my face all over them. It felt so good that it hurt, and she even got me a little dizz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ushed my face back, but kissed me. "I know it's hard, but you're gonna have to pick one, a man, woman or somewhere in the middle like a tra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keep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yet again, but went ot my tits. She slathered my nipples again and watched me like i was theoif and trying to steal somethung. I palced my hands on her head and held her tight as she wooed my nipples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Jake was going to town on her and make her shiver too. I felt it all too well, and was sure he'd lose it before I did. His cock was quite the treat, but I knew from his tongue was quite the thrilling machin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her slick tongue all over my nipples and even sucked on them for me too. So, she needed to grab them, and hold them tight. Shr titlateed me perfectly, and I needed to scream once agin. Yet, I fought like hell not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love me, sis, I can't you doing this if you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 have a price t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ickets to see Dave Matthew's 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nd you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such a bullshit cheesy sister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true," she told me, before returning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er again as she made me feel good. I felt Jake grab my thighs and hold them tight, and that way, I was able to bounce off him even more. Jewelz had no issue following my boobs and keeping her tongue and mouth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ove me in any way you desire, but truth be told, I love t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ontinued to please me in a way a woman shouldn't do for he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she got off him. "Get up here and join m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both of them slathering my nipples simitanously. I felt both of their heads and still felt my pussy leaking out nonstop. I went back and forth between them, and eyefucked them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his cock stayed inside me, and he still hadn't shot his load. So, I had to believe it was coming. If that wasn't enough, I pulled him to me a few times to kiss him. Jewelz didn't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 finally jolted. "Oh,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off him and grabbed his cock. "Fine, cum on my pussy, not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me down, so he unleashed his mighty load all over my cunt and made it count. I milked him as much as I could, and felt him jolt like he was on a mancial bull. Jewelz got off him as well, and got down on the floor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front-row seat to seeing him douse my slit and he unloaded five different streams on my cunt. I didn't move it much because there wasn't a lot of different room to get it, but he still soaked it with his cum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Jake, you're quite the shar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not done, though," I said, before lying down next to him. "Now my big sis is gonna clean your mess up, but why don't you stick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could turn that down, so Jewelz went into my cherry face first and cleaned up his cum. Not that she thought I'd get pregannt, but ither way, once she started, she was racing like Speed Rac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ake got behind her and stuck it to her. "Wow, you two are a couple of extra kinky sisters, there's no doubt abou that. Holy shit, I love your sister, Jewelz, she's some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but I couldn't look his way. I was too busy eyeballiong Jewelz as she made damn sure I loved her more anyone ever. I felt her tongue go inisde nad out of my snatcnh and she showed no signs of ha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fact, she thrived on it. I made sure to scrubed her head and take hair with me, but once again, she couldn't care less about that. She only cared about making me love her even more. I alrrady blew the lid off my limit, or so I thought, and she went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coming onto my cunt a bit because Jake was thrusting his schlong, so that made the scene even sexier. I had no idea how much her cunt could take, but she was gonna find out due to him still being so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came a river a few minutes ago, but yet, he seemed to be ready to go all night. I had no idea if that was really true, but the looks said a whole lot. Jewelez even sucked on my lips a bit, so she was sharpening her lesbo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re one sexy train and it worked perfectly. Jewelz pulled double duty eating me out, and took his cock well. So, I had to commend her for that, but I didn't want to make her lose her concentrati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a lot of eye contact, but no one said a word for some time. Jake had never seen anything like this before, but let it all hapen and didn't complain. I could only figure he knew better than to screw with sisterly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id so earlier, but actually seeing it was different. He couldn;t get a good look at Jewelz eating me out, but he knew it was happening. Whtehter he knew about it beforehand or not, he was enjoying himself all he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made eye contact with me several times, and blew me kisses. I did the same for him, and he even mouthed 'I love you.' to me as well. So, he was sold on her, at least, and I just cam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completely clear to him on that, and he semeed okay with that/. Nevertheless, they still had a whole lot to talk about. Until then, she kept going strong on me like she was in love with me, but for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ny event, there was no way we weren't walking without loving each other even more dearly than we already did. We were soul sisters or something, and it showed. She sucked the life out of my snatch, and practually tried to e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chew on those lips, but still, she was trying to do somehting with my furyr and wet cunt. I couldn't move my hands away from her head to save my life, but she liked it that way. Sure enough, she found the Achile's Heal for me, and made sure she milked everything she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Jake punishing her cunt, she still managed to feast on my pussy more and more. I would've thought she'd get tired, but she kept going strong. So, she produced something beyond wonderful, and shoved it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ith him being there, he gave me some eye ccandy to leer at too. I couldn't see his cock, but the top half of his body still gave me something to chew on indeed. He also had my melons to see shaking too, so he got the long end of the st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lot that he stared at me, but definitely helped himself to the eye candy I gave off. Neverhtless, he kept me guessing, and deiceded to come over to me. He got on his knees on my right side and hel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at least ask my pretty sister if she'd suck your dick, you know,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give me head again, Ava because you're so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nodded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r sister, Jewelz," he moaned, feeling my face and the top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huh?" she asked, coming up with him.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love her more than me,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the queen," he maoned, feeling her up. "Maybe your boobs most of all,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perv," she branded him, beofre kissing him. "Is she a better dicksuck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still the queen, nothing changed in those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ecause my sister is gonna be around a lot, so you better like her,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ulled his rod out of my mouth. He sat down, and pulled me up on his lap. He wasted no time grabbing his member and aligning it with my slit. After it went in, leaned to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thought you were a sexy young woman, just a younger version of her,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ad him the bets I could in that position, He was still leaned up on the back wall, and Jewelz was next to him, but he grabbed my thighs and held them as tight as he could. So, I made my pussy thrust off his rod 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make those titties shake, and make him want to cum. Just don't let him flood your womb, I'm gonna make you an aunt, don't make it the other way aroun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back and played with her pussy as she watched me fuck her boyfriend. I felt mine take it's toll on my slit badly, but it was still worth it. I sweated my ass off and still tried my best not to scream, but the taboo wonderland was still a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 tits on his shoulder as well, and gave him an even better thrill. I saw the toll coming upon him the whole time, but he didn't say a word. He was feeling it all too well, and I must've missed that on me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d having my opussy on his schlong, and seeing my melons shaking as well. With every thrust of hsi cock, it semeed more and mroe appraent that I was bisexual becuase I couldn't see saying goodbye to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 seei t all over my face as well, but didn't gloat about it. I never should've gone to Bella first with my coming out, but she was still happy to have me enjoying her boyfriend then. Sure enough, she still needed to get in her kisse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tay my sexy and loving little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lean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she took his cock again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oth of you are dyamite dicksu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self up. "I know," she said, before kissing him. "Now show her how great of a pussy licker you are,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and then got on the edge of the bed with my legs hanging off. He got off the bed too and got right between my legs. He didn't show any fear about this, and jsut went for i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ttle sis, you two certainly have clicked," Jeweled mentiined, getting on m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have, big sis," I maoned, feelign his head. "Damn, you better hold onto this guy, he's to die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sister to die for, Ava," she amde clear, hugging me. "I never wanted another sister, or brother for that matter. I even told mom and dad that, but I neevr thought they'd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y did and everything was great until Bella came into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but I knew I loved you to death the moment mom first let me meet you in the hospital. I don't want to get all lovey dovey on you espcecually when he's eating you out, but if you have big news like you coming out agin, yell at me first if you have to. If you decide youy want to be a tranny, then tell me firs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love you, and I love you some more," she told me, hugging me tightly. "If it wasn't for you, I wouldn't get into Bella's panties. I did it for you, and you alone. I might love Bella now because I did, but still, I did it for you. You're a queen in my eyes, little sis, and come hell or high water, I'll do literally anything for you. So, even though i was a little upset about you boning him, now I couldn't care less. You're the best little sister in the world, bar none. If you find another woman you want to bone, and decide you want her to see you with both of your sisters, then I'm down with that. I'll strip down with Bella and eat her pussy as you eat mine, I don't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keep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ittl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i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our moment, but yet, Jake kept eating me out. He didn't ruin the moment at all, in fact, made it sexier. So, I had to feel her up as she hugged me. After a few more minutes, she let go of me, and we both turned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our tits came together, and we made out like horny lesbo lovers again. We were sisters, but we becmae so much more than that. If that wasn't enough, she got behind me without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e pushed her boobs on my back, and felt me up too. "I think you're the most beautiful woman in the woman, I swaer. I neevr got to see you naked until recently, but you do have some body. Jake here finds me attractive, so he had to think you're a supermod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supermodel, Ava,"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he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his tongue has been screaming that, really. I hope you like my bush too, Jake. It's just like her's, not that I was trying to copy her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no, and kept his pussy licking skills going like he'd die if he didn't. I wasn't sure if he was trying impress me or her, but either way, he ate me out and made me want them to get h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sed his slick tongue as well, but still he couldn't compete with my sister. She was my queen too, so it was just a blow out on an emotional level. Still, he pushed on my clit and made me cum like a water fountain, and clamped down on my thigh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prepped me the best he could, and so did she. Once she knew I was losing it, she wrapped her arms around me again and held me as tightly as she could. She felt the love too, and it was coming out the ying yang because I was cherishing he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cked on my lips, licked them and rubbed them for me too. So, he had been around the block more than a few times. Needless to say, he knew to come up to me to kiss me quite a few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he did, he made it count too. Nevertheless, he had to do the same for her too. So, he got his double kiss and went back to my pussy yet again. Whether he went fast or slow, he made me love it, and my fantasic sister was right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practically titlate me from my snatch, and gloat about it in due time. As in, he was just so good, he didn't need to say anything or need Jewelz to be his cheerleader. On the other hand, the taboo aspect of it was still sky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was feeling so good watching that she needed to shed a few tears and sniffle. I saw it, but she lcoked eyes on him. So, she was invested even more so on him, and if something more serious did happen with them, I knew I'd be insturmental i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ch intimate eye contact with me for so long, I thought Jewelz would get jealous. She never said a word leading to that, but she made it sound like she was bottoling it up or someth8ing. I just knew how she intitally reacted, so that part of her was still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lifted his face. "Damn, I gotta take a break, Ava, your pussy is like made of iron, but in a good way," he moaned, before taking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tud," she said, getting down with him. "Her big sister is here to finish the job," she gloated, before feasting on my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tched her for a moment there, but couldn't resist the urge to get next to me again and see her up close. "Damn, your sister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have to see you kill someone and then her help get riod of the body and the rest of the eve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include you, Jake," she amde clear, thrusting her fingers. "If you saw something, then I'd have to kill you too, or at least put you in a Silence Of The Lambs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kidding, buster, so watch yourself," I warned him, before kissing him. "But I love you, though, so I'll do my bnest not to invol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I love you too,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s true, then lick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hat, so he went down to them and slkathered them for me. So, I had tow sources of pleasure again and I cherished it all I could. I felt both of their heads and fondled them for tham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both of my tits too, and made it as sexy as possible just slowly licking my nipples ans letting them fling too. My nipples weren't huge, but he still made the pleasure jump out doing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having Jewelz eating me out ever so slowly was quite the treat too. If nothing else, she proved that she did love me possinbly to an unhealthy degree. Nevertheless, that was a good thing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et down here with me," Jewelz told him, pulling him down. "Give yourself better access to those boobs. Sometimes you gotta think with your dick and your heart. You want to please her, but do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before kissing him. "Be honest with me, do you want to have sex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nodded nad kissed her yet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a sweet man, maybe it'll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I'll do anything for you., but you have to treat her like a queen too. So, if you get into the bathroom, and you see her panties on the floor...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t w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pick them up and use them to masturbate, scumbag," she laughed, before kissing him. "I do mean, after you move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move in? There's already three women liv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lla is actually mov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getting married, littl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me earlier, you two can talk about it later," she said, pulling me down to my knees in front of him. "Now suck his cock until he has to cum a river. If you don't mind, little sis, sense we're so close now, I want to do somethi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ow him, and you'll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more than cuirious, so I took his member into my mouth and blew him again. I had no idea what she was doing, but she made me wait a minute. Nevertheless, she didn't surprise me by plopping her palm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felt someothing rubbing on my slit that wasn't her fingers. I had a thought, but wasn't sure ehat it was. Anyway, she confirmed it when I felt something like a cock go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strap-o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let this in your asshole," she reminded him, thrsting in my cunt. "My adorable sister wi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screaming like 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ift my head then. "You screamed when she put it in your asshole,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va, but she's not sticking it in your asshole, i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after getting to have sex with me, you should do it for her," I told him, before taking his schlong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sexy sister said, dude," she added,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now I'm corn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appens, but enjoy my sister all you ca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ealt with that fact the best he could, but he had me sucking the life out of his cock. So, it was some sort of peaceoffering. I planted my hands down on the base of his member, and sucked it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lean back again and deal with the pleasure yet again. Sure enough, she taught him to hold his load enough, but I had the secret gift to make him spew if need be. I already got a couple of cumshots from him, but yet, I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Jewelz then pounding me, it added fuel to the fire. It was getting hotter by the second, and sure enough, we'd all be burning in his cum. I didn't care how it'd be, I just wanted his seed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ook at my shaking boobs, Jake, view my little sister that's blowing you. She's wants that cum, so give it to her. I know my breasts might help you along, but give my hot sister some intimacy. She deserves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f I ever gave you the impression I didn't love my little sister at all, then slap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but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my world, Jake, so give her tha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ooked right into my eyes as I kept my lips moving. I felt sso loved then, but I couldn't speak a word. Needless to say, by then, his cock tasted like ice cream or something, and I couldn't get enough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got a little choked up, but for a good reason. I was falling ofr him it seemed, but I knew it wasn't that simple. Still, I felt the joy of it, and couldn't stop the love train. It only made me want to get him to cum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chlong was going apeshit, and I felt him shaking like mad, so his time was coming. Yet, he kept me guessing, and kept his hands moving on my head as well. He needed to pull my hair once again, but still, I couldn't care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im love me and my sister was worth already, but to suck his cock with such passion and work to mkae him explode was quite the bonus. His pecker seemed to be the base of an earthquake, and I was going to make him quake the whole house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Bella was doing, but I wanted her to feel it. I knew it wasn't really possible, but I was high as a kite in Fantasyland where anything was possible. After a few minutes, Jewelz leaned down on me and got a close look at me blowing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little sis, you're out there, aren't you?" she asked, before feel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alk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get up, littl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her nipples now, and please her as she gives a hand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as he was told and slathered my nipples like he'd die if he didn't. I keptm y hands moving on his pecker, and waited for him to lose it, but he was still stubborn.  He didn't unleash his load just yet, but I was making prog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y tits too, and kept his tongue sliding back and forht on those nipples quickly. I couldn't believe he'd so out there and feirce, but yet he was. He sucked the life out of my nipples once again, and made me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obb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boyfriend is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ear that, horndog? You're that good, so that's gotta feel good, so you better keep going. And you beter not pretend sh's me, either, she's my sexy little sister and she needs to know you love her too. I'm a packaged deal, you gotta cherish her as well. There's no getting out of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ads you loud and clear, bi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yanked me up with her. "What about me? Do you agree I love you more than life itself, littl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I know our mom died when you were only twelve, so ever since then, I wanted to be as protective and loving to as possible. And once again, if that means getting into panties, 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cum now," he ma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turned back to him again. "Then shoot your girlfriend'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me down, so he stroked his rod for a few seconds, and he unleashed four different streams on my jugs. He made sure to get every single drop he could muster in that moment, and give my flesh a permenant s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splashed down hot, but quickly cooled down. That happened with every shot, and it was quite the sensation for it to keep repeating itself. Once he was done again, he lied back, and Jewelz turned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umsoaked titties, what could be better?" she asked, before cleaning it all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 muttered, covering her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her a moment, but once she was done, she kissed me and kept her face close to mine. I wasn't sure why, but I didn't question it, I was just happy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she had me lie down next to Jake. "Your big sister that loves you so much is gonna make sweet love to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her do it. Our melons came together yet again, and I felt the love multiply a whole lot. I felt guys make love to me before, but of course, she did it and made it so much more sexier and l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and soaked in the love one more time. She kissed me so mnany times, she made me think she was in love with me again. She held my arms, and attakced me with her breath, but it was still one lusty ride she took me on, ht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ke seemed out of it, but we weren't paying attention to him. We bonded even more as sisters in the best way it seemed. Either way, I never felt more loved by my big sister. She pushed the rubber dick into me deep, and held me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tried to get it in there as deep as possible. That casused me to break eye contact, but she liked it that way. I heard her giggling, and when I peeked at her again, she kissed me. She nmever got off me to fuck me harder, so she content with her stanc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like a wildabeast, and seemed to be losing it herself. I knmew the strap on had to be pushing on her clit too, so she had an extra big thrill to deal with down there too. Sure enough, one of us would go down first, but neoither of us wanted to be the fir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her butt and caressed those cheeks. So, I tried pulling her even closer to me, and make our jugs clash even more that way. We both needed to jolt and break ehye contact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staying right on top of me, she got the job done perfectly. The dildo didn't thrust too much, but it didn't matter, I still had her dazzlign body yo feel and the taboo loving feelings were top 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whispered back, before kissing me. "I was so happy when you called me that when you were th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emb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she muttered, finally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thighs and prepped me for a better fucking. My opussy was already paying a big price, but she was gonna make me sorry for ever fucking her boyfriend. She made both sets of our melons shake, and really turned up the heat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sis, do you? Do you fele that dildo digging deep into your cherr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is," I moaned, convlusing and holding her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watch her the best I could, but she made it next to impossible. Sure enough, that was still a good thing, but I was still committed to making her feel pretty damn good too for her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roughly a two and a half foot gap between us, and she kept the dildo moving. That way, she could have the prefect mix of titty movement and being able to see it too. We both were sweating our asses off, and we made sure to take each other dow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o many kisses faces to each other, I knew my lips began hurting a bit. Yet, I kept makign them to her to show the love. I knew my back was hurting from all the movements, so hers had to too, but she didn't wan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ish this thing could cum, then I'd spalsh you like we're in a pool. I'd cum so much on you, that you'd never be able to go out in public again because everyone would be able to see the cum marks all ov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anyone didn't like it," she said, leaning to me. "I'd beat the shit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because I'm your big sister and I've been taking care of you all my life, you better belie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uck my cock," she ordered me,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her knees with me in between and let the cum soaked dildo hang out. I took it into my mouth and sucked off my juice. She watched me, and shimmered as I gave her a 'blow job'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real, but the emotions of it were, though. Just like when I blew Jake, she was enjoying it and scrubing my head as well. That time, I had a pair of boobs to leer at as well. So, I was set, and sure enough, so wa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yanked it out after a mment, and got back on top of me. She pasted her lips to mine yet again and wrapped her arms around me too. So, she was cpouldn't be more sold on me, and vice ver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 parted her lips. "Just so we're clear, unless you have my approval, his cock stays out of your sigh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