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3</w:t>
      </w:r>
    </w:p>
    <w:p>
      <w:pPr>
        <w:pStyle w:val="Normal"/>
        <w:bidi w:val="0"/>
        <w:spacing w:lineRule="auto" w:line="276" w:before="0" w:after="200"/>
        <w:jc w:val="left"/>
        <w:rPr>
          <w:lang w:val="en-US"/>
        </w:rPr>
      </w:pPr>
      <w:r>
        <w:rPr>
          <w:rFonts w:ascii="Calibri" w:hAnsi="Calibri"/>
          <w:sz w:val="22"/>
          <w:lang w:val="en-US"/>
        </w:rPr>
        <w:t>"Heidi, hurry up and go after her," Inessa advised me, leaning to me. "Don't let her ge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ak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cares? The woman you love is getting away," Haven whined, waving her hands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ut after twenty seconds, they both got up and shoved me towards the door. I felt to be in a sauna, but I had to make a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 love you two," I muttered before I walked out of the apartment. "Hey, Skylar!" I yelled, going afte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me. "What are you doing, Heidi, you're naked," she protested, putting her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lted in my tracks and bit down on my bottom lip again. I didn't know what to say, but yet, I let my naked body out in the open of that apartment complex. Although, I still stood my ground somewhat as I didn't back awa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Heidi, what kind of sick freak talks about someone like that? Do you think you can just turn me into a lesbian? I kissed you and tried to give you something, but this is too much. I don't really like girls, but you three are plotting me to be a fourth wheel in this twisted thing you all have going on here. You stare at my thong and whisper to those two all the time too. I give you the benefit of the doubt and actually show up, but yet, you get naked with them and fuck them just for me to see you when I walk in there? Are you like sex fiends, so you can't just keep your clothes on,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please don't leave," I pleaded, closing the gap. "I've had a fucking crush on you since I first set my eyes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close to me, you're naked,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broke eye contact for a few seconds. "Fine, maybe I am a sex maniac, or whatever you want to call it, but it doesn't mean I don't respect you. You're fucking Skylar Smith, and anyone would sell their soul to be with you. I mean, look at you, you're probably more dazzling than them, and I haven't even seen everything under that skirt and top. I don't see a single defect on you, no pimples, you're skinny and, of course, that face. Even though I love those two more than life itself, you still top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true?" she asked, smi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t is, you damn skank," Inessa attacked her, coming out with Haven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wrong with you three, someone could see you out here," she griped, stomping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afraid someone might see you from school and sully your reputation, Skylar?" Haven asked, getting right in front of her with her hands on her hips. "Our best friend showed courage by running after you completely naked to make sure you didn't leave. It's pretty dark out here now, and I don't see anyone getting a view of us, so shut the fuck up and tell Heidi you respect her for following her heart. Maybe all three of us are horny sluts that love to fuck each other, but we love one another, and we've been getting her ready to ask out a woman. As you've seen, she likes your thong," she said, pulling on it. "You're the bitch that lets it out and then whines about it later after she checks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you're going to give our friend the benefit of the doubt again and let Heidi please you. Why are you going to do this, because she loves and wants you despite that she's never seen you nude, or even without a top or bottom? You're letting out the melons a bit with your visible crack, and we can even see the matching bra that goes with the thong too," Inessa complained, pulling on the bra. "What, are you teasing her now? Just letting her get a bite, but cutting her off from even having a 'Skylar' snack? Guess what, she deserves an all-you-can-eat buffet because she lusts after you. We're not about to let you be a conniving bitch to our best friend and allow you to leav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ancé is right, maybe we all went a little over the top talking about you behind your back, but you're still not leaving so easily," Haven added, po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you going to do? Force me back into your apartment while you're both naked by dragging me in there kicking and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need be, yes, don't test us, floozy. We're hussies too, but the only difference is that we'll go to bat for our friends. We can't stress it enough; we love Heidi and want her to be happy with someone. She is a wonderful woman and deserves someone that loves her back, but if that's not you, then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kylar looked at me for a few seconds as I let all my goods out in th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featured a disgusted look. "Heidi, you have a graceful body, but I'm not a lesbian. I'm not just going to start just because you want to get into my panties. It’s a freaky, but nice gesture you came out here naked, but I'm just not interested," she made clear before going back to her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to it, put on the seatbelt, and turned on the engine. Then Haven and Inessa brought me right in front of her it. Our eyes met again, and she shot us a dirty look, but it didn't make us get out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our real play was there, but I stood firm with them. Haven and Inessa both even turned their bodies and pushed them on mine, rested their heads on my shoulders. I placed palms on each of their butts too. From the position the car was in, she could only go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kylar let her head out of the window. "What, do you think you can just stand there naked all night long and prevent me from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we promise you, if you come out of there, we'll flip that lesbo switch," Inessa mentioned, coming to her window. "You obviously have one deep within you, and we'll find it come hell or high water. Heidi, over there is rather curious if you have a bush, don't you want her to find out? As soon as we find that switch, we're going to turn it, and we're going to unleash Heidi on you. I guarantee you when we go back to school Monday; your hand will be holding Heidi's as you walk down the hall. Then you'll go back to her place and fuck the shit out of her too. We've already taught her things that will make you weep when it’s all over, but if you want no part of that, and just want to repress the lesbian side of you, then we'll let you leave. Now we're going back inside to find out if you're interested," she explained before coming back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kept my eyes on her for a few seconds before each of them took a hand and escorted me back to their apar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shut the door behind us, Inessa and I, as we sat on the couch. "Now, we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y back and relaxed, but I stayed upright and just glared at the door. I didn't know what to think exactly, but I did my best to trust my best friends. No one said a word for the first minute, but we all heard me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grabbed one of my arms and yanked me back. "Don't worry, she saw the goods; she knows you're willing to come out there and risk people seeing them too. You kissed her, so let us ask you this, did you feel something when she kissed you?" Have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then why didn't she just wa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know, we can praise you all night long, but maybe she didn't see what we did. We see you as the sexy woman you are, and surely want her to want you too, but maybe we were a little overconfi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tad, it seems, Inessa. I mean, if what I did was any kind of gesture, then shouldn't she have at least gotten out of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maybe not, but remember, this is a big decision to make, though. We can be sure as hell that she wants pussy, but she still has to come to that conclusion on her own. You made that gesture to her, and it didn't work immediately, so all we can do is wait. If you feel the way we think you do about her, then she is worth waiting for indeed, Heidi. If it does happen, then think about this as the night before Christmas. You're about to get presents and have thrills surge through your body too, so just be pati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I had to eyeball the door again. We just sat there naked still and waited to hear Skylar or see her open the door. I couldn't be sure what would happen, but I trusted them the best I could while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ited for over ten minutes, but we heard nothing back from her. I felt more than interested in peeking out the window to see if she was still there, but I knew neither of them was about to all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the hell is she?!" I roared, launching up. "Doesn't she want me?" I asked, looking bac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 wasn't meant to be, then it wasn't," Haven consoled me, getting up with me. "We can't force her into bed, all we can do is put temptation out there, and find out if she gives in, Heidi. You somehow knew Inessa and I were together and let temptation seduce you to go into that stall. That started a chain reaction that got us here, so all we can do is wait," she made clear before encasing her arms aroun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xiest white chick I've ever set my eyes on is right here, Heidi," Inessa added, doing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m both press their nude bodies on mine, and no one said a word for a moment as I closed my eyes. Needless to say, I still felt rather loved by them, but still wanted Skylar. Although, they let go of me as we heard the door creak ope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peeked at the door, and Skylar slowly closed the gap between us after she closed it. "Well, if you got these cunts to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itch," I attacked her, pushing her away. "Treat them with some fucking respect. I might want to get into your panties, but I'm not about to allow you to talk shit about the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re a loyal and stunning woman, Heidi," she complimented me, coming back to me. "Is it okay if we at least have some privacy, ladies? I'd at least prefer not to have an aud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lady, we're just going to spend some quality time together in our room, but treat our friend right, though," Inessa made clear, stopping in front of her. "If given a chance, she will fuck the shit out of you, so treat her with respec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on it,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wait for even a second and pushed her lips onto Skyl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essa let her lips off hers after ten seconds, though. "Sorry, I'm taken, Skylar," she made clear, getting behind her. "Although, that hot piece of heaven with the blonde hair wants to show you the lesbian way just as we've done for her. Now let your light brown hair lead the way to make her fuck the shit out of you and have you feeling more than ready to return the favor," she moaned, pushing herself on Skylar. "Will you at least let us know if you have a bush firs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ure your best friend here will spill all the dirty details, so give us some space if you want this to happen. I might like her, but I don't need you two to get pushy," Skylar made clear, coming to me. "Now, I at least would like to talk to my new friend before I decide to let something take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reak her heart, chicky," Haven warned her before she went to their bedroom with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kylar peeked back at me and escorted me to the couch. "So, are you just going to stay naked as we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fair to say it won't make a difference if you have my knockers to look at as we c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anything, it may hurt your chances, because I feel you're shoving yourself on me. I suggest you at least put your bra and panties back on,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ighed, grabbing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s I slipped back into my panties and put my bra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grabbed the clasp and hooked it. "You're dazzling, don't get me wrong, but it's like having access to a full buffet of chicken, steak, and pork chops, but being a vegetarian," she divulged, turning me around. "You're one beautiful woman, but I'm just not all that crazy about just starting to eat animals. I've sampled a couple before, but I haven't liked them, though. I'm sorry, but just showboating the goods isn't going to make me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talk, though?" I pondered as we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and kissed me again. "You have me intrigued, Heidi. I do have another level beneath my 'bitch' layer. Call it my 'sweet' layer if you want," she mentioned before going back. "So, you're a sophomore, but you have a crush on a fresh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t's not like I have a thing for freshmen; it is ju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attracted to Haven or Inessa individually, or as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akes you like me so much? I've never had a woman aft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kylar, you're just stunning, and you get my vagina wet every time I se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just me, and not just my tho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look at me; you don't need to feel embarrassed. You have me sitting down with you now, and I know you want to have sex with me. So, be cool or at least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ave you masturbated thinking about me,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heeks instantly dyed red, and I covered my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yes, so what do you have me do, or you do to me when you pleasure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and felt sweat flowing down every inch of my body. I just maintained my position for a moment, but I felt her hand on my leg. I wasn't sure what to think, but I lowered my hands a minute after I felt her touc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Heidi, you may tell me. If you want me to get interested, then feed my intriguing na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eat your sweet pussy, Skylar. I’d make sure you have a nice bush every time I do it too. I have no idea if you have one, but I certainly hope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s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ay your cards right, and you might find out. You never had sex with a woman before Haven and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they certainly captivated me and made me one of them,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w you want to recrui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desire to find out what it is like to eat my pussy, and for me to eat yours too?" she asked, rubbing my leg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kylar, I want to rip off that skirt, your top, bra, and that thong so I can have my way with you. Is that what you want to hear?" I asked, getting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mething like that. I'm not a lesbian, but if you want me to let you give my body a ride, can't you just humor me?" she inquired, getting up with me. "I'm sorry, but I want to hear from you for a little bit, that's all. I've caught you checking me out a million times before, and I'd just like to understand your mindset,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indset? People just become attracted to other people; you don't ask why you just go with it. I'm just interested in fucking you, Skylar, there's nothing more or less to that. I don't have an actual motive for liking; you're just dazzling. It's not like you even have some backstory before I developed a crush, I just wanted to see what you looked like naked from the moment I first laid my eyes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ll, just because you like girls, you can't add anything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are you going to let me screw you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ing to create some intimacy, or build up to it; you're just going to ask m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re driving me nuts," I groaned, getting in front of her. "What do you want me to do, kiss you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would be nice, and now you're getting my thong wet, so just give me a kiss," she ordered me, bringing her face within just an inch o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arms, closed my eyes, and stayed still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I'm the woman you want to bone, so kiss me. Show me how important I am to you, Heidi, show me that being your girlfriend will make me happy. Can you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pushed my lips onto hers a second later. She kissed me right back and even put her hands on the back of my head. I surely knew she wasn't a lesbo yet, but she made me get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our position for a couple of minutes as she fondled my head. I applied pressure to her arms after only a few seconds, but I did it a little harder after every ten seconds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hree-minute make-out session, she gently pushed my lips off hers. "Okay, you're swaying me a little bit," she made clear, caressing my cheeks. "Haven and Inessa are sexy ladies too, but you're the one that wants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going to get that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y kissing me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then we both lay down on the couch with me on top of her. Even through her clothes, and my undergarments, I still nearly thought I felt her nude figure. She surely filled my heart and head with hope, but I knew it wasn't a done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lowed me to kiss her as if she was my girlfriend, but of course, I still had a lot of work to do before I could sleep with her. I masturbated a million times thinking about getting into her panties, but as I had myself in that situation, I wasn't sure how to proc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nudged her lips off mine again. "I must be making you crazy; I feel your juice on my leg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rough your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like you have a cum fire hydrant down there, just how badly do you want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no idea, Skylar. You've caught me eyeballing you a bunch of times, but even that is a small number in comparison to how many times I've eyefuck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undress me with your eyes and then boink me,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y don't you undress me for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can't show you the goods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one more time. I got off her and brought her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arms rose. "Just don't scream, we don't need their neighbors hear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her top, but looked away. She failed to speak to that, and then I dropped to my knees. I grabbed onto her skirt and undid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fell, I calmly stood up and let my eyes come onto her rack. "Wow, you're devastatingly hot,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cups cause that to happen to a woman's figure, and no one said a woman couldn't appreciate it too," she said, closing the gap and bringing her hands to my panties. "We both have sexy underwear, almost as if we're both Victoria's Secret models," she suggested, pulling on mine on the sides. "So, you're curious if I have a bush, but may I ask, do you have one,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aw it earlier, Skylar,"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but I thought it'd be sexier to ask," she whispered before kissing me. "How many pussies have you seen since you started fucking Haven and Inessa, not counting theirs or in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asked, backing away slightly. "I know you love bush, but will it disappoint you if I don't hav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re still ravishing though," I replied, placing my hands on the sides of her thong. "You're one lucky bitch; you get to look at yourself naked every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but maybe we can both do each other sexy favors and showcase our nude figures to each other, but I must ask, are you going to be able to take the sight of me? It sounds like you've built me up quite a bit, but are you certain I won't disappoi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you might want me to love the image; therefore, you want to see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id make that happen by being naked when I strolled through that door, but I guess now that I think about it, I should have kno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you sexy lady," we heard Iness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r horny friends are getting a little gitty now, Heidi, I think you should get down on your knees and lower my thong. Then you'll know once and for all if I have a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r bra? I'm still quite curious about what you're hiding under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you couldn't get that off too, lewd woman, now get an eyeful of my body if you wan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permission given, I still couldn't just lower myself down to my knees and get that thong off her. I felt to be drowning in her, so to speak, so I couldn't even swim through the current of sexiness, she was pushing m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stole my hands and brought them to her back. "Well, since your knees aren't working, just use your hands to undo my bra clasp. I'm not about to tease you for another second, Heidi, but I still want you to undress me. You can get that don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kylar, I'm sorry," I muttered, prior to unclasping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e implored me, grabbing the straps and pulling it off herself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failed to drop it just yet, and kept her tits covered. She grinned at me as the hot to trot chick she clearly was and then let go of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eyes love the sight in front of you now," she mentioned, closing the gap. "Now, get my thong off too, I'm sick of it riding my ass, and you not seeing my twat. I want you to eyefuck the shit of me; you'll do that, won't you?" she pondered, snatching my hands and bringing them back to her thighs. "I might still be a bitch, but guess what, right now, I'm your bitch, so take advantage of your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he straps with both of my palms and bit down on my bottom lip too. Even with Skylar beseeching me, I still couldn't force myself to give myself what I wanted, which wa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horrible breath, but I like you anyway," she told me before her hands made it onto my back. "You don't want to see my cherry, but maybe feeling my bare jugs on yours will make you want to view it," she theorized, undoing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ssed it and wrapped her arms around me. "So, we're unmarried, we've never had sex, but you've masturbated thinking about screwing me multiple times before, and now we're both just in our panties, and I'm trying to get you to yank down my thong. Would you feel better if we went back to my place tonight? I live alone and have a queen-sized bed to share. If I took you to my bed, then would you take off my thong for me?" she asked before kissing me again. "Would you strip, fuck, and then kiss me again? You're quaking now, so I'm guessing that means yes, correc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amn hussy!" I branded her, shoving her on the couch. "I'll do anything you want in the sack, Skylar," I made clear, snagging the straps of her tho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ake it off,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nd threw it behind me. I had to angle my head towards her twat calmly, but yet, I still covered my face with both hands. I surely knew she was eyeballing me, and she gave me a minute to prepare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ake a look at what you call 'Wonderland,'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more seconds, but I lazily let my hands slip off. "Oh, yes, you do have a bush,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touch it, I promise it won't bite," she alerted me, placing my right hand on it. "That's juice getting on your fingers," she moaned, pushing my fingers on her pussy. "Put your other hand on it if you want, because I'm the woman you fantasize about, woman. You've already admitted it to me; there's nothing to be ashamed of indeed. If you play your cards right, you won’t have to sleep alone, because you're making me like you. You have soft fingers, Heidi, but let's feel your palm too," she muttered, pulling my hand towards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Oh, that's good,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vibrating, Heidi, even more so than my vibrator I have in my bedroom. I must ask, are you looking to replace it for me, not with another one, but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kylar," I got out,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nonstop for over a minute and felt the thrills surge through my veins that made my blood boil, so to speak. I nearly thought her cherry was burning my hand, but I just knew she incinerated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the fuck, lady?" she asked, arching her back up with me. "Oh, sex-struck are you now?" she asked me before grabbing my thighs, turning me around and shoving me to the couch. "You're scared, but that's okay, this horny floozy will take charge," she made clear, spreading out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evitably turned my vibration knob to the right and nearly broke it off as her hands made it up to my slit. Neither of us spoke, and she rubbed my lips slightly as she kept eye contact with me. I surely knew what she had in mind to do, but I waited for her as she had me more than gi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envision me eating your cherry, do I make you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kylar, every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eaten a woman out before, but I hope you're ready for it to be real," she implored me before leaning down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shit, Skylar," I moaned, plopping my hands on her head. "I think I love you," I let out, sc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act to that, but opened her mouth, and allowed it to do the talking without speaking. I couldn't even look at her performing the very thing I had masturbated thinking about so many times before, she just sucked me in and held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pulled her hair somewhat, but I tried not to hurt her. Even as she had no pussy-eating experience, she still made me feel light as rain. I felt her tongue on my lips down there, and it also took shallow dips in between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head moving a little bit too, but I also certainly knew I built up the pleasure to the sky in my mind, so her hurdles were rather short, but she went for it. Her speed was quite sexy, and she had some idea of how to pleasure a woman with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kylar, yes, just like that, eat out the horny student that loves to gawk at you. She's hot to trot and needs her cherry eaten by that sweltering chick in her math class. Get that tongue dive deep into my slit, and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head. "What does it look like I'm doing, woman?" she asked, taking a brief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may not know how to eat a twat, but you surely seem to know what you're doing now," I moaned, rubbing my back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could do was lie back and revel in the pleasure for all it was worth. I closed my eyelids are hard as I could and felt my figure becoming hotter with each passing second. The one thing I wanted more than anything else fell into my lap thanks to Haven and Inessa, but I couldn't think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kylar moved her head all around, ensuring that her tongue hit all the right places in my cherry. I surely knew she must have known something about giving oral sex to a woman, but again, I couldn't think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head so hard, I nearly thought I'd take some of her hair with me, but that didn't stop her from fucking me. She also kept her hands on my thighs to make sure my legs stayed spread ou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she went to town on me as if she did love me. I certainly couldn’t think of that, but that surely didn't make me feel uneasy; in fact, it made me think that maybe I might just make her switch t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had to angle my head back up to see her up close. She still had plenty of room to perfect her magic, but we both looked right into each other's eyes as she ate that swee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looked right at each other, she slowed down her mouth and tongue a bit, but nevertheless, she still pleased me more than I could imagine. I let several strands of her hair go through my fingers numerous times as I slathered my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our best friend's snatch, Skylar," I heard Haven moan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at them as they smiled at me with their hands on their cunts. I blew them kisses, and they blew a couple right back to me before they even signed 'We love you'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too," I mouthed as I sparked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felt Skylar's mouth come off my vagina. "Someone loves someone else in this room," she mentioned, coming to my tits. "I'm not talking about you loving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cause of them, I have to lick my nipple, so it's hard not to love them," I pointed out, enduring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 lesbian, but if I give this a shot, do you have room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make room for a hot chick like you," I moaned, placing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 next time we have sex, I'm gonna need you to be not too nervous, and undress me when prompted to,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her head up with me. "I'll do that for you," I made clear before kissing her. "Just remember, I had the crush, not you, wench," I reminded her, prior to shoving her down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ake control, Heidi," Iness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at them and set both hands on the back of Skylar's head. She immediately got back to her excellent speed, allowing her tongue to bounce around inside my slit like a tennis ball. She also proved she could dole out intimacy as our eye contact stayed sol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with her hair, had my boobs out for her to glare at, and shook around in response to her pleasure. Although, she kept her eyes on me as she ate my snatch ever so slowly, but yet so pleasurab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juice plummeting out nonstop too, but nothing slowed her down. I just watched her and certainly knew she did meet my wild expectations. She fucked me senseless, inevitably did force me to make room in my hear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ngued the inside of my pussy and made sure to drench my lips with her saliva like a super soaker. Needless to say, she not only wooed me, but nailed the coffin lid down on us ensuring I'd want her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nose also came into place as she rubbed the top of it, so it got slightly wet too. So, I knew the aroma of my juice got plastered all over to make her keep smelling it for weeks to come. We maintained our positions for over twenty minutes as I never stopped leaking out my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never allowed her tongue to sneak through my lips to her clit, so I knew she wanted to keep having fun with me. I still fought with every fiber of my being not to scream, though, but she seemed to calm me down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my heart beating so hard it wants to break out, but yet, I still feel somewhat chilled with you as opposed to Haven and Inessa. Maybe because I had such a huge crush on you, but either way, I have you between my legs, and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woman, you didn't eyefuck me two-hundred times because you didn't want me," she pointed out, caressing my lips. "Now, I know you want me, and that I have more than a taste of you, I want the whole meal. I don't mind having your horny friends watching us, but tonight," she muttered, coming up with me as her hands kept pleasing me. "I'm going to take you home and have my way with you. Maybe I like pussy now, and this weekend, I definitely need to take you on a weekend test drive, what do you say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 Skylar, did I thrill you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s like that; you're just a passionate woman for me, now I see that," she made clear before wrapping her arms around my neck and kissing me. "I hope you can forgive me, I'd hate to start this off with you being upse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a somewhat insecure, but loving tart that has big tits, Skylar," I added, grabbing them. "Oh, I can't wait until math class next week, but if we start sleeping together, you better not suddenly stop letting your thong and bra stick ou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worry," she assured me before kissing and going back to my beaver. "I know what it is like to be in your panties now, so sit back and enjoy," she implored me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shit, come out here, you two, you deserve to see this," I moaned, fond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immediately came right out, and they both sat on the sid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Haven asked, pushing her boobs on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do, Haven, you two are superb friends," I commended them, going back and forth between them. "I've been with a few great guys, but pussy i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kylar here is figuring that out now, Heidi," Inessa added as they both placed hands on her head. "Yes, get that slit, dear sexy black-haired chick that likes our best friend. I think every woman likes muffs deep down, but they need to really try them first, so they truly know. A hot chick like Skylar surely was the perfect candidate for you, and now she is proving us right," Haven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every woman knows how to please another one, it's like in their DNA. When Haven and I hooked up, we fucked each other royally and fell for each other because we were best friends, but with you two, you already had a lot of lust built up, so now it's coming out in a big way. It's showing because Skylar here is so into eating your twat with such enthusiasm. She must be crazy, or maybe just crazy about you, Heidi. You hooked a hottie, and Skylar is into you now. Haven and I could tell she was nuts, but in a good way, we would've talked you out of asking her out if we didn't think she'd not be into you. Although, we were right, she is munching on your snatch like it’s a banana split with chocolate syrup and a cherry on top too," Inessa let out before a brief pause. "Heidi, may I get a closer look like your new girlfriend fuck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essa, I love you," I whisp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Heidi?" Ha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to kiss her, too, as Inessa got down with Skylar. We both looked at Inessa, leaning onto Skylar's back and press herself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those tits, Inessa," Skylar urged her,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chick is not only nuts, Haven, but she's also sexually cuckoo," Inessa mentioned as we saw her arms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she is, Inessa," I moaned, pushing myself back and making the couch come off its legs. "She is wonderful too, and fuck me; I'm so happy you two lik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e better be good to you though, we're not about to allow her to hurt you because we love you. She might be on a high right now, but rest assured, we'll keep her loving you come hell or high water. I can feel her smooth body now, Heidi, so she'll be good for a fuck and a cuddle buddy. Despite her having no pussy-eating past, she is fucking you like nobody’s business. Damn, Skylar, I think I might be developing my own crush now. You have exquisite boobs and silky sleek skin too. Add that to the fact that you want to please our best friend here, I think we're going to like you," Inessa explained, rubbing her body on Skyl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gree," Haven added, getting behind me. "My fiancé is feeling your girlfriend, and now I'm feeling you too, Heidi," she mumbled, placing her palms on my jugs. "Skylar, don't make her wait very long; she wants to splatter your face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Skylar," I moaned, failing to look at her. "Then I'm going to go down on you, I swear, 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her speak to that, but she did suck my pussy lip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t must be in a woman's DNA, she knows exactly how to please a woman. Yes, suck those lips as hard as you can, Skylar, and make me build up an orgasm so big that your face starts to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moking hot, Heidi," Haven adde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kylar move her head back and forth a bit again, which sincerely made the pleasure a lo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feels so good that it hurts. I hope this is coming from the support of my best friend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but shush, Heidi, Skylar is in the z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most felt like I was going into a coma, as I finally got to feel Skylar down on my twat, nothing else mattered, I just reveled in the thrills and just had Haven and Inessa cheering me on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groaned, arching my back. "Yes, here it comes, Skylar," I warned her, pushing her head onto my pussy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ced her to take every single drop of cum I was about to dole out for her. Not that I thought she didn't want it, but it seemed she pulled out the kinky bitch side of me, so I had to take it all as clos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idi, unleash the squirt gun," Iness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for Skylar, but I didn't view it. I had to close my eyes and deal with the passion of it all. I wanted to fuck Skylar so severely, that it certainly felt like Christmas morning, even with the pain coming from my burned-ou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on for at least thirty seconds as I felt Haven feel me up and peck my neck the whole time. Skylar definitely brought the lion's share of the magic, but of course, having Haven and Inessa love and support me so much added a lot more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kylar, you're amazing," I muttered, leaning to her. "I love you," I made clear before throwing her beside me. "Now I'm going to eat you out, Skylar, while these two lascivious chicks watch," I let her know, getting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delay for another second and just dove headfirst into Skylar'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and you two have taught her well too," Skylar moaned, placing her hands on my head. "Fuck, you're right, every woman is a lesbian at heart. I have a woman eating my snatch now, and even just after twenty seconds, I know she is better than every single guy I've had between my legs. Oh, yes, lick those lips for me too, I fucked you hard, and now you need to return the favor, beautiful woman. I'm sorry I never noticed before, but I'm saying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right, Skylar, sometimes you don't see such great things that are right in front of you, Haven and I didn't see it right away either. She is one hot and curious chick that needs attention, so that now you have her, treat her like the queen she is," Inessa let out, rubbing herself on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right, Skylar, we were in our popular bubble too, and just didn't see her as the sexy lady she is. She thought we might be hooking up and hid in the bathroom to please herself. Then we just happened to come in and prove her right. Now we've shown Heidi all the ins and outs of our world, and now we finally got her to ask you out. We surely had our doubts as you could tell in the bathroom, but we're sure now," Haven added, pushing herself on Skylar's oth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leased her all the while I gratified her slit with my tongue, lips, and fingers. I rubbed her pussy lips with my fingers and my nose. Needless to say, I tried to inject the aroma of her juice on my face to get it st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kylar had Haven and Inessa to deal with, she still kept on caressing my head and looked at me. Even with her juice coming at me rapidly, I managed to keep the intimacy at an all-time high to ensure she did love m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I'd marry her, but I did know that if this sex session went well, we'd certainly start on the right note. Then with those two goddesses on my side, I couldn't help but relish the ideas of what the future might b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owed my tongue to roam as freely as possible, and she seemed to eat it all up perfectly. I used every trick and piece of passion I could muster up on her, all with the help I received from Haven and Inessa over the past mon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knew I was on a high too, but nevertheless, I was taking Skylar down with me as it wore off, so to speak. So, all I could do was please her and make damn sure she didn't regret walking through tha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ing about five minutes into my pussy-eating session, she had to angle her head back; I felt pretty good about the idea. She jiggled around nonstop as if my tongue and lips did, in fact, install a giant vibrator inside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r defenses going down now, Skylar? It seems that way, do I see some tears spawning on your face now?" Haven pondered, smooch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 your best friend is fucking me senseless, can't you see that?" she whined, shoving my face towards her slit. "Damn, that's good, I feel that slick tongue inside my cherry now. Be good to it though, I've never had a woman do this to me before, Heidi. Just do it hard, but not too hard, we can build up to that," she let out, scrubbing her back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her hooked now, Heidi, but reel her in nice and slow now. She knows you want her, but don't be too hasty, just woo her ever so sweetly and make sure she knows how important she is to you as well. She's your dream woman; you didn't even want to look at other ladies in school, once you set your eyes on Skylar here, you just wanted her. Now you have her like this, so you need to be good to her too. Remember, a relationship is a two-way street, so make damn sure to make this hot piece of ass feel good whether your clothes are on or off, got it?" Ha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then each other of them stole a hand and placed them on Skylar's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know that a woman's eyes are, in fact, the most important part of a woman's figure, but their jugs and pussy seriously do put up some stiff competition, don't they, Heidi?" Ha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squeezed those melons as hard as I could. That got Skylar to bite down on her bottom lip hard, so I knew she paced herself, and that told me she legitimately loved the thrills I gave her in the sexi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aught Heidi to deal with the hair down there too, Skylar, she knows not to suck the hair, and move it out of the way too. We perfected her just for you, and now we want you to love her even more than your vibrator. Can you do that for us?" Ha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hav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pushed her lips on hers for a few seconds as Inessa, and I watched. I surely didn't stop screwing her, but still kept a close eye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kylar swiftly moved her head to Inessa. "I didn't forget you," she made clear before kissing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is just an angel buried under a witch, Heidi, so you do pick them well. May we please her with our mouth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my face. "No, I need my time to make her shoot first, I already let you two come out here up close and personal, but I want her cum all over my face first. She obviously wouldn't mind cutting off her own pieces of each of you, but right now, I'm fucking her, ladies," I made clear before diving back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 gave her a lot more confidence too, Skylar, so you're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etter hurry up and make me cum then, Heidi because they're putting out the temptation to bite off my pieces now. Chocolate and white chocolate together is a match made in heaven, but may I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answer, they both stole her hands and placed them on their bea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let her be too bossy either if you need to feel our private parts, then feel them," Haven pleaded to her, rubb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lipped both of them the bird, but they blew me kisses with their other hands. I saw Skylar finger-fuck both of them as they both kissed her numerous times on the shoulders and above. So, they definitely had intimacy with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nched her nipples somewhat too, but not enough to steal their thunder. I reveled in the event of me fucking her with my mouth and fingers on the three sexiest parts of her body. I attacked her slit walls all I could and surely made it difficult to focus on my best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fought through my pleasure too and got her gratification in as she took in all she could too. I had to commend her for that, and I also felt good about my sexual future, so I knew she'd be a tough nut to crack, but not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appeared to be one sexy fish in that sea I called college, and I tried my best to take Haven and Inessa's advice the best I could. I wanted to casually reel her in and not seem too eager to get out of the water and mounted on my man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her, I didn't go for her clit too quickly, I just fucked her slowly, but surely, to make her let her juice out. Although, I wanted to make her wait quite a while just like she di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and Inessa added their own pleasure as they both made Skylar's fingers dig into their slits. Needless to say, she needed to look away due to the thrills yet again. They both pecked her neck and shoulders numerous times, so she knew she was loved by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s we are laying all the puzzle pieces, but I know I'm still far away from dancing in the relationship endzone. Although, I still certainly know I could jump into the orgasm at any second. I can tell that whatever guys you've had between your legs before have not pleased you in the way you need. You could have your juice bolt out at any second, couldn't you? Yes, make out with my best friends as you finger fuck them, Skylar. It would be downplaying it if I just said they liked you, they love you. I see them looking at you the same way they loo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losed my eyes and reveled in the pleasure a lot better that way. I spread out her legs a little bit more and got the best access to her twat, so I pushed my face even further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again, Heidi, they've taught you all too well," Skylar moaned, rattling around. "I hope you can teach me so I can please you just like this. You have the experience, and you're making me fall for you now, so I hope you're planning on ditching class tomorrow because I'm going to need you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wonderful tasting nipples too, Skylar, so she will make you feel like a whole new woman if you allow her to get into your panties regularly. If you do that for her, then you're golden, but remember, be good to her," Haven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kanks," Skylar yelled, pushing them down a bit more. "I'll treat her like the fucking queen she is, but you two need to shut it, and please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funn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aven objected, bringing her face to Skylar's. "We don't like to be bossed around either, woman. So, you have to be nice to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oo nice,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loozy," Haven made clear, bringing her fingers to Skylar's mouth. "Now taste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the fingers in there and closed her eyes too. "Take all that juice, and make it clear to Heidi that you love it. You got a big dose of hers a little while ago, but now you must show her you love m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ine, chick," Inessa added, bringing her hand to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those fingers in her mouth too. I watched them as I kept my tongue busy. I sure did want them to get more involved, but I wanted to keep going on her muff for as long as possible to build up her load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ed my skills to fuck her like I never had before, and I saw the effects coming upon her in a big way. I relished it, but yet, I still didn't just rush to the finish line, I kept fucking her slowly, but hardly with my slick tongue to ensure I'd yank her orgasm out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whether it lasted thirty seconds or thirty minutes, I'd still cherish everything about the situation. I felt to be in heaven where there was just no escape; even as I was fucking Skylar, she was scre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dazed, though, so I knew it was getting to me, but yet, it was like a drug, and I probably became addicted by that moment. I didn't want it to end, but I knew it would sooner or later. Also, at the same time, I surely knew it wasn't just the ending that mattered; it was the journe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kylar,' I thought before my tongue took a dip in between her pussy lips and onto her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the spot, Heidi!" Skylar screamed, yanking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her cum!" Haven and Inessa hoo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rely did, and I felt the intense pressure from her twat in the form of her juice coming from the sexiest source in the world. I kept my eyes closed, but certainly felt terrific. It nearly felt like she rubbed a cement brick on my face because it just felt so great that it caused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after masturbating thinking about it hundreds of times, I finally got it to happen for real, and needless to say, the real thing squashed the fantasy in every way, shape, and 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your ass up here, Heidi," Skylar ordered me, tugging me up with her. "You have two sexy, and loving friends here, you pick them well," she made clear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trade them f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even got them to come outside completely naked with you, so you're a loyal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nessa whined, pinching Skylar.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t it as a compliment, Inessa," Skylar let her know, leaning towards her. "Would you and your fiancé like to join us now offici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