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Putting Greg And The Slut On The Spo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abe," he said, coming into my place. "Mike just wouldn't let me go to save his life," she made clear,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asshole,' I thought as he sat next to me. "That's fine, but you must have got a lot of work done if you needed to work last night and most of today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yeah, I'm sorry again. You understan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you're working hard. So, are you ready for some fu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ind if I just relax for a few minutes first? I mean, I'm wiped, but I could just use a blow job though, if you're inter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 blow job, but I know every guy loves to see chick on chick porn, though, and I have something I think you'll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you have some lesbian porn you want to watch with me? It's not that I think it's a bad idea, but it seems completely out of left field. I've never even heard you reference porn before, but now you have some to watch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can be spontaneous, and I think you'll love this one considering who is 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like a porn star like Shyla Jennings or Jenna Sati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No, I was thinking someone much less well known, but still someone you find attrac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eatured a confused face and shook his head for a few seconds. "I have no idea who you're talking about, but go for it if you think I'll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ecked his cheek. Then I went to the TV with my phone hooked up to it and brought up the video of me fucking Gr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ed play and came back to the couch. "Here we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is that my office? I thought you said this was lesbian porn, but you filmed us having sex in my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I answered, rubbing his leg. "Although, I thought you'd like seeing me with another woman, and I thought of the sexiest woman, I could possibly think of indeed. Let's just say I went with it and made it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Gr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 hot brunette from your office, I suggested that we have a threesome, but I wanted to test the waters, so to speak, and make sure she was ready. I decided to film it because I knew you'd want to see it. I had no idea where you were, though. You could listen to us talk, but let's just say she was reluctant because she's married, but I think Grace got off on the idea because she has a crush on you. I think she wants to suck your cock until you shoot your load down her throat. Just like what I wanted to do last night, but she really want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tch the video, but as he comprehended everything. I couldn't be sure if he'd confess his misdeeds, but as I was certain sexual activity started on the video, I noticed his crotch getting bigger. I failed to touch him, and let him react to the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tell his emotions were clashing too, but just like with me, the hotness of the situation was going to win him over. He breathed heavily and jiggled too, so I knew he was going nuts. I had to cheese at him and wait for him to resp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say something. I fucked the woman you've been cheating on me with, so express some emotion,' I thought, grinding my teeth a bit. "So, what do you think? She knows how to eat pussy, don't you think? She devoured it and made me feel so good, I swear, I could see her eating me out again, but with you pounding her ass. She has a phenomenal body, and I'm not even a lesbian. I'm up for anything, you horndog," I informed him, feeling his crotch. "So, would you like her to come over here, so we can both undress her and fuck the shit out of her? I'm game, and I thought it'd be a great surprise, and judging from the drool and your boner,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speech, I couldn't get him to talk, and it lasted even into the second half of the video. I had him cornered, but of course, I wasn't sure what he'd do when I had him in that position. I wasn't about to just say I saw him with her, but would show the other video if I couldn't get him to admi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aw in the video me getting right into her twat. "You're eating her out now?" he ask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that turn you on, Greg? To see me cheating on you with a beauty like Grace? She is a goddess and was the first woman I thought about to have a threesome with too. I know she's married, but I thought of her, I ran with it. Let's just say, by the end of this video; she was more than willing to get into bed with us. Her eyes lit up, and she DT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he asked, turn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as she flirted with you before?" I asked, taking his wood out. "I think she might have at least once because even though she was married, I still managed to get into her panties at the thought of getting this cock in her mouth and pussy. She wants to stroke it just like this, does that turn you on, Gr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get him to answer, but I rubbed his member and pushed myself on him a bit. I wanted to push him to admit something, but of course, he had to do the math on how I landed on her. I pecked his cheek from time to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t you imagine her blowing you, Greg? I kissed her several times and felt her eat me out too, so I know how mushy her lips are. We can take turns sucking your schlong for hours and hours and milk you dry. What if I told you she is coming over tonight to have sex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he asked, turn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backing away. "You look concerned rather than turned on, Greg, why i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turned on, babe, this is messed up, but hot. I j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what, Greg? Do you have something you need to say? Don't worry, I'm all ears, and horn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osed his eyes, but didn't speak. His lips never stayed together, and he breathed ever so heavily too. I had to relish the results as I saw him starting to crack. I couldn't be sure how long he'd hold out, but I had nowhere to be tha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his prick slowly and continued to push myself on him too. With every passing second, I knew I pushed him a bit more, so I was going to crack him come hell or high water. I just wanted him to tell me about his affair before I had to show him the other vide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tried something else, though. "You're not upset, are you? I wanted to please you, but you're not saying much of anything. Do you not find Grace attractive? Was this just over the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m vibrate even more, and he closed his eyes too. I surely knew I was making progress as I kept pleasing him ever so slowly. He also covered his face with both hands, so I increased my speed and made him go cra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game to have sex with another woman? Let your cock go in and out of her slit, and then maybe your load all over her butt and maybe her jugs. Are you checking out her sexy body, Greg? I hope so because you need to prepare yourself for how gorgeous she really is. My cellphone could only catch so much of her hotness. Trust me, when you see her naked for the first time, up close and personal, you're gonna want to shoot her with your cum cannon. I hope you haven't been masturbating lately. You didn't sneak away from Mike last night or today to think about filling my hole, di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abe, I wanted to save some for bailing las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sweet. I still can't get you to answer the question though, are you game to have sex with Gr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I'll do it for you, Dehlia. I had no idea you'd ever think of having a threesome, and can't believe you landed on her, but I'm ga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And are you sure you're not upset with me? Technically, I cheated on you. Are you completely sure this won't create a wedge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then, and I was positive that was going through his mind too. I never stopped caressing his cock, and he couldn't speak either. I smiled as much as I could as I placed the apology cake with several icing layers, so he'd have to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t didn't seem to work. It was like a brick wall, and I just had to push as hard as I could to break through it. I was more than ready to fight like hell until Grace shows up, but yet, I wasn't entirely sure when that'd happen, so I pushed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go of his cock and took off my top and bra. I stole his hand and brought it to my tit. So, he felt it as I kept giving him one mean handjob. I bit down on my bottom lip and shook the couch myself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ill wasn't budging, though. I focused myself so much that I felt a headache coming on too, but I wasn't about to stop for anything. He needed to confess, but I had to yank the words out of him like pulling a to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he brought his head back to mine. "Shit, I gotta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plash my hands and jugs," I implored him, getting in fron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his member even more and waited for him to shoot his load. He couldn't look at me, but after just a few seconds, his white stuff erupted on my tits. I felt it come on my chest and drizzle onto them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me twitch a bit myself, and pull on his dick too. Although, it didn't seem to hurt him, he just went apeshit and unloaded an excellent orgasm to my rack like I'm sure he's done for her many times before, rec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at was good, Dahlia," he moaned, letting his hands slip off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you liked it because I have-" I said, before the door suddenly o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didn't know you two were already having sex, I'm sorry," I heard Grace apologi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her and failed to cover up too. "Oh, there you are," I said, com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Dahlia, were you record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wanted to show him the hot action. You know, he's getting off on the chick on chick stuff, and I'm just honest with him too. If you're here, I'm guessing you didn't tell your husband what happened today, but I'm not judging you, and I'm sure Greg isn't either. Don't you think we both look hot, though, even just with it being recorded with my cell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with Greg, I couldn't get her to respond, but I could tell she was turned on. I waited for either of them to speak, even with my boobs out there. I couldn't be sure if either of them would object to that, but I exercised patie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her lips and shook a bit too. I was sure she was trying to hide it a bit, but it wasn't possible. I didn't bother to look at Greg, but I couldn't be sure if he stroked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y're both here and know what happened between them roughly twenty-four hours ago too. So, are either of them going to say a word about it?' I thought, before I got in front of her. "Don't you want to go suck his cock with me? I might have made him cum just now, but I'm sure he has plenty of seed ready to shoot tonight? All over our faces, or our melons," I suggested, stealing her hands and placing them on my hooters. "Come on; you already cheated on your husband with me, why not my hunk of a boyfriend? Go ahead, check out his rod; it's big and har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mouth opened widely, and I let her soak in my tits again. Although, then, I made her turn to Greg to check out his pecker, which sure enough, didn't go limp, even with the elephant in the room that they didn't know I could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get a closer look, and feel it too, Grace. It won't bite; I've had it in my hand, mouth, and pussy several times in the past six months. It's almost harder than a rock, you gotta fee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bite down on her bottom lip, and I relished the sight like mad. I knew I could smile all I wanted while not giving myself away because it was a hot threesome. They both thought I just wanted them both to en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noticed him biting down on his bottom lip, too, so he was nervous as hell also. Although, I didn't push him too much, but just implored her to get her to feel his nice cock. Even though she had quite a knowledge of it already, she was still reluctant to do i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calmly lowered herself down to her knees and came towards him causally. As she did, Greg let go of his rod and shook so much; I thought she was coming to him with a kn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grab it, get a feel for it, and suck on it. Greg loves getting his cock sucked, let me tell you. The first time I did, he needed to cum within less than a minute. So, take it in your hand and rub it," I beseeched her, bringing her hand to his schlong. "Oh, there we go, you're feeling it for the first time now, Grace. How does it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at, Dahl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 kiss," I requested, lean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slowly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hot, Dahlia, you're smoking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he idea," I made clear, coming to him. "For my boyfriend, who works hard and cuddles with me when we watch movies. I wanted to give you an extra special treat, and here she is all wrapped up with a bow, meaning she's still dressed anyway," I explained before kissing him. "What do you think of her hand, is it softer tha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see her melons? As I said, my phone couldn't capture all her beauty," I reminded him, going back to her. "Arms up, Gr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it a few seconds later, and I took off her top. Even though Greg had seen them before, he still widened his eyes. I wasted no time getting her bra off, leaving the top half of her naked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are those titties, Greg," I let him know, lifting them somewhat. "We're having fun already, and now she's feeling your dick again, so feel these bundles of joy hanging off her chest. "I felt them a bit in that video, so you're due some boob touching, Greg. There's nothing to be ashamed of if I'm out here and actually offering you fun with this ravishi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exchange odd looks, so they felt awkward, but they weren't about to fess up right then. They both gave each other firm grasps for a moment and got a little more 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er boobs are bigger than mine, so they should be enjoyed, Greg, there's no need to be embarrassed. She's the one that's married here, but she must have a cheating fetish or at least a huge crush on you," I explained, pushing her shorts down too. "Oh, a matching bra and thong set, how sexy? I love it, Grace," I muttered, leaning down 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it a few times so that I couldn't see them, but I didn't feel either making significant movements. I surely knew they had to give each other weird faces, but they still didn't know that I knew abou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I rose back with her. "Go ahead, Grace, you know what it feels like in your hands, find out what it tastes like now. You'll love sucking his cock, I swear. Stop delaying, give yourself what you lust after, woman," I pleaded to her, pushing her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she was reluctant, but was still intensely attracted to him, so after another moment, she nonchalantly leaned down to his member. She kept stroking it slowly, but then I reached over to his hands. I moved them to her head as we mad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he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Greg, what other reason is there to do this?" I pondered as I gently pushed her head onto his pecker. "Oh, she's officially giving you head now, Greg, now caress her head as she thrusts her lips. Don't worry if she sucks it better than me; I don't mind, as long you love the pleasure. The thrills of having her lips on your prick have gotta be amaz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hlia, you're awesome," he moaned, fondling her head. "That's nice, Grace, even if you are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heating feels really good, doesn't it, Greg? Embrace this cheating slut, don't worry; she likes it. You'll have to watch the whole thing sometime, but I warn you, you'll be jerking off like mad, so you'll be extra short on cum for like a month. By the way, Grace, you don't like to have guys shoot in your mouth, do you? No, you strike me as a breast lady, right? You love that, don't you? You know how to suck a dick, that's for sure," I admired, undressing myself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er, and she kept hers closed. She sold herself on liking it, but evidently didn't go as fast as she did the night before though. Greg kept his hands on her head and truly did enjoy the pleasure as I looked at him after I was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right behind her, pushed my twat onto hers, and leaned onto her as well. "Oh, yes, give my boyfriend a mean blow job just like that, Grace. I told you he loved getting blown, and he's caressing your head frequently, too, so you have him ho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let it out. "Care to share then, Dahl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I answered, before I took his sausage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so they could communicate without words again, and let my lips thrust somewhat swiftly for thirty seconds or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released it. "This guy loves working, Grace. I practically begged him to come back here last night so that I could suck his rod, but he couldn't make himself leave Mike. He needed to keep working. Can you believe that shit, I was on the phone, just pleading, but I couldn't get him to bu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get her to stop blow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again, sweetie. It wasn't person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but stand up, so we both hav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fight the urge to do that, so he came up, and Grace didn't let his member out either. He made sure to place hands on both of our heads as I pecked his thigh and balls somewhat. Although, Grace still gave me a chance to suck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did, I pushed her head to my jugs. "Get those titties, Grace, just like today as I blow my boyfriend," I ordered her, before letting his member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im react, and he appeared as if he just saw a ghost. I let my lips thrust slowly so I could focus on him, and I did feel Grace licking my right nipple too. Greg couldn't see it, but he knew it wa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ok right at me as I give you one sweet blow job, asshole. It's certainly not that you're sick of me, but I'm pretty sure she's just that good. I don't know if it's something worth breaking up over, but you can't keep seeing her, she is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ahlia, you're amazing, no one gives me head lik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Grace scoff just a tad, but I didn't react so as not to give myself away. Although, she didn't stop pleasing my jugs, so I knew she was in it to get off too, and not just for his benefit. For that, I placed a hand on her head and caress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lick and suck on my nipple a bit, so at a very minimum, when she stopped cheating on her hubby, she could make it up to him by wooing another woman. I applied pressure to her head after a moment and increased my speed on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trembling a bit and breaking eye contact too. So, just like with her, I knew I had him in the palm of my hand. I applied pressure to his wood also with my lips, but kept the same speed though. Once again, I couldn't be sure how long he'd last, but considering the circumstances, all bets were off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s much as possible, or so I thought because then I felt a few fingers on my slit. So, I had Grace finger fucking me again, and I felt the thrills of getting pleased and doing the pleasing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ace maintained her position and kept going on me for the entire time I desired to keep sucking Greg's wood. I knew she must have been looking at me from that angle, too, so I found her weakness again and exploited it regardless of the awkward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g moaned more and more and even had me move my lips a bit faster too. So, I had to close my eyes, but I liked it better that way. I envisioned everything a bit better that way, and I moved my head from side to sid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id you forget your girlfriend knows how to give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 answer, but also knew it was more complicated than that too. Nevertheless, I had to relish it all as those two being cheaters, but of course, I didn't let it all get the better of me, because we kep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kept gratifying me, though, she made it more challenging to keep the focus on making him feel good. Although, I still fought like hell, to keep myself up and going on him, though. I didn't know what he'd say when all was said and done, but I looked forward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my hair go through his fingers several times, and Grace's fingers dug deep into my pussy. At that rate, I wasn't sure which one of us was going to pop first, but again, I couldn't wait to find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he gently pushed my mouth off his member, and he dropped to me. "Holy crap, I love you, Dahlia. You're like the devil, disguised as an angel," he complimented me, before kissing me. "I still don't know how this idea came up, but I don't care though," he moaned, prior to viewing Grace. "Wow, Grace, you know how to lick and suck a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let her do it alone; I have two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ped himself to my other boob, but then I managed to grab both of their hands and moved them to each other's crotches. So, they both pleased each other like that too as they both thrilled my nipples and got me to jiggle around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open up the flood gates now, Greg, there's no telling how many different women I might be interested in fucking with you, or alone if you want to see me with another woman alone if you'd fancy. I love that, and I think you do too, don't you? Are you enjoying finger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brought his face to mine again. "You're awesome," he said, before dropping to my boso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I'm not your ordinary girlfriend, I'm kinky and will do things out of this world, Greg, so I hope you know that. I don't mind having a three-way with a married woman, it's too bad for her hubby, but still. If you had to cheat with someone, I'm glad you picked Greg and me, Grace. You're a dazzling woman; maybe you shouldn't be faithful to one man. I hope you at least please your hubby with another woman. Maybe you could use me; I'm sure Greg here won't mind, considering I'm doing this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poke to that, but I noticed Greg rolling his eyes a tad. So, then I closed my eyes and slanted my head back too. I felt the thrills surging throughout my body as I got struck by light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hared my slit, too, and kept their fingers moving all over it. My juice was leaking out the whole time, and I seemed to be shivering, also due to the pleasure. Even without me having to suggest it, I felt them let go of my nipples and heard them kissing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just as I saw them last night, they did have some intense chemistry. I didn't look at them, but felt them licking my nipples again a moment later. I rubbed both of their heads hard, but at a slow pac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hem off my scent, but I never stopped saying such odd things, though. "Shit, Greg, I'm not even sorry that I cheated, because this lovely woman won me over most definitely. I commend you for not letting her blow you before, even if she is married. She's perfect, and maybe you should've acted at least once because she's just that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neither of them replied to that, but I knew I got into their heads. They both stopped pleasing me for a few seconds, but didn't release my nipples. I planted the thoughts in their heads, but of course, I could never be sure if they genuinely picked up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ey both enjoyed thrilling me at that moment. They worked together like burgers and fries; I stuffed my face with their greasy goodness, so to speak. Even with the apparent shit on my mind, they both still managed to make me feel like a whole new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pleasure was just that strong, and I couldn't be that mad at either of them, even if they didn't know I had something to be upset about then. After a few minutes, I looked at Greg and saw him glar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id everything and nothing to each other right then. Greg admitted everything and made it clear he needed some snatch on the side. I guess I told him in just a few or many words that Grace is hot as hell, but it's her 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idently couldn't be sure just what all he truly picked up on, considering he did have his head up his ass, but I knew him well and wanted to give him the benefit of the doubt. Although, his adultery did show him in a whole new ligh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by how good he made me feel, he made headway and shined a sexy light on himself to make me forgive him. Either way, that sex session was gonna be a great memory for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hould get her pregnant, Greg, and these will get so much bigger too. I love how big they are now, but if her moneymakers stored some more milk, we could have a lot more fun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say 'we,' Grac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y?" she pondered, leaning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married, remember, hussy? You can't cheat on your husband again. I'm not going to stand for that. You're so hot that you'd fit right inside a volcano, but I'm not going to stand for you cheating again. This was just a one-time thing, could you deal with never having sex with him again?" I asked, grabb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and peeked at him. I couldn't be certain what he thought of that, but it was another clue for him to put together with the ot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Dahlia, you're right, may I feel his dick inside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have to ask twice, but get my slit while you do," I replied, lying down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reg got off the couch as Grace turned to me. Although, she didn't lean down to my pussy just yet. I allowed them to have their moment, as her hand went behind her to grab his rod, and he felt her up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turned their heads and kissed each other for a few seconds as I played with my snatch. They had the intimacy perfected, and it was clear as day too. I couldn't possibly not see it; it was like they were shoving it i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f I didn't know any better, I'd say you two were in love. You have affection coming out the waz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Dahlia," Greg objected, breaking his lips from hers. "I love you, no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saying; you don't need to lay an egg, dude. We can just have a more open relationship, but if Grace here really wants to be a giant tramp and cheat with us again, just tell me. You only know what it's like to have your cock in her mouth, put it in her pussy already, but don't cum inside her. She suggested you get me pregnant, not h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hlia," he moaned, aligning his member with her slit. "You're dynamite of a woman, Grace, and if you want to be a tart, and cheat again, I'm sure we're both game," he let out, pushing his schlong into her 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certainly not reading between my lines,' I thought as my hands went onto Grace's head. "Go ahead, get my muff now, Grace, right in front of my horny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look at me and immediately let her tongue on my beaver with her eyes closed. I could only guess she wasn't all that happy, even with his member inside her again. He also began thrusting it somewhat swiftly and clutched her butt cheek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race, it's great to know you're a powerful pussy-eater too. Don't worry, Greg, you can lean over for a moment to get a closer look. She's devouring my twat right now, so watch, you could learn a thing or two," I let out, fondling Grace'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 few seconds later. "Holy shit, that's to die for, Dehlia. Fuck me, you're the queen, I swear. Wow, I could never in a million years see this coming, but yet, she's licking your pussy like mad. I hope you like my girlfriend's juice, Grace; it's to die fo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though, that didn't make her stop. I sucked her in with my vagina, and his cock didn't hurt either. I had no intention of seeing her again, but of course, at the very minimum, I wanted Greg to appreciate me and not go to the skank betwee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he moaned, evicting his dick. "I have to cum already, that's too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im, but I was sure he unloaded his seed all over her butt. He moaned and twitched, but I still couldn't physically see his member, but I was always confident he needed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what a rush, I love cumming on a chick's butt, but don't worry, Grace, I'm not done," he mentioned, before letting his member back in there. "Oh, wow, I'd be sad to be your hubby, because I'm getting you goo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ay anything to that, but he did peek my way. We blew each other kisses, but didn't speak though. I saw him working up a considerable sweat, but smiling though. Even if he didn't know that I knew about them, he let his guard down and enjoyed her sweet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unched on mine nonstop and made me break eye contact a few times. I wanted to keep the connection more durable than iron, but I couldn't save my life. I felt her tongue going all around inside my cunt, and she wooed me even better than la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come to terms with what it took exactly to make me feel the way she did, but she had the gift or at least fed off the taboo adventure we were all having together. I spread my legs out as much as I could, and she got me even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er head moving onto my beaver a bit because of his thrusts, she kept going out on her mission. I felt her lips and tongue make me feel so good that I thought I died and went to my own personal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yed with her hair and scrubbed her head as well. Even though she was a wench, I surely wanted her to know how wonderful she was, making me feel at that moment. I nearly thought I had cancer, and she was cutting me with her mouth and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as much as I could, and Greg never stopped fucking her either. After he unloaded on her butt, it seemed he was good to go. I saw him moving his body back and forth a bit, so he found himself in it to impress someone, and I guessed it was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he thought he'd get another chance to fuck her behind my back or not, he wanted to go out with a bang on this fuck session. He watched me play with her hair and head a lot and could see we had some chemis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anything, maybe you'll confess considering how much your cheating girlfriend seems to love my slit, Greg. Will you admit it, or not? That's the question, isn't it?' I thought, before I arched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get onto my knees in front of him without Grace taking her mouth off my cherry. I kept my legs spread, and she still got me good too, but then Greg had a little more eye candy, which came in the form of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her. I knew I had a good feeling about her. I just thought about a threesome, and she popped into my head, isn't that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Dehlia, sure," he moaned, continuing to fuck her. "I just know I love you more than life itself. Grace here is one dazzling woman, and I almost wish I could get her alone some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what you want, Gr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re cool with it, I mean, Grace is such a beauty, that's all. It's not like I'd pester you about it, but I'd certainly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d it plenty last night, dirtbag,' I thought, before leaning to him to kiss him. "Okay, I can let it happen at least once. So, maybe next weekend you can see her if that's what you truly want. You just want to have sex with her, and be with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Dehlia, you're the only woman for me, but this is just a shock to me, and I love it, that's all. There's no need to get jealous, she's eating you out, and I'm not getting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what if you get her pregnan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wear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eaned away from him. We both looked at each other several times, but we didn't speak, though. I put so many things out there, but he didn't bite. I was still uncertain if I was getting into his head for th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a closer look at her eating me out, but that could have made him go either way. As the unknown flaunted its hazy head, I couldn't be very positive at all how he felt, but my words must have affected him as he told me he lov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ven leaned to me to kiss me several times. I knew the love was definitely there, but my mind still stayed on his infidelity a bit. I saw it and didn't see it; I just had to keep my mind as even as possible and enjoy th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Grace's head had to get tired, but she kept at it like a champ. I couldn't put myself in her shoes, but she most definitely proved to be a warrior. She even sucked my pussy lips into her mouth slightly too and got a lot of my juice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Greg never stopped thrusting his wood and had his palms skate her butt as well. So, I knew he was having the time of his life, and coming towards his edge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f you need to cum again, just pull out and reshoot her butt. We've got her all night, and you have no work tomorrow,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hlia. Nothing is going to make me go to work tomorrow, can she spend the night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it's alright with her, but don't get attached to her, she's married,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Yeah, I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n't look so sad, you still have your dicksucking girlfriend here that's more than willing to please you whenever you want, buster. It's amazing what a little cuddling with your girlfriend will get you in return, so be aw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will, but you're a wonderful cocksucker, Dehlia. It's not the reason I fell for you, but you're still awesome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are you two going to keep mumbling?" Grace whined, rising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alk to my boyfriend whenever I want, Grace," I made clear, pushing my hands on her tits. "You might be ravishing, but I'm still gonna talk to him when I want to,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Dehl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won't kill you," I added, before leaning to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the boss here, Dehlia. Holy shit, you have great jugs," she complimented me, rubbing her face all ove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do, babe, wow, you're both gorgeous, but you're hotter than hell, I swear, Dehlia. I can't get over just how much sexier you've become in just an hour. Damn, to see Grace here devour your nipples is jaw-dropping, to say the least. Wow, I love you so much right now, I might even suck a dick just to please you. You're working on me like crazy, I'm crazy about you, babe," he moaned, prior to lean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as Grace kept licking my nipples, and we wrapped our arms around each other. Needless to say, he got all gooey, so to speak, but at the same time, I knew it happened because he could directly compare us, and he remembered the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till waiting for you to spill it, Greg, but I'll wait if I need to, at least until I scream. Oh, you're feeling my other tit now, dare I ask, are you regretting cheating on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but of course, I already knew it. I still felt Grace's face pushing on my boob because he kept thrusting his cock ever so lightly, so he was committed and ready to go out with a bang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him hooked now, but of course, I have to wonder if I just let it go now, will he see this hussy again? He's high on me now, but will he go back to his other drug when he come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didn't know, but we all had one fabulous time together, even though it was more of a ploy than anything else. After two minutes, his lips separated from mine, and we looked at each o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speak again, and both enjoyed different orifices from Grace. I couldn't be confident no matter how hard I pressed, I could get him to admit, but I thought the only way to get him to do it was to accuse him or show him the vide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featured smiles, and it seemed like neither of us could tell what the other thought, as opposed to earlier. I heard him praise me so much, but it actually threw me off, even though I was sure what it was about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felt Grace finger fuck me yet again, which made me jolt a bit. The whole sexual situation got to me as well, and I was getting high as a kite, but maybe with a little less air. I had to judge the situation at face value as I just didn't seem to know my boyfriend so well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could tell that he needed to cum yet again. So, I watched him pull out and stroke his wood again right over her butt. Grace had to know he did that, but she kept going at me like a wolf on a sh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ouse this tart's butt as much as you can, Greg," I moaned, fondling her head. "She demand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gave her six different shots all over those two butt cheeks. Grace never stopped him and just let it happen. I felt her jolt somewhat with each shot, and she applied more pressure to my nipple too, but she didn't bi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Greg was letting his load out, I heard Grace moan even more than him. I found that to be odd, but still loving though. Beneath her bitchy interior and exterior, she had some mushy level come out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 couldn't cum another drop, she calmly rose to me and kissed me. "Wow, you're some woman, Dehlia, I'm sorry,"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crying, what are you sorry about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palms on my neck and kissed me again, before glancing at him for a moment. I saw him biting down on his bottom lip, so I felt my nerves cringe, and I thought maybe the truth would come out of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hing, I'm sorry," she said, rising an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hat's wrong, Grace?" I inquired, com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vered her mouth and viewed him. I had to peer too, and I saw him with widened eyes and clenched fists also. I could tell his nerves just got pinched, so I was all in, but I was certain that she was going to spill her g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er hands in mine. "What's wrong, Gr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you, Dehl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you too, you're hot and the perfect combo of sweet and bitc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so, even though I cheated on my husb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ell me what's wrong, Grace. Don't look at him, just divulge to me what's on your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ke out the waterworks, and it sure seemed that I infected her somewhat. She had some feelings for me, even though we only truly got to know each other that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say anything, can I see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just me, Gr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and I almost want to ask you to have a threesome with my husband 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okay with me, hun," Greg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I pondered, view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like that, you're my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you don't fucking own me," I whined, turning to her. "Maybe we can work that out, Grace, but what do you have to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ke eye contact by slanting her head down. I heard Greg take a deep breath and hitting his pal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g wasn't working las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n't?" I pondered, glancing at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answer, so I turned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been having an affair with your boyfriend, Dehlia, I'm so sorry," she sobbed, before sucking her lips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lying, Dehlia," he accused her, pulling my shoulder. "Don't listen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urned around completely to him. "And dare I ask, what motive would she have to lie about that, Greg? Also, judging from your stance and face, you seem more than worried. Have you been cheating on m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ompletely sure of that? I can't imagine why she'd cry and confess something false like that. So, are you, in fact, confirming that you've never had sex with Grace here before tonight? You weren't fucking her last night when you were supposedly working with Mike? She told me you were working with him today because you canceled with him last night, but I did call you last night, and you confirmed you were busy, even though I wanted to have sex. So, you're saying she's lying, end of the 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in another deep breath and had a flustered face too. If he was going to confess without the video, it was gonna be right then. Although, he couldn't formulate words, and she pushed herself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you're too sweet and loving, Dehlia. I'm a total bitch, and even though I never met you before, you're a wonderful woman, and deserv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and kissed her after a moment. "Thank you; I think you should go see your husband and fuck the shit out of him. I wouldn't tell him about your affair unless you want your marriage to end. Although, if we're serious about me having a threesome with you and your hubby, you know where I l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y you're so cool about this, at least with me, but thank you," she said, before getting up off me. "When your girlfriend wants to suck your dick, run to her, Greg," she said prior to grabbing her clothes. "I'm not doing it anymore, and I think I'm gonna find another job," she added, before she peeked at me. "Well, stay with him or don't, but I'll be in t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dressed as no one said a word. Greg shot me a dirty look, but he knew he was bust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she left, and I closed the gap. "So, are you gonna admi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dmit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been cheating on me, Greg, are you still deny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uck that bitch, we don't need her. It was a hot idea, but we can fuck each other now. I'll make damn sure not to work so much, and pay more attention to you," he mentioned, taking my hands in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a feeling had developed over the past hour or so, he suddenly made my skin crawl. Even if I didn't know of his infidelity, I couldn't think of why Grace would make up something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your last chance, Greg, you are telling me you've never had sex with Grace, before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mn it," he groaned, applying pressure to my hands. "I don't know where that came from, but what do I have to do to prove that I haven't been having an affair with Gr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to him, but he closed the gap, thinking I was gonna kis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ead. "Not a damn thing, asshole. So, It's been six months then,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ing saw you last night, dipstick. You had to reschedule work with Mike because you were off seeing her. If I ask you, 'Would you like to know how I know?', or are you just going to den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and squeezed my hands. I took it with a grain of salt, but yanked my them back after a moment. He didn't speak, and the tension seemed more reliable than ever. So, I went to my phone on the TV and switched to the other vide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immediately widened again, and he shook nonstop too. Sure enough, it couldn't be clearer that he was busted. I didn't enjoy it, but I knew there was no more mystery if he'd ever confessed his misdee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you making out with her and feeling her up too against her fridge. Are you going to deny it's you, or that'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ubbed his face with both hands for a moment. Although, we both continued to watch the vide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smart-ass comments are what, bonus featur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fucker!" I attacked him, slapping him. "You do have a way about yourself, I'll give you that, but so does she. She's a bitch for cheating, but she did grow a cautious attitude, though I'll give her points. Although, not only did you let her suck your dick while you were talking to me, but you accidentally called me, and I got even more juicy details. She walked in there in just her bra and thong, so you spanked her six months ago? What the fuck, Greg, I thought we were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Dehlia," he pleaded, clenching his fists. "I do, and we can get past thi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why the hell would I want to be with you now? This is a huge blow, and I still couldn't get you to say the words even just now. You denied it, so why should I believe that you still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ed a few tears and angled his head back for a moment. I didn't know what he'd say or do, but I waited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we're just done now? There's nothing I can do to stop where this relationship is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it down on my bottom lip. "How many times have you had sex with Gr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like a bunch, I guess," he whined, putting his hands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e than a hund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bab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despite that, you still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let's put that to the test, just maybe, if you're still here when I get back, whether it's in an hour or sometime tomorrow in the morning or even afternoon, maybe we can, and you'll know how it feels to be cheated on, Greg. Don't fucking follow me, I'm going to see my new friend, Grace," I explained, grabbing my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You're going to be friends with h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hope the sex was worth it," I added, getting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speak, but he knew he had his back against the wall. I didn't talk either, and as I was ready, I ran out to Gr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