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lly is here, Victoria," I groaned, jiggling around. "Get off me, you damn tart," I whined, pushing her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her way, I just got out from under Victoria and rose. "Shit," I whined, falling on the ground and landing by her feet. "I'm sorry, Molly," I apologized, placing my hands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beating incredibly hard again and shook around as if I had a heart attack. I kissed Molly's feet all over and cried a bit too. I couldn't think of anything else I could possibly say right then, but I just waited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all my sister a tart, Matt?" M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then she lowered herself to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fretted, leaning up with her. "Your sister is a psycho bitch,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lly snapped, swatting my ass. "Be nice to my sister, Matthew; she means more than the world to me. She might be just that, but you don't say it out loud," she made clear, before taking my schlong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lly, I could tell you the whole story, but I needed just to get her to act like a normal sister-in-law, so I made a deal with her," I confess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fucked my sister?" she pondered, stroking my rod. "That's hot, Matt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angled my head back up to hers, and she kissed me. "Happy anniver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our anniversary isn't for two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never saw it coming, did you? Do you really think my sister, whom I love more than chocolate, would pull this shit? Throw herself at you, show you her body, and seduce you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Victoria for a few seconds, and 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Molly. "You're shitting me, right? You set this all up,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old her to get it done, why, what all did sh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us when you bl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giggled, going to Victoria. "You horny skank," she branded Victoria, before kissing her on the lips. "You're luck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here?" I asked, stand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turned to me and kissed me too. "You aren't mad, are you? I just thought you'd enjoy having sex with my sister; you must have thought she wa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howed me her body as she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is?" she asked, turning to Victoria. "You let him see your tits and pussy before he even officially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free spirit, remember?" Victoria giggled. "You told me to get it done, so I can't be held responsible for my actions. Although, I did make him enjoy himself, and he did state several times that he loved me, so I must say I did indeed get the job done, and I added a bonu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wrapped her arms around me. "I didn't think you'd just do it, but I wanted to give you the best gift imaginable, and by the way, did you enjoy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tested like hell, but yes, Molly," I responded, encasing my arms around her too. "I'm sorry, but this is still weir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for a moment before letting go of me, going back to Victoria, but looking back at me. "Then it's about to get weirder, but grab your dick," she suggested, prior to turning her head back to her sister again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possible in a second. "Holy shit, I'm seeing twins kiss each other," I muttered, strok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over two minutes, and I just kept that small gap between us. I found myself speechless after that short sentence. My brain told me to masturbate and no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ure did have some fun with Victoria despite her being so pushy, but just seeing them kiss each other as lovers trumped that. They both let their hands land on each other's butts, and they both fondled them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had their eyes closed the whole time, so I surely knew they did have the passion or were good fakers. Either way, my brain, and cock were turned on beyond belief. I didn't see this odd turn of events coming, so their element of surprise was a kil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nearly three minutes, Molly parted her lips from Victoria's. "Damn, I've missed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 saying 'Move out here alread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make my hubby start begging you too. Did you suck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lmost had trouble fitting the whole thing in my mouth; you must suck on it a lo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t because I love him. Do you love him, to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s crazy about you, Molly, you better hold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won't be another Barry Shanton, okay?" Molly whin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your fault, sis, he was just a dumbass," Victoria assured Molly, taking her hands. "Who freaks out when he sees two pairs of tits, just because the two ladies are related? He didn't get either of us pregnant, so that's just water under the bridge. Now let's make Matt prove him wrong," she suggested, before they both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close the gap, but then they both dropped to their knees. Without speaking another word, Molly took my pecker in her right hand and brought it up. Then Victoria just took it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put her other hand on the back of her sister's head and let it move back and forth slowly. She watched closely, and I had to watch her as she performed oral sex on me. I surely just didn't know what to make of everything, but I certainly enjoyed the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lick your lips while you watch your twin sister suck my dick so slowly like that, Molly. Holy shit, you're hot, I had no idea you'd do something like this, but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ooked right into Victoria's eyes, and she viewed mine as she let her lips go back and forth. I kept my hands down at my sides for the time being, because it seemed Victoria had all the encouragement she needed from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lench my fists actually after only a minute because I felt my load building up into a massive squirt gun getting ready to implode. Although, once again, I just fought like hell to hold it and let the magic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sis," Molly stated, smooching Victoria's cheek. "Suck it even slower than you did for Barry. This guy is special, so he deserves better than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come here, I want to kiss you," I pleaded, wav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lazily rose with me, and kissed me once. "Words can't express how much I love you, Matt. If something does happen to me, I want you to go to her and be hers. You won't ruin our memory even for a second. Maybe other people might whine, but you'll know better. You'll know how much your sister-in-law loves you, so enjoy her," she explained, before a pause. "I mean, don't start making out with her at my funeral, but console each other first, and then when the time is right, make sweet love to her and tell her how much I meant to you and how much she means to you," she made clear,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one arm around her and placed my other hand on Victoria's head. "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her lips onto mine harder and harder with every passing second. Needless to say, with Victoria's lips around my cock, moving slowly, and Molly's on mine, I became weakened and nearly had to collapse after only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ayed upright and took the pleasure as if my life depended on it. Molly pressed her boobs onto my chest too, which added to the pressure. I not only had to deal with the physical hurdles, but the emotional on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ve done this before with some other guy, so they know what they're doing. I have to make the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olly's lips parted from mine. "We shared a few different guys in college, but not all of them knew that we were sisters, though. It is a privilege not only to get to have sex with twins, but to know that you're doing it too, that's an hono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done it with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turn you on, Matt? Would you like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dear wife," I moaned, encasing both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eaten Victoria out more times than I've given you head. I did it for the first time on our seventeenth birthday. We shared a bedroom because we had to move, but we got to see each other underdressed for six months before our birthday. Let's just say, neither of us disliked seeing the other, so we decided to take our relationship up a few levels that night. We both knew we were mature enough to do it, so we did it. We ate each other out, tribbed, and even used a strap-on all on the night of our seventeenth birthday. Now, do you see why I love her so much and want you to be with her if something happens to me? I've had my tongue deep inside her slit so many times, I know exactly what her juice tastes like too. I put my hands on both sides of her pussy and let my tongue dive deep in there and made her moan. While it was in there, I wagged my head and allowed my tongue to slather her pussy walls with my saliva. Although, I did make sure to kiss her first and make her feel loved, just how you've done for me. So, I know how she kisses, does she kiss better than me,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lly, you're the queen, and you give better blow jobs too. Victoria has already made clear that you two do have a sibling rival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true, but I'm sure you'll love it now. You're getting your sexy sister-in-law to suck the life out of your pecker right now. You didn't think that would happen when I told you she'd be visiting,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and holy shit, that hot action you describe is to die for too. I had no idea about you two, but I love it now. Your sister is a floozy, but I do love her. Am I going to get to see you tw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 you have room for one mo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ure do, Molly," I moan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Victoria let my wood out. "Give me your cum again, Matt, right in front of your wife," she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watch yourself react to my bitch sister's sexual lust," Molly in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back up and viewed it happen right alongside with Molly. We both wrapped our arms around each other rather tightly just in time for me to unleash my load all over Victoria'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this time, she held my schlong in both hands and made sure my seed got doled all over her face. I applied more pressure to Molly than I ever had before. Although, I was sure she loved it as she moaned right al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tt, douse the wench's face. Do it for your sexy wife," Moll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once again, but this time I had Molly cheering me on the whole time. Needless to say, the thrills soared through my body, even more, that time. Obviously, the emotional spike got most of the credit, but it was still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both of them several times and felt the love inject itself into me. Even though I was positive, I loved Victoria before Molly showed up, she indeed showed there is a lot more soil for more love to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lly brought us both down, and she brought her lips to Victoria's left cheek. She only smooched it at first, but then she let her tongue out and instantly began cleaning off her face. I just tried to catch my breath and watch Molly clean off her sister'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touch my johnson because it already felt spent, but of course, with the help of cooling down and the hot sight in front of me, I inevitably got turned on yet again. They both kept their eyes closed the whole time, but Molly placed her hands on Victoria's neck, while Victoria grabbed her sister'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hubby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Barry hated it, that fucker was a prude," Molly branded him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for a moment, but then Victoria kissed Molly. "Yeah, fuck him, we have Mat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you say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shared guys before, sis," Victoria reminded her, bringing her hands to the end Molly's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her and immediately placed her hands on her sister's back too. In no time at all, I got to see Molly's nude breasts as well. Then they both rose onto their knees, and each placed hands on the sides of their melons too, so they'd cl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till a perfect match, sis," Victoria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twin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raternal twins, remember?" Victoria pondered, letting hands come to Molly'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peeked down to see her sister undress her even more. She pushed Molly's shorts down and let her panties into the light. Although, then Molly rose to her feet and Victoria got her socks, shoes, and shorts off her ul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Matt," she offe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got down on my knees with her, and she peeked at me. "You're not gonna judge her for how she gave you your anniversary gif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Looking back on the gift now, it was greatly 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my sister means everything to me, and if you divorce her because of this," she stated, taking my hands in hers while shedding tears. "I'll never forgive myself. She means everything to me, so don't hold anything against her. Will you promise me not to divorce her,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Victoria," I made clear, encasing my arms around her. "Wow, this is a weird turn of events, you were a bit abrasive before she came back here, but now you're crying and pleading to me not to divorce her. Wow, I'm just seeing you in a vulnerable light now, just how you were seeing me, you sweet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ves you, Matt, that's all," Molly inform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Victoria's lips back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like a lover again, but after twenty seconds, I gently pushed her off me. "You've eaten my sister'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veral times before, but not since she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see it now," I suggested, before smooch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back to Molly, who was still standing up on the bed. Victoria brought her nose to Molly's crotch. She took a deep inhale and closed her eyes. I surely knew she enjoyed the aroma from her sister's pussy, but then she even blindly brought her pantie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stepped out of them, but then Victoria brought them up to her face and took an extra deep inhale. "Holy shit, even after ten years, I still love your dirty panties, sis," she moaned, letting her head float back and forth. "There is no better high in the world, I don't see anyone possibly creating something anywhere near as good as my sister's twat," she let out, prior to dropping them, but pulling Molly down with her. "Wow, you are so much sexier now than that first night, Molly," she praised Molly, placing her hands on her jugs. "Even though we have an exact match, yours are much perkier. I remember all the times I'd get back from a date with fresh lipstick on, and put my lips all over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ouldn't even wash them for me,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sis," Victoria brought up before kissing her. "I'm sorry, Matt, but I'm going to need some time to reminisce with my sister now, but feel free to watch," she warned me, lazily pushing Molly back down to her back, and right before she got on Molly's right side, so I could still see them as I lay down. "Have you ever invited another woman in here, Molly?" she pondered, checking out Molly'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you invited your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count, but I'll make Matt feel good anyway," she stated, going down to Molly's lef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it with both hands and let her tongue out while keeping their eyes locked. From one second to the next, Victoria began licking her sister's nipple. Although, she did it slowly and laid her body onto Moll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placed both hands on Victoria's head and began caressing it. "My sister would be the only other human I let lick my nipple anyway. I've met a couple of Matt's ex-girlfriends, but screw them. I have a hot twin sister that I already have a sexual history with, so why not you, beautiful woman? I can't see him, but I'm pretty sure Matt is jacking off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ladies,"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att, I love you, but I'm spending some very quality time with my sis. She is looking right at me and slowly licking my nipple," she moaned, caressing her head. "Holy shit, you have the gift, it might be incest, but you are one sensua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at Victoria; even though I just had to move my head a few inches, I only wanted to see Molly's reactions to feeling her flesh and blood sister please her. I surely couldn't be certain just how their relationship was in the past, but it seemed fantastic from wher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schlong ever so slowly and just tried to take the pleasure the best I could. Even though I wasn't having sex, I certainly felt like it as I watched my wife and her sister together. They showed pure chemistry, and I couldn't be skeptical of anything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rished the sight in front of me, and let my eyes milk it for all it was worth. Never before had I enjoyed eye candy previously, and they were much more than that. They appeared to be more like eye cake, and my eyes were watering,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loved them even just going slowly, rather, as the sexy twit known as Victoria had pushed me. She only licked her sister's nipple ever so slowly for a little while and didn't push Molly much at all. I wasn't sure what to think about that, but I had to take it at face va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showed love, and Victoria switched nipples. As if she was skating on one foot, and just changed to the other in one move, she let her tongue on Molly's other nipple. Although, she began moving her tongue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is, you like my bosoms, don't you? Yes, titillate me right in front of my husband. Get him jealous; I dated you too, Victoria. You're a hot chick, but a hussy too. I still love you, though, you're the only sister I'll ever have.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gently came off her nipple. "I love you too, Molly. Ever since our seventeenth birthday, I saw you as a girlfriend. I could never fault you for meeting Matt here, and moving over two-hundred miles away, but you did. I never saw you differently, but I have missed you dearly," she explained, before climbing back up on her sist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again, and oddly enough, I found myself more turned on by the kissing, rather than the sex. I had no idea why, but I stroked my schlong even faster as I saw their lips together, rather than just seeing Victoria's lips on Molly'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o minutes, Molly gently pushed Victoria's off her. "Oh, by the way, you're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n't fuck him and ris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rned me not to cum inside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Victoria,"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somewhat, but then Victoria went back down to Molly's melons. She laid a string of kisses all over them for a moment, but then she calmly moved down towards her sister'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spread out Molly's legs too and placed her fingers on it. "I've missed this beautiful slit; it's wet and somewhat swollen, but still sexy as hell," she mentioned, rubbing the top of it. "And the hair down here too, you've grown it out too, what's not to like?" she asked, before bringing her lips to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t's been years since you've been down there, please don't tease me now," Molly whined, rubbing Victori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looked at her for a few seconds. "I love you, Molly," she made clear,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them committing the hottest felony imaginable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is, just like that," Molly moaned, arching her back up slightly and placing her hands on her melons. "Matt, watch closely because only a woman's sister can please her like this. Make sure you watch and see just how to please me," Molly suggest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shoulders. "Please tell me you're not freaked out, we're just sisters that love each other way more than norm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weetheart, you two a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before I lazily went back down to Victoria. I lied on my side down there and let my legs hang off the bed. It felt somewhat uncomfortable, but my eye candy became incredibly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Victoria spread out her sister's cherry lips and insert her tongue in there deep. Then she began licking her inside there and surely made Molly jerk around in the process. I had to keep jerking off nonstop because this was g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ve seen a lot of lesbian porn, but this is beyond wonderful. I don't even know if I'm able to see straight anymore, because you two are getting my eyes high with this hot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wood fiercely, and between Molly and me, we made the whole bed vibrate. My johnson felt very hot, but yet, I couldn't stop to save my life. They put forth one sexy display, and everything else seemed not to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you're reacting as you've never had me eat you out before," Victoria stated, wrapping her arms around Molly's legs.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Victoria, now shut up and keep going, my hubby wants to see more. He wants to see your face doused in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oane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tt, get up here and cum all over my slit," Molly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crawled right to her crotch. Victoria made sure to get away just as I aimed it right at my wife’s snatch. No one said a word, but then I started letting my seed loose right onto her soak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lready hot down there, but damn, your cum is boiling. Drench it, and make my sister have to clean it all up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queen," I muttered, prior to doling out my last shot onto the same ta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I felt myself become topped by an orgasm, Molly and Victoria were dynamite, and they knew it. Needless to say, I felt even more drained, so I had to lie back down and get my whole body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Matt's cum mixed with mine, sis?" Molly ask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nodded and cleaned up those lips ever so slowly for a moment. As we both watched, Molly grabbed onto my pecker and instantly began stroking it. I had to lay my head on her shoulder, but I didn't block her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great tasting cum, Matt," Victoria complimented me, before letting a couple of fingers into Molly's twat. "You're going to have to get my hot sister to invite me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working on it," I added, before kissing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spread out Molly's lips as far as possible and indeed let her fingers dig into her slit deep as well. She just smiled at us for a moment, but blew us a few kisses. After that, she let her tongue back into that wet pussy and immediately began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Victoria's arms around Molly's legs, she still seemed to have a vibrator stuck within her. She jiggled around, but encased her arms around me. She forced my head down onto her chest, so I had a better view of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seemed to zone us out. I indeed witnessed her perform her sweet magic on her sister, and it showed with Molly's constant moans and applied pressure to my body. I didn't mind it at all, because it was an extra small price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Victoria's whole tongue, but I didn't need to considering I knew she was making Molly feel amazing. Of course, Molly also had her juice splash around, and some of it even go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aking notes, Matt?" Mo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but we have to invite your sister back her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ust make damn sure you study her to get me off like this, get a closer look," she ordered me, pushing me even closer t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versaw her, but I sure just felt stunned. "Holy shit, how the hell am I supposed to be able to get my wife off like that? You're a fucking woman, so you know how you like to be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watch, horndog," Victoria ordered me, before she blew me a kiss. "It is just a sister thing, and she already loves you, so shut the hell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action for another minute, but then I heard Molly moan so loudly, I thought we'd catch the neighbor'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Molly let out, shoving Victoria's face into her muff. "How is he supposed to learn if you just chea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get an answer, but from one second to the next, Victoria gave her sister one hell of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cunt," Molly cried before she placed both hands on top of her sister's head and unleashed her load of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as if I'd die if I didn't and saw my wife give her sister the sexiest form of affection, which was a great deal of her juice coming out like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is," Molly moaned midway through 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just how long her orgasm lasted, but it was more than enough for me because it was just pure magic. I couldn't possibly be more attracted to either of them by then, they just hooked me and reeled me in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y lovely wife couldn't dole out another drop, they both calmly rose and met in the middle. I had to do the same to see the spectacle continue. Their melons came together again, and they wrappe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we weren't triplets, that would have been an extra great seventeenth birthday," Molly pointed out, laying a string of kisses on her sister's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n I could have two sexy sisters licking my nipples," Victoria added, placing both hands on her head. "I love you, sis, you're the best sister a woman could ask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embarrassing me, Victoria," Moll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Molly brought her lips back to Victoria's, and they began making out again. I didn't do anything to distract them, I surely kept stroking my rod, but not enough to take thei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rubbed their bodies together, and shed tears as an incestuous couple. I sure knew they weren't an actual couple, but they sure acted like one. It seemed clear as day that they were very much a couple before, at least for some time before I came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they just let their bodies do all the talking. I couldn't fathom what all went through their minds, but I knew it felt more than right to them. After a couple of minutes, their hands even came onto one another's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ould've, I would've married you, sis," Moll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you wouldn't need Matt either," Victori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just let them go. I'd undoubtedly have to slap myself if I did anything to compromise the sight in front of me. Molly and Victoria just amazed me with their chemistry, whether it was incest or not. Although, after five breathtaking minutes, their lips parted, but they both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right back," Victoria let her know, before pecking Molly's cheek and ta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me you never told me about your relationshi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wasn't sure how you'd take it, but given the instant crush you seemed to develop, I thought I'd kill two birds with one stone, give you a great anniversary gift and lighten you up to tell you," she answered, failing to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continue to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wanted to come out to our parents, so we broke it off," she informed me, before turning to me. "It was hard, but we did it. We carried on for three years seeing each other, but we got into separate colleges too, so we just had to commit to each other or stop it," sh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babe," I told her,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uld just mean everything to me if I could enjoy her company from time to time. Obviously, you also put up a roadblock for us, so until this idea came up, we just put everything on the back bur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lly," I answered, before kissing her an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my schlong and began stroking it. "I love you,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lly," I add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asn't done with her, Matthew," Victori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her, and she smirked. "I've been dying to make sweet love to my sister with this strap-on again," Victoria mentioned, getting into it. "She is breath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same one, sis?" Molly pondered, closing the gap. "It is," she said, grabbing onto the dildo. "You naughty woman, I had no idea you kept it all thes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first and the only girlfriend I went all the way with, sis," Victoria mentioned, placing her hands on her neck. "Why wouldn't I kee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re the best sister I could ask for, too," Molly added, before kissing her. "Now,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muttered, coming towards them. "Let me give you some lube," I let out,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quickly lowered themselves to their knees and lifted their jugs too. No one said a word, but they both smiled at me. After only a few more seconds, I unleashed my load all over those four gloriou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intoxicating," I moaned during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led out six different shots all over them and made sure to douse them as much as possible. Needless to say, I shook and felt even more thrills surging throughout my body as if I got struck by lightning, simply because they were so ho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tt," Victoria said, winking at me and right before she took Molly'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scorted her to our bed and had her lie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wasted no time getting on top of Molly and kissing her again. "Wow, Matt has some warm and sexy seed," she commended me, grabb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uided it right to Molly's slit and pushed it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even with my pussy stretched out now, the dildo still feels big," Molly moaned, angling her head back. "Fuck, this takes me bac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we could have just fucked behind Matt's back, then it would have been even hotter," Victoria theorized, beginning to thrust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just let her have that, and I kept quiet. I managed to stay upright, but I failed to touch my rod just yet. Even as I just shot another big load, I still felt the veins pumping very hard. They also had their hooters stay close together, so they moved entirely. They kept eye contact and failed to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 intimacy is all over their faces. I had no idea of this, and yet, I made Molly move all this way away from her sister? Crap, I guess Victoria does have a claim to be upset, but I don't know. I'm watching Victoria make sweet love to Molly just as I did the first time we had sex. Molly is caressing Victoria's butt, and Victoria has hands tight on Molly's thighs too. I surely didn't see this coming, but the sight couldn't b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get on the bed with them, I just allowed them to connect, as the past lovers they were, without any distractions. They had incestuous sex ultimately authentically, so to speak because they certainly seemed to suck each other into a whole new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very close, in fact, so their tits didn't even part. I couldn't praise them enough for being so close and still keeping those feelings after all those years too. They kissed each other from time to time,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that they spoke through their eyes and actions. Considering they could perform that act right in front of me showed just how important they both were to each other. With each small passing thrust, they not only pleasured each other, but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onumental minutes, Victoria did place a small gap between them so I could see their bosoms. They both still didn't take their eyes off each other, but slathered their lips and even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Victoria's slow pace, she's not making their melons shake, but she doesn't need to at all. She is wooing everyone in the room just by loving her sister the way she does. Holy shit, I still don't have to touch my rod. The horny man standing in the room watching them isn't making it weird for them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lly nonchalantly brought her hands to Victoria's rack. "These are still wet too, do you promise you to love my husband,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 he's the one, are you happy?" s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be thankful that he is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watching real-life lesbian incest porn; I think he drew a great hand, Molly. He also got to fuck me, and shoot his load on me a few times too, let's not for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sis," Molly implored her, placing her hands on her neck again. "I just want you to love him because he's not going anywhere. He's going to be with me until the day one of us 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hink I was going to steal you away from him? It might have crossed my mind, but I wasn't going to put my plan into place until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Molly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t each other, but didn't cheese. It seemed more like a sister smirking rather than anything else. With every passing second, they appeared to be more connected. Molly felt her sister up and made it as casual as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bring my hand back to my rod. I stroked it ever so slowly, but yet it was still hot as hell and ready for more. Even as I only watched them make love for about five minutes at that point, it seemed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et a closer look, so I lowered myself down to my knees and crawled right to them. I failed to say a word, or touch them, so they still didn't pay any attention to me. I was sure they noticed I moved, but they didn't look at m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ve my eyes from woman to woman after every few seconds. I was admittedly more attracted to Molly, but of course, Victoria put up her fight and made herself a real conte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know why, but this romantic sex is more alluring than the nipple or pussy licking. Holy shit, they are...' I thought, before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drain my thoughts and just watch them. I couldn't look away, but I had to stop myself from cumming, though. My cock still hurt somewhat, so I resisted. Nevertheless, I had two naked beauties in front of me, making the opposite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Matt, do you?" Victoria asked, failing to look at me. "I'm making your wife’s pussy sore now with my boobs shaking just inches away from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Victoria, but I love you more. Don't be a stranger; if you want to come over and hang out, go ahead, I won't sto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then she stared at me for a few seconds before going back to Molly. She laid a big fat kiss on her lips and stayed close again. They rubbed their bodies together so that I couldn't see their faces ei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ee the sides of their jugs, though, which added to the excitement. All the while, Victoria did let the dildo go in and out of Molly's snatch just a little bit faster. That directly caused both of them to breathe a bit harder and quicker, but that meant better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breath; it stinks,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s reeks too," Victoria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somewhat as well, and Victoria got in another kiss before leaning up onto her knees. "It smells so bad, it caused us to not get into triple digits for your wedding, woman," she joked, grabbing onto Molly'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sis. Devour my twat all you want, but say nice things, at least when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you know everything out of my mouth comes from lov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Molly grabbed my hand as we both saw Victoria leaning back somewhat. The dildo failed to exit Molly's slit, but as it was mostly out, she slammed it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Molly moaned, bringing her head back and making a significant grasp on Victoria's back. "You are one kink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way most people like me," Victoria added, thrusting the dildo yet again. "Loving so much, that it’s bitchy, sis," she muttered, before blowing her kisses. "I'm sure Matt loves you beyond your wildest dreams, but only I love you the way I do, both as a girlfriend and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get a peep out of me, but they already got my cum, though. I had to shed my tears considering the closeness of them. They went on for over another ten minutes at a somewhat slowe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ound myself in the dark, considering I didn't know how much more Molly's snatch could take. I couldn't put my johnson right up next to the dildo, but I was sure it was bigger. So, that question remained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move of that dildo, I knew it took a toll on Molly's slit, but she kept at it. She cried a bit, but didn't let it affect the mood. She was the woman I married, Wonder Woman, but she kept me gu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getting the best of my twat now, skank," Molly let out, span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Victoria whined, halting her thrusts. "If I have to be nice, then so do you," she made clear, bringing her forward, so she had to sit down on her butt. "You can't have it both ways, either we're nice, or no one is nice, sis," she mentioned, swatting her a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by a woman who fucks her brother-in-law solely because her sister asks her to,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n't ever stop being my sister, Molly. You stopped being my girlfriend, maybe for valid reasons, but don't stop being my sis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encased their arms around each other and showed their insecurities could drop down onto their rock-solid love. They kissed each other a few times, but then Victoria began moving both of them back and forth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so much; I nearly thought their faces would get stuck like that. Of course, their melons came together again too and added, even more, lighter fluid to the fire. They went on back and forth for over five minutes, but then Molly stoppe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et those titties," Molly moaned, taking Victoria's left tit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you've proved that you haven't lost your touch. No, not at all, in fact. I've missed that lick, no one else on the planet has it," Victoria praised Molly, playing with her hair. "By the way, my curly hair is sexier than your straight hair. We both have the same shade of dark brown hair, but mine is still better because it is cu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giggled, but didn't stop pleasing her. I witnessed the chemistry again as I saw them looking right at each other, and Molly used her tongue in the way I never saw before. It moved so quickly; I almost thought she was Won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she was human, but given this new side, she had me thinking and masturbating more than I could ever remember. Needless to say, I felt emotionally drained, but they kept refuel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certainly beat the shit out you, Matt, if you don’t be good to this piece of heaven. She knows how to please a woman and a man, it seems. Don't worry, though; I'll make it up to you afterward because you know how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does, now do you know why I married him?" Moly asked,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exy twin sister," Victoria let out, rubbing her head. "He has a great cock to play with s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lly answered, bringing her head back up. "It was great to catch up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ready to stop,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lly responded, pushing Victoria down. "I'm gonna want to invite my hubby in with us, though," she mentioned, placing her hands on her sister's jugs. "We both know damn well he is about to pop his top if he doesn't get to get in here with us. We've already made him dispense like a gallon worth of cum, but we're going to make him shoot out a lake or so, maybe an ocean if we're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we're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guy wouldn't love that? Getting to fuck two twin sisters at the same time," Moly let out, riding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we're not identical sisters though, I think his kinky brain would have appreciated that even mor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netheless, we've successfully won him over, and he is working on reshooting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e some for when you're fucking us, though, Matt," Victoria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go of my schlong. I surely couldn't hold off from cumming whether I was touching my junk or not, but I restrained myself the most I could. I just got lost in the intimacy Molly and Victoria showed each ot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moved effortlessly, all the while holding her sister's bosoms for leverage. She bounced up and down a bit, went from side to side, and in every other direction too. They both cheesed at each other, so they both knew how much they loved not only the sex, but each 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grabbed onto Molly's melons. "You have nice jugs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the same ones, nipple size, placement, color, and everything else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ake the damn compliment, who's the bitch now?" Victoria whined, slapping Molly'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two are funny together,"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ster," Molly let me know, peeking at me. "We're weird sisters, so we just relate to each other in odd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 for another five minutes without saying another word. Both of them kept their hands on one another's boobs the whole time, so much that it almost seemed like their hands were gl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dildo see fresh air several times, and they also made the bed come off its legs many times too. They both also looked like they just got out of a pool too, but yet, they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 don't have to keep it down, Victoria, we can just fuck as loud as we want and make all the noise we want too. All we have to worry about is my horny hubby, but he loves seeing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ll never have to watch porn again because this is better than gold, this like platinum mixed with ruby, or some such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lly yanked Victoria up with her and encased her arms around her. "Do you hear that we're 'platinum,'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give your sister another kiss," Victoria suggested before they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o matter how many times I see you two make out, it just thrills me like nothing else. Even seeing one of you eat the other one out is just not quite as good. Maybe it just comes from love, I don't know, but this is beyo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over ten minutes, and I just watched them. I couldn't figure out how I got more turned on by the sight of them kissing than doing anything else sexual, but I appreciated the eye candy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uring their make-out session, I felt my limit suddenly be met. "Oh, fuck yes, you two are amazing," I moaned, taking my rod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parted, then they turned their faces and pushed their cheeks together. "Submerge our fac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came right to them and began stroking my cock swiftly. "Anything for you two t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them for a few seconds, but after that, I unleashed my load all over their faces. "I do mean anything," I moaned, letting out my second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twitched and felt indestructible because of them. This time, I managed to get six different shots out, so I got three for each face. Although, all of my cum blasted onto their faces with great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shot, I surely knew they both engraved themselves even further into our future together. I couldn't stop it by then, Molly and Victoria had me hooked, and they seemed to be attached at the hip as well. I looked at them as I tried to catch my breath, and they slowly turned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what's taking so long, you're supposed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sis," Molly stated, before they both leaned up, wrapped their arms around each other, and pasted their lip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even with my seed plastered all over both of your faces? I'm speechless now," I muttered, lowering myself to my knees. "I never knew how much I loved seeing two sisters together, but now I know it, thanks to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their lips came apart again. "So, are you ready to join us now, Matt?" Victoria ask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