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opened her bedroom door up completely, saw her hyper ventilating, and I strolled right to her. “Stella, you can't be so nervous, he's just a guy. He won't bite you, unless you ask him to," I chuckled. "Just go on your date and whatever happens, happens,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I sat on her left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think I'm ready yet, it is just not the right timing. Fuck, I don't know," she told me, aiming her head down and dispensing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arm swung up, went over her neck and leaned off her right shoulder. “Push yourself and you'll be happy with the results. You'll have someone else to be with, maybe even someone that loves you," I told her, bringing her face toward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arms went around each other, and I felt her heart strings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released each other as our heads were a couple feet from each other. “Besides, you need to get laid. I know a cock hasn't slithered inside you in over a year now. I'm not even sure that is 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rose, and she smiled as her face aimed straight. “I know, but that's something else I'm worried about. I can't fuck a guy I barely know. What if I do or say the wrong thing and fuck everything up? I've been benched for so long, I'm not too sure I'll even get a bunt," she explained, dropping them to her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got view of her twitching, crying and breathing as if she was on a respira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made its way right onto her leg. "How about someone you already know does something for you to get your confidence back? A person you've already seen naked, given dating advice to and would love to fulfill your needs only because they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rose as she looked my way. "Who are you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usty smile appeared on my face and my hand massaged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in closer to her. “Stella, everyone needs sex, because it relives stress and is just apart of life. Let your step daughter help you kill that stress before it kills your sexual drive," I explained just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down on the bed and her eyes looked at my entire body from my brown hair atop my head, all the way down to my toe nails, which were painted pink at the time. Then they wandered back up to my black tank top which was doing a second-rate job of covering my decent sized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were glued to my crack and I inched closer to her. "Feel them, if you want," I offer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unhurriedly floated towards my tits, but stopped a mere five inche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yourself have me, Stella. Even though we're both women and it is taboo, I know I can still make you feel like a whole new woman before your date," I made clear, just before my hands seized her's and transported them 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felt them, her eyes widened and her head backed away. Her hands shook on them for about thirty seconds as she kept hyper ventil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weetie, this is too weird. You are always gonna be my step daughter," she said, tugging her hands away from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ized her hands once again. "Don't worry, they will not bite," I told her, bringing her hands back to my breasts. "Let your panties get wet with your slick pussy juice. Maybe it'll be for just sexual reasons, but trust me, you will love it. Now kiss me," I suggested, leaning towards her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uctantly leaned over towards me too. "I love you and hate you so much right now," she mentioned, just before her lips pressed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about five seconds and her lips slowly came off mine. I felt my sexual juices beginning to bo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mile came across her face. "That was weird, but I liked it," she told me, looking at my body again. "Can we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on top of me and a make out session commenced as we wrapped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over a minute, but then her lips abandoned mine. "Sorry, I can't do this," she protested, getting off me. "It's just unnatural," she said, as her feet met the floor and she walked five feet towards the clo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off the bed. "You aren't cheating, my dad passed away three years ago. I'm eighteen now, so you have nothing to worry about," I made clear, before I started walking towards her. "You know I'll do anything for you, Stella. I love you," I wrote in stone, as I grasped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rds dropped from her mouth for a minute as her head slanted straight down at my feet. Her hands jiggled a bit as her face came back up. I put my hand ou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Okay, I'm gonna trust you," she let me know, right before we ambled back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et's get started and see where it takes us," I suggested, falling onto the bed, back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ambered onto the bed and lied down on the left side of me on her back. Sweat poured down from her head as her eyes continued to tour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livered a single kiss on her cheek. "Feel free to undress me, Stella. We both know you are dying to, regardless of what your mind is s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looked at me. "Are you sure this won't screw up our relationship? We're already eight years deep into it and we live together.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acial muscles worked to display a smile. "Ah, Stella, we are more like girlfriends, only you are a little over twenty years older than me. I think our relationship has only soared since we've been alone and remember how you gave me a vibrator for my last birthday? So our relationship is rock solid, it'll survive one night of experiment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her lips with her eyes on me. "I hope you are right, I don't want to lose you," she muttered, climbing down towards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buttoned them and pulled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look at my thong. “Isn't that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heeks painted themselves red and then she took my shorts and thong off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up the thong in front of her and examined it. “You are so lucky you are my step daughter," she warned me, just before she threw it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t keep that in mind," I confess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lipped down to the bottom of my tank top and yanked i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xamined my bra too. “Is that my bra,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floated to my tits. “No, we both just have about the same size and sexy taste in unmentionables. Why don't you take it off me?" I wondered, spreading out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wandered onto my back, took off my bra and took a look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there is no way that would fit your big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obs caught her eyes and she cheesed. “You are beautiful, your mom must have been a model," she commended me, checking out my tits and cherry and dropping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grasped the bottom of her shirt. “Thank you,” I said, ripping off her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took an extensive tour of the front of her. "You are ravishing, you are like an angel with big boobs, a flat stomach and a wonderful butt too. Seriously, Stella, you put super models to shame," I told her, putting my hands on her back and undoing her bra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t fell off her, we glared at each other's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feel them, Stella. Remember, we are just girl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lowly began the journey to my tits as her teeth bit down on her bottom lip. When they made it a mere six inches away, they ha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luctant, but hot lady, stop fighting your sexual needs," I ordered her, delivering her hands to my breast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palms onto her big breasts and both of our mouths opened widely. We both just eyeballed each other's hand covered breasts for a minute as heavy breathing and jack-hammering heartbeats took place. The bed shook and her feet rapidly tapped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felt another lady's bare tits before, but I'm loving my first time. These are perfect, Stella," I told her, moving my hands from side to side and feeling her nipples moving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and you have some nice ones here," she muttered, bringing her head closer. "You should be in the Victoria's Secret catalogs. Then you'd see that store completely full with jealous women," she commended me, as we nearly devoured each other's tits, rubbing them in full 360 degree motions. "We should both be in there, that would sell unmentionables to guys too. A step mother and daughter duo would be dynamite and everyone single person that saw us would dr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ssaged each other for a few minutes and eventually, her body stopped vibrating and her breathing habits got under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tella, have I made you feel safe and secure enough so we can make each other feel really good physically? We both know you are stalling, but I still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ore tears were shed by her, and then she tore her hands from my tits. "I'm sorry, I know I've seen you naked a couple times when you were seventeen, but sex is just different. I hope you understand," she claimed me,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replied, standing up with her. "My bottom line is that you have to let go of your moral and personal restrictions. Everyone has those feelings, but you need to overcome them. You need to try a little wrong to get a lo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my right hand with both of her hands. "It may actually screw up not only our relationship, but our friendship. As you said, we are girlfriends. I'm forty-one now, and I don't wanna start from scratch with someone else," she explained, leaning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brought her head right back up. "Please, don't make me beg you, Stella. You are standing in front of your best friend in the world and I'll stand by you through thick and thin. Let me, let you feel good. That includes a little lesbian action, what do you say?" I asked, just before I kiss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 and sat back down. "I love you too, but you are evil," she made clear, as she li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to the bed with her, our hands parted and mine made the journey towards her crotch. I undid her pants and slowly pulled them down exposing her purple thong as her head looked towards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xy, Stella, his cock will be harder than a diamond," I made clear, as my hands wrapped around the straps of her thong. "He'll shoot his load even before you rip his pant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ooked over at me, but not a word was spoken. Her heavy breathing, a constant body shake and the emotions I saw in her eyes prevented her from sp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oo good to pass up, because you really needed to get laid, Stella. Am I right?" I pondered, pulling down her thong. "Besides, you think I'm sexy and you love me, so it is not a fair fight," I told her, throwing the thong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amined her pussy, as it was shaved and had sexy lips. I put two fingers from my right hand on her them and rubbed them slowly from left to right and back again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at's good," she moaned, with her body still vibrating. "Do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of my fingers slid inside of her slit, so she leaned her head back and closed her eyes. I positioned myself onto my stomach and put my face right above her pussy. Then my fingers began thr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iffany, you must really love your step mom," she let me know, as her hands grabbed onto the she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haven't seen anything yet," I wrote in stone, just before my head leaned down casually towards her twat. "Just remember who is the best step daughter is," I reminded her, just before I stuck my tongue o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egan moving around as if she was in shock even as my tongue gave it a small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brand new to me, I actually wanted to try it for myself. It's a bonus I get to try it on you. I don't wanna go too far, too fast, so let me know if you get completely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I'm sold, get your slick tongue in there or you are grounded," she laughed, look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fuck you with my tongue so much, you won't have any cum left for him," I declared, as I spread out her pussy lips a little bit and stuck my tongu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she screamed, motioning her legs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moving my tongue around in a circle inside her pussy and her juice flowed out as the trigger was tugged o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like that, my sweet angel. That feels so freaking good, are you sure you haven't eaten pussy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and I'm just gonna fuck you how I'd want to be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her pussy lips as far as they would go and continued my quest to make her have an orgasm. All of her juices from her pussy flowed into my mouth, I didn't love it, but I was happy it was making her feel good. As I saw her moving around from the pleasure and heard her moaning, my heart bloo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give me more juice, Stella? You need some practice shooting your cum and once you perfect it, he'll be eating out of you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jammed back in between her pussy lips and I reached up to her glorious tits. I placed a firm grip right onto them as my tongue was hard at work. It moved up, down, sideways and went in deeper as my pussy eating session progressed. It seemed impossible for her to look back at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gonna get all of my cum, Tiffany. Just please don't stop now, I need you to finish the job," she moaned, with her hands flying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from each hand arrived on both sides of both of her nipples and pinched them. Her body clenched up and torso rose up slightly. My face followed her in efforts to keep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ella, keep cal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yelled, moving around speed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hallenge was given by her and accepted by me. I did my best to keep up with her and pleasure her as she was physically unable to keep still. Memories of her being a great step mother to me just entered my mind, and I became certain to make her know how much I lov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Zip around all you want, I'll get you off or die t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minute, she stopped and her hands nuzzled my head. "Oh, Tiffany, you've awaken my sexual lesbian side and now you've also proven how much you love me. So call me 'bitch', will you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itch," I laughed, just before my tongue continued to search for her all important g-spot, but the journey seemed to be more rewarding than actually find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twitching dealing with a lot of pleasure, but she also then she gave me some loving eyes. Those eyes I only received from her a small number of special occasions, as single tears flowed out from each e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more than I hate Justin Beiber, and you know how annoyed I get when his bullshit gets reported. I'm so glad that duchebag got roasted,"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ove you just as much as I loved my biological mom, so this was all for me too, bitch," I said, as my heart burgeoned and the love flowed out from both of us nonstop. "Don't hog all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grabbed onto my shoulders, she pulled me to her and put her lips onto mine. "You mean everything to me, Tiffany. Please don't ever leave me," she pleaded, just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dream of it," I let her know before I climbe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zipped back down to her crotch. My fingers and tongue jetted back into her cherry and her hands reached back up above her head. I saw her head moving from side to side multiple times right in between her arms and I felt her heels hitting the bed multiple times too. A few tears of my own began to stream down my face when I felt her body clench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I love you, Tiffany!" she screamed, waving her arms around up in the 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tayed on her as my tongue rubbed onto her labia. It slid up and down slowly but not quite too slow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screamed, as her legs je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lithered back down and brushed her the whole way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keep up my end of the bargain with you moving around like you are on ice," I warned her, as my arms wrapped around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have my beautiful step daughter fucking me. It is a little difficult to keep calm, whinn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wrapped around her legs and I held a nice grip right on her so her pussy was stay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ve around now, bitch," I suggested, glar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 in for the kill, sweetie. I'll try to settle down, but no promises," she let me know, still vibrating an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tarting to like pussy because your juice is so sweet," I told her, right before my entire tongue was swallowed by her slit causing her juice to drain all righ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several more long licks right against her clit and her body twitched each time. As time went on, she became more and more difficult for me to contain. Her entire body zipped around back and forth numerous times and her knee hit the right side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Stella, that hurt," I said,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it and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ucking suck too," I told her, just before my tongue zipped in once again and went straight for her cl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ss than a minute later, her head leaned up and looked at me with her eyes closed and a clenched face. "This is for you, angel, enjoy it," she moaned, immediately before her pussy fired like a giant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cum flowed out of her slit while my face was the main target for it all to hit. It lasted for about ten seconds and despite I wasn't completely in love with pussy juice yet, I took all the juice I could get. It felt better than a breath of fresh air after just coming out of an sauna. As my face was completely drenched, I just rested my head right on her m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that is so damn good, sweetie. You are a saint wrapped in a doll or some such shit like that," she moaned, wiping her forehead and breathing incredibly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ested in silence other than breathing loudly. My hand came to my temple and I could swear my heart was on a trampoline. After five minutes, I felt calm so I leaned up and received a cheesing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o longer suck,"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ame at a fast rate, but I could have gotten out of the way, because I just knew it was coming when you couldn't stay still to save your life. I actually couldn't bring myself to move in that five second window, I just had to have your cum sliding down my face. Fuck, Stella, I'm pretty sure I love you," I laughed, just before I lied next to her. "I really just wanted to do something amazing for you and it was weird at first, but I think you literally transported lesbian love to me through your pussy juice. Does that sound ins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but a cum covered face is a good look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op of her and left many kiss imprints all over her face with my cum soaked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trade you for anything. You are gorgeous, sweet, you always sneak in guys after I go to bed and you have proven yourself to be a great stress reliever through sexual activity. What i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mentioned, just before I had one more kiss come to rest o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me once and her hands pushed me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ped up and got towards my pussy. “So, you never had your pussy eate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n, maybe I can return the favor,” she mentioned, leaning down towards my twat and then her tongue slipp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within a couple inches of my wet slit, but stopped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t is a wet pussy, Stella. I did it for you, so do it for the one you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 what I'm doing, it is who I'm doing i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tarred at my pussy for a minute and said nothing, but bit her bottom lip and shed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roze, but I leaned up to her and brought her face to mine. "I love you, Stella. We are just becoming closer now," I said, caressing her face. "If things don't work out with the guy, then you'll have some pussy eating experience and maybe you'll find a new chick to sneak in while I'm sleeping. Don't be scared, be adventurous," I explained, just before I lie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t me and brought her red dyed cheeks out in the open. Her head dropped back down to my slit and her tongue just slid righ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oman! That's what I'm talking about!" I yelled, with my fingers plucking the she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calmly slid right into my slit and rubbed it up against my labia at an astonishingly slow pace. My face aimed up right at the ceiling and my eyelids became shut in preparation to contain myself along with a series of deep breaths being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received a visit from my hands and that made her shove her entire tongue in there. She spread out my pussy lips and made sure to stick in her fingers too. Her eyebrows rose up and her lusty eyes came out to vis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me go in further, Tiffany. Make me your pussy eating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ore of her tongue managed to find shelter in my slit. I saw her looking back towards me, but she didn't speak a single word. I had the entire bed shake as I felt just as she did not too long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ste my love juice too and feel all the lesbian love going into your system," I moaned, with my hands sc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oving her more by the minute as I felt like a whole new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That's so mother fucking good, Stella!” I yelled, with a few tears drifting onto my cheeks. "I love you so much, you hot bitch," I screamed, slamming my hands onto my boobs. "You are playing with fire and you are about to get burned," I warned her, as my body began moving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movement of her tongue, I became closer to exploding. Sweat poured down my whole figure and my heart was pounding like a jackhammer. My eyes got a view of her just having the time of her life once she got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with her. "You aren't stopping until you finish the job either, Stella. You fuck me so much better than my ex boyfriend ever did with his cock," I told her, going through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up her cum covered face for a minute. "Only a woman knows how to please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back to my pussy and stuck her fingers in there too. I positioned myself onto my elbows and eyeballed her the whole time. Her eyes glared right back at me as they moved right along with her face. She couldn't remain still to save he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of having her tongue slither around inside my slit sent chills all throughout my body. The taboo spark made it weird at first, but when the love mixed in there with it, the feeling of the taboo aspect made me feel as if I was Wond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eye contact the whole time and her arms wrapped my legs as well. My tongue slithered out onto my lips and licked every single square centimeter of them going in circles multi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tayed on her head, but I didn't put any pressure onto it though. I just fondled it thoroughly with a giant smile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tella, I'm gonna blow!" I yelled, falling back with my pussy lit on fire. "Are you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give it to me sweetie, I want it all over my face right now, right from my hot step daughter,” she said, right through her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 fully loaded cum squirt gun literally touching her, her face didn't miss a single drop of my lady juice that was unleashed to it's target, which was her entire head. Everywhere on her face, her hair, along with her ears and neck became doused. My entire body felt incredible pain during and after the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s if my entire blood flow halted and hammers hit me on every inch of my body. It jetted out in a hurry, but took a lazy process to make an exit. As I waited, my hands jolted to her head and sprayed her face as all the pain was maint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leaned way back and the weights pressed onto my chest as I tried to catch my breath. "I never had an orgasm that big before in my life. Too bad I couldn't last longer though, but you just had all my juices flowing an oc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on top of me and looked at my entire face. "We both can sport that look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slid out of her mouth and dropped to my face. She licked me all over my face until every single drop of cum van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that tickles and you really are a great step mom,”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What we did is morally wrong, but I don't give a flying fuck if you are my step daughter. Well, anymore that is. You are an amazing young woman that I'd love to fuck again, because I love you and your stubbornness made me just love you so much more now,” she explained, moving her head down to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licking my nipples and she took my left breast in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other hand skipped down onto my pussy and began buffing it. "Give your step mom some more cum, I want more. I need more memories of this stuck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hand is already drenched, but I'll give you more," I laughed. "Just don't stop, please don't stop. You are making me feel so damn good, Stella. I love a woman who can keep the sexual flow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with love and lust. Maybe it started with me wanting to help her, but it went in a different direction. She continued to finger me, took her tongue off my nipple and rested her head on my boobs. I was still dealing with a jacked heart rate and the sweet emotional attachment made it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began moving faster and it became just a waiting game. "Are you ready to shoot again, Tiffany? Will you make me love you even more? Will you promise to stay my sweet step daughter forever?" she wanted to know, before her lips left laid a single kiss on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lla, yes! I will!" I yelled, lean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wat gave her what she wanted. The sheets received another dose of my juice and my body felt as hard as a petrified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fuck, Stella," I moaned, as she got righ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ut our arms around each other and made out a little more. We both closed our eyes, but we kept moving in slow move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ur ten minute make out session, her lips parted from mine. “So, if I get stressed out again, you'll do this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yes, it was taboo, but undeniably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you fucked me too, remember? I've only been fucked by two other ladies and you pounced on both of them. It probably was the taboo that won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she pulled the blanket over us and we cuddled. My back was to her chest as her arms stretched over me with hands landing on my boobs as my head found it's place on her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have eaten pussy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for a few seconds. “Yes, it happened when I was nineteen with a friend of mine as we were both in college. You know how Ted Mosby, from How I met your mother, told his friends that his mom said, 'Nothing good happens after two am.'? Well, that's bullshit, it was around like 3:00 in the morning. We were both horny in just our bras and thongs lying in the same queen sized bed together. One thing led to another, as she leaned towards me and started kissing me. The next thing I know, I was right between her legs and she had her hands on my head just screaming 'Keep going.',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body around. "No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sweetheart. We had sex a few times that night, but after that, I stayed away from pussy, I wanted cock. Your pussy is the only one I've eaten since college. I just told her I didn't want to mess up our friendship. That worked, because that woman is Cal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Callie? Maybe we should invite her over sometime for a littl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orn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body over so I was facing her. "How come you never told me? We've been living here alone together for three years now and we've known each other for eight years now. I think by now you should be able to tell me this kind of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why I never did, I just haven't done it in over twenty years now. So, I guess the subject never came up. If you needed to talk to me about being with another woman, I would have told you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 makes s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njoyed the silence and the feel of each other's naked bodies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ay then. Well, do you ever think of trying it again? I mean you are single and I'm sure you could find a hot chick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should I go looking? I have a drop dead gorgeous step daughter that already loves me. If I wanna fuck a woman, I'll walk five feet down the hall and knock on your door," she mentioned, just before she brought my face up laid a big fat kiss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re you feeling bet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t me. "A lot better, thank you for your services. I very much appreciate them, they made m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should get ready for your date now. You don't wanna keep him wa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dating, I just need my step daughter here with me. I don't need an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just cuddled for a little while longer in silence as my head went back to her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e nine minute mark, her hands brought my face to her's. "Just promise me you'll never ever cut me out of your life, Tiffany. I know I'm only your step mom, but I'm in my forties now and I never had any kids of my own. You are all I have and I can't lose you. If you get even semi serious with a someone, I want you to bring them home so I can meet them and don't just sneak them in. I want you to let them know just how much you mean to me right from the start, because I never thought of you as just a step daughter, just part of the family when I married your dad,"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light chuckles fell out of my mouth. "Sense you are standing your date up, would you mind if I slept with you?" I wondered, bringing my hands came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nothing more, but you gotta stop stealing my bras and panties. They are mine, but I'd love to buy some for you," she told me, pulling 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really love that, but as I said we just have the same taste in unmentionab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o you know, you will have to give me a fashion show, there is no getting out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lla," I laughed, roll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so, I have a stressful job, so I may need your services on a regular basis. If that's okay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ll get over it and see if I can squeeze you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t wor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d love that," I repli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that guy could even compete with you, so he is probably better off. I'd just be starring off into space picturing you naked right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xt time, don't make me practically beg you to make you feel good. That was just frust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aised her eyebrows. "Need I remind you, that when we met, you still believed in Santa? Don't you think that made it kind of weird for me to see you as a sexua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hussy," I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you speak to your step mom like that,"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it up to you, since you aren't going on your date," I told her, going back down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hold on for dear life," she said, just before I dove back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really nice and kinky at the same time. We just had sex, and I certainly relived her stress. Now I'm wondering if having sex will make things go into different loving directio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