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getting ready to go out," I sang, brushing my hair while looking at myself in the mirror. "My hubby blew off our last two date nights, and we're finally gonna go out. He promised he wouldn't watch the game and take his wif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heard a knock on the door. "That must be him, come in," I said, failing to loo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it creak open a tad, but heard no words. I was too happy to really look at the door, but I heard some heavy brea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Mary," I whined, looking her way. "What are you doing? I'm in just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coming to my other side. "You're beautiful, by the way,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y, don't think you can butter me up; you know you're not supposed to be in here. I'm your step-mom, and your crush is okay, but this is too much. You can't peep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e that said 'Come in.', Michelle. I love you, you know, you've been a great step-mom to me, and I'm sorry, but I'm not sorry. I'm not about to stop complimenting you and loving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y," I stated, turning to her. "This is weird, though. I know you have a crush, but this is still not okay. You've been a great step-daughter to me too, but still, you gotta know that peeping on me isn't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peeped on you, Michelle," she corrected me, angling her head down. "I just have a crush; I'm not a horny animal and disrespect you like that. You've been cool that I'm a lesbian and even set me up with Christa, but that just didn't work out. I was eternally grateful to you for accepting me and doing that, but I wouldn't peep on you. I'm not gonna lie and say I haven't enjoyed seeing your thong stick out from time to time, but I certainly wouldn't hide and try to get a look at you underdressed. I would think you'd know me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hugged her for a moment. "You can get a sorry hug from me and feel my body with only a towel covering it, fair enough?" I asked, before a gap. "You're vibrating, so I'm gonna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aned away and kissed her on the lips. "I love you, and nothing and no one will make me stop. I don't even know how you'd have a crush on me, I'm your step-mom, but I'm still your mom. I'm not shitting on you, but you know that. I'm just saying it's a littl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chelle, I'm sorry," she apologized, before turning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grabb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pondered, tur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and looked away. Nevertheless, I allowed my heart to get the better of me when I undid my towel. I looked at Mary's face to see her eyes widen and cover her mouth and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a bit as the cool air hit my nude body too, but also, as I knew my hot-to-trot step-daughter was gawking at me, I felt the thrills surge throughout my body. Needless to say, she was frozen, and I just let her soak in my bod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where her dad was because I thought she was him, but I let her get in sixty uninterrupted seconds just as somewhat of a knee-jerk reaction. I didn't know what to say, so I just let my figure spea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drop-dead gorgeou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love you so much more now," she sai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don't hav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back to me and shut the door. "Just don't tell your da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tood to the side as I began brushing my hair. She glued her eyes to me, but I wasn't paying much attention to her. It was a little awkward, but of course, I loved her dearly and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m I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that, but I allowed her to soak in my body like she was a sponge and I was a big puddle of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y plan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et an answer, so I peeked at her. "Mary, are you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sorry," she fretted, evicting her hand from her shorts. "Please don't be mad, you're just so..." she muttered, shak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unning, dazzling, radi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m sorry," she apologized, turning to the doo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grabbed her arm. "It's fine, Mary; I'm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You have probably the sexiest body on the face of the planet, and you're like the coolest mom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da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watching the football game, is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them,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took her hands and brought them to my tits. Needless to say, again, she cheesed and shook nonstop too. It was as if I combined her birthday presents and Christmas ones all at once. I surely didn't think about my actions; I just did it because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eaned to her and kissed her. She failed to fight me and let it happen. She clutched my boobs somewhat and surely gave off signs she was more than happy with my lack of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backed away. "Shit, why did I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that either, step-mommy, but I loved it. I know it'd be wrong for you to cheat on my dad, but as you know, I'd love to do more. I'd love to get between your legs and make you feel good. I think you want it because why else would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because I love you,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me,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can't do this. I acted without thinking for a moment, and you got the advantage of it. So, be happ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but feel free not to think before you act again, though," she implored me, closing the gap. "I love you,"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now I gotta ready for my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gain, I love you," she reminded me, before pecking my cheek. "I wish you luck in getting luck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ry;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said, befo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rubbed my face with both hands and angled my head down too. "So, I make it clear to her to quit eyeballing me, and then I let her see me naked, kiss her and allow to feel my boobs too? That's not sending mixed sign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moved to the bedroom and got out my dress. I put it on along with my earrings and everything else too. I was feeling odd, but still ready to go out on our date. Even with my eyes open, I could picture Mary enjoying our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ven sure what that was about exactly. I just did it, and shit, that was something. I think I might've just opened a can of worms, but I don't know; maybe we'll get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I walk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y just happened to walk out there to see me. "Wow, you're stunning, to say the least, Mom. The strapless looks dazzling on you, I swear, and pink is your color. It goes great with the blonde hair and blue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r dad is supposed to take me to the most romantic place in town. So, I don't need the luck to get lucky, but thanks anyway," I said, before pecking her forehea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already proved that. So, go out and have a good time, Mom; you deserve it," she told me, before returning the favor and going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walk in there as we kept eye contact until the door covered her completely. I certainly knew there was something there, but of course, she had our step-mom/daughter relationship working for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thought about our time with her. I vibrated and even felt some juice coming down my legs as well. I surely didn't know what to make of those feelings, but they were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you dumb bimbo," I whined, before strolling to the living room. "Let's go out now, Eth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run faster, get the fucking field goal damn it," he said, getting close to the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aid you weren't watching the game tonight; turn it off now because we're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just finish this quarter, Michelle. I swear, we'll still go out," he replied, failing to look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mn it, you blew me off twice in a row now," I whined, yanking the remote and turning it off. "Get your shoes on and take me out already. It's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level with you, I've got some money on the game, and I'll have better luck watching it live, okay?" he ask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re gambling, and you're blowing m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the remote back and turned it back on too. "No, just..." he groaned, clenching his fists. "Fuck yes, take that, you bastards. My team is gonna beat the spread now, so I gotta watch the game, honey," he told me, glancing at me. "It's halftime now, so we'll just go out a couple of hours lat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saw that he was already sold. There was no fight to be had or anything to really say. He didn't even bother looking at me for more than a few more seconds. He glued his eyes back to the TV even though the game wasn't back on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awkward moments, I thought he'd speak, but the game came back, and he was gone. I could physically see him, but emotionally, he was six hundred miles away in that football stadium. So, I rubbed my face for a few seconds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speak a word, and I wasn't even sure if he noticed I was gone. So, I went straight to Mary's bedroom and brought my fist up to knock. Before I could, I heard something going in there, so I put my ear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you like feeling my tongue in your puss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sturbating thinking about eating me out now, Mary. I can't see you, but I could hear that, you beauty. I wonder if you're naked in there. You might be, but I don't know. Your dad blew me off, and now I think I need to prove to you how much I love you," I explained, before grabbing the doorknob. "This time, I'm thinking about it, but there's nothing to think about, though. He promised me he wouldn't watch that game, but yet, his eyes are glued to that screen. Maybe I knew that would happen, so I let Mary see me naked, and I kissed her too. Valid theory, so I guess that's what this is: revenge sex mixed with love sex, guess. I loved Mary when I met her all those years ago, and I still love her because she is my nineteen-year-old step-daughter. Maybe I wanted to take our relationship a step forward, so now maybe it's time to do just that. You made your choice, Ethan, gambling on some football game is more important than me? Well, fuck you," I let out, before I calm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a view of her. "Yes, you're playing with your pussy while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et you real good, Michelle. Just lie back and enjoy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Mary," I said, before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whimpered, covering herself.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hide yourself, Mary," I whispered, coming to her and sitting on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n here? You didn't even kn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dad blew me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t money on his football game," I answered, calmly bringing my hand to her blanket. "May I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m saying 'Oh, fuck it, let's have sex.', Mary. If your dad wants to bail on me again, maybe I should give myself to someone that wants me," I explained, before kissing her. "I love you, and you love me, and you did tell me to feel free to act without thinking again. I'm not gonna do that; I thought about you, you fantastic step-daughter," I mumbled, rubbing her cheek. "It's quite flattering to know that you're here masturbating thinking about eating me out. Dare I ask, would you like to try the real thing?" I pondered, spreading out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t least you're a classy lady that wears underwear on a date. What about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on my lap, and I immediately wrapped my arms around her too. "His eyes are glued to that TV screen in there, so I'm pretty sure a tornado could come through here, and he wouldn't notice," I explai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grabbed my shoulders and pushed her lips onto mine as hard as she could. Within twenty seconds, I had her moaning and breathing heavily as well. It was still all new to me, but she definitely inspired me to try new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ands down to her butt and grasped her cheeks somewhat tightly. I also got to feel her tits, even though my dress, they were to die for indeed. I never kissed a woman besides my mom, but I got into it rather quickl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straight to the hot passion she had for me, even though I told her to bury it, so to speak. I had no idea I'd be doing this once she came into the bathroom with me, but yet, she had her lips pasted to mine, and I was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joyous minutes, she parted her lips. "You're an amazing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rought her hands to my back. She found my zipper and calmly took it down too. Within a few seconds, she had it down enough for her to lean back and look at my tits. She gently pulled it down, and then she got a look at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feel them again too. "Wow, if my dad doesn't play with these every night, then he's a dumbass. I could play with these all night long. Are they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be heartbroken if they're fake,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immediately stopped.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real,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casually got off me. Her hands stayed on my breasts, though, and she helped herself to taste them yet again. She looked directly into my eyes again, but that time, we crossed the line we could never tak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 officially having sex, even if her mouth was just on my nipple. She licked it ever so slowly and held my jugs tightly as well. I let my hands back and supported myself as I had the woman I loved most other than my mom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have the same feistiness then, but I knew she'd build up to it, though. We kept eye contact, so she received the intimacy she craved and certainly made it clear how much she appreciated me. I saw a few tears come onto her face, so I pulled her fac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s passionately as possible for a moment. "Maybe this is an odd time to ask, but do you want a sibling from your dad and me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ve never thought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ve been curious, that's all. We've been married for ten years now and hoped you haven't been waiting this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ll still be hot as hell if you did get pregnant," she complimented me, before licking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head that time and felt even more thrills surge throughout my system like I never felt before in my life. I still couldn't put my finger on how either of us likes it, but it was true. We kept constant eye contact, but she did move her head, making her tongue go all over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is wrong, but it still feels so good. I've never been with a woman, so I hope you go easy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witched nipples. I massaged her head and neck lazily as I moved back and forth quite a bit too. I ventured into brand new territory and wasn't even sure how to process it, but I knew it was worth going throug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so much then; I thought my lips were an ice skating rink. My step-daughter came upon a soft spot I didn't even know I had. Even just from licking my nipples, she managed to woo me very easi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emained on my tits, too, and defied my thought that she'd want to get my dress off me completely. That only told me that she was respectful of me and didn't want to push me. That indeed made my heart grow for her more and remind me why I got involved with her in the first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ve other ladies feel this good before,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never loved any of those ladies," she made clear, before kissing me and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and nonchalantly climbed back to me. She got in another kiss and even touched my cheeks too. She demonstrated how much she loved me by giving me the intimacy right back and taking it slow even though she clearly wanted to jump my b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let her lips drift again, and she grabbed both of my melons again. I watched again, but that time, she took my left nipple into her mouth. I jolted around so much; my high heels came off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Mary," I moaned, letting my arms above my head and angl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lie back and deal with the effects of saying 'Oh, fuck it, let's have sex' to her. I felt the intense pleasure of her mouth and tongue like I could never imagine indeed. She sucked my nipple deep into her mouth and still lick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and dress getting wet, but I couldn't care less. Mary made it worth it, and already I couldn't figure out how I just hadn't let her fuck me before. It didn't matter by then because I had her with me,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my melons harder as time went on, and I couldn't make myself look back at her. It didn't seem to bother her, though; she just kept going on each of those nipples as if they were a literal lifeforce for her to liv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had to drop my hands down towards her back too. Even though I couldn't see her, I felt her everywhere I could and enjoyed the smooth touch of her skin. I never felt anything so soft before, but I found myself hotter than hell for her as I di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and forth between my nipple roughly every minute or so and kept me rather pleasured the whole time too. Her dad never paid that much attention to my hooters before; she was doing it with flying col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on and off, but nothing, and no one was about to throw her off her game. She titialted me like she was out on a mission, to woo me without jumping off a bridge, it seemed. I felt my juice coming onto my legs, so she was good, but I wanted her to go all out as much as she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she lifted herself to me and kissed me again. Although, she pulled me up and went back up with me without parting her lips. We made out like lovers where we both kept rubb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as our arms, neck, face, or wherever else, we kept it intimate and loving. Our boobs came together again, but they were both bare at that time. We even broke up the kisses somewhat but kept our make-out session going for over ten minute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ull her onto my lap again so I could feel her butt again. I clutched her butt cheeks as hard as I could and pushed my lips onto hers quite hard as well. We both breathed heavily quaked the bed, too, so we were a match made in hell, since I was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yanked her lips away again. "Are you sure this is okay, Mom? I don't want you to hate me for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with me because I love you, Mary. You have a great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take off you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got off me. I stood up as well, and she tugged my dress right off me. She indeed took advantage of see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had to grab the straps of my underwear. "May I take off your pantie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her knees and calmly brought them down, too, exposing my twat. I saw her slathered her lips too, so I knew I had her more than sold as she dropped them. Then I sat down and kept my legs spread so she could see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got down on her knees again and casually brought her hands to my pussy. She immediately jiggled and cheesed, but that was just from feeling it. I stayed on my elbows and watch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get a good feel for my snatch before tasting it, unlike my tits. I waited for her and shook a bit myself, all in wait to feel to connect with me in the best way possible. I watched her closely, and after a couple of minutes, she look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returned the favor. Then I felt the mighty rub of her hand on my slit. I grabbed my tits and held them tight as I tried to deal with the pleasure the best I could. I couldn't scream, so I restrained myself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eak eye contact again, and I clutched my boobs as hard as I could. With the notion that the biggest hurdle was still yet to come, I had to prep myself. Nevertheless, Mary still proved who was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Michelle? Is thi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glancing at her. "Keep going, and work out all of your sexual desires on me, Mary. There's no need to fret," I assured her, rising with her. "Just be my horny step-daughter, and do what you ne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muttered, before kissing me and going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a hand on each of my thighs and pushed her face onto my muff. She got her taste of my juice, but once again, I was her step-mom, and she had a big crush on me too. So, she needed to take h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closely and patiently waited for her to eat me out. Even though I never had a woman do it, I was still more than intrigued to feel her fuck me. She kept moving her hand on my twat and stared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say a word, but jiggle a bit in response to her making me feel good. I loved it, of course, but with each other passing second, she got me a little more interested I feeling her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if I can't make you feel good," she sobbed, lift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you're awesome," I assured her, rising to her. "I'm just your step-mom; I'm no one to be frightened of, I promise," I told her, before kissing her. "I'm cheating on your dad, but with the one person on the planet, I'd love to do it with only because I love you. Now make me feel good," I told her,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legs spread out for her, too, so she went back down to my cherry and placed both hands on my thighs too. I placed both palms on her head and gave her the most loving yet lustiest look I could m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her tongue come onto my slit, and I began letting out the love again. I caressed her head and broke eye contact, too, because even though I was dying to feel it, I still didn't know what I was getting myself in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 is something to remember. Wow, even just after a minute, I can tell you're way better than your dad. Sorry if I made it weird," I apologiz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past weird, Michelle, but I get it," she add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and granted me that wish. "I love you, Mom, even if you are a cheating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mean, but I get it," I replie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back to eating me out, but I had to cover my face with both hands that time. I felt her tongue go rather slowly on my snatch, just like my nipple. I couldn't compare feelings at that moment, but I just knew both we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s much as I could and endured pleasure I never thought I'd have to in my life. I wasn't about to just let her take me down that easily, so I fought like hell not to scream again. At that same time, I knew I had her loving me like mad, so she wasn't about to push me off a cliff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lied strong grips to my thighs as well, so she knew what Mary was doing indeed, letting me in the shallow side to start with, even though she wanted to dive in headfirst to the deep end. I couldn't even fathom that at that moment, but I was still more than willing to take that dip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ace back and forth from time to time and massaged my lips towards the bottom too. Even though I couldn't see her, I felt it quite vividly, like she was painting a picture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my face for the first few minutes, but again, she didn't seem to mind that I was robbing her of the intimacy again. She could deal with the sex for the time being, but at the same time, I wasn't even certain she had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t least confident that getting her tongue and lips on both my tits and pussy was already more of the grand prize than winning anything else. She kept her lips and tongue on the outside of my lips then, but again, there was something else to look forward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cing and the bed getting drenched underneath me, but nothing, and no one was going to make me want to stop. If her bastard father wanted to yank his eyes away and ruin this for us, then that'd be it, but even that was unlik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ost likely possibility to come out of all of this was that my step-daughter and I would never have the same relationship. I let it happen, and she ran with it like she was a horny dog getting ready to run after another dog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you're a terrific woma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er again. "You're not so bad yourself,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don't think you're getting out of making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erted a couple of fingers into my slit and immediately began thrusting them. She watched me jiggle some more, but then she went back to licking my snatch. I managed to keep my head up, but I grabbed a pillow to prop my head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viewed each other like the lovers we seemed to be. She failed to stop even for a second for over five minutes straight. Although, that time, she brought her hands to mine, and we held hands with our cla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them tightly as we reinstated that chemistry indeed. Nevertheless, Mary was a wildcard and immediately began to compromise it as I felt her tongue dive in past my lips somewhat. I bit down on my bottom lip, but kept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lose them, but I kept them open to watch her seemingly have the time of her life doing what she's wanted to do most. She fucked her step-mom and even shed a few more tear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hed a few myself because not only did I love her so much more in the past half-hour, but I certainly knew nothing, and no one could duplicate the feelings she was giving me at that moment. She let her tongue massage my pussy walls in there slowly and made it not only sexy but romantic,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of a lesbian romance, but I knew it was happening right then if I was ever going to experience it. With m husband just being roughly fifty feet away and through a couple of walls, too, it was just something out of this worl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tongue still buried in there somewhat, she moved her face back and forth a bit. That ensured she got her entire face wet and had to close her eyes too. Nevertheless, she made damn sure to look at me again and keep the love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increased our grips on each other's hands and quaked the bed too. We made it hit the wall a few times, but neither of them worried at all. We just sucked each other out most definitely, and nothing else mattere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ve in deeper with each passing moment, and in return, I gave her more of my cum. I licked my lips frequently again and shed more tears in that time with her than I had during most of our relationship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she managed to do all the talking her slick tongue and sexy persona I tried to get her to hide. I surely was conflicted about that, but at that moment, I still knew I'd have to kick myself for not letting her be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hands busy in mine, she still massaged my lips, but with hers. She covered all of her bases like she was jumping hurdles. She did it perfectly and even made me wonder if I should fuck a differen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stole my heart without even trying, and I wasn't even sure how I'd look at her dad after this was over. She was fucking me just how I thought a full-blown lover would, certainly just after making me feel good and making it clear that s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calmly lifted her head. "So, you've never been with a woman before,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your first time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and I love you,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to kiss me yet again. "I love you, and I don't care if it sounds repetitive; I love telling you and hearing it too, even before today. If my dad is still in the living watching that game, then he is a S.A.D.F.I.,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a stupid ass dumb fucking idiot, he's blown off our date three times in a row now, but now I want to taste you," I made clear, pulling her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tits in my hands, and I lowered my head to them too. I kept my eyes on hers again, but I began doing something to her for a change instead of just kissing her. I held her boobs somewhat tightly, but she also placed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tted it and made it clear again how much she appreciated me. I saw her slather her lips as well and endure the pleasure I gave her too. Even though I never did anything like that before, she seemed more than satisfied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wouldn't take her eyes off mine to save her life. I failed to increase my speed as time went on, though I just kept it slow. I was inexperienced, but it seemed like that calm move was working for her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n't push myself and just waited for her to do it. Her hands did move up and down a bit, though, ever so slowly and hard too. She progressed as her defenses went down somewhat, but I didn't increase my grip or anything else on her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nipples and licked that one ever so lazily too. Her big tits had matching big nipples to go with them, and I even thought they tasted like strawberries, or that might have been my mind getting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there was always a chance that Ethan could come looking for me and possibly find me in her room at any moment. Even with that in mind, I wasn't about to stop. I felt her twat leaking on my legs and stomach quite a bit, which flowed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a small gap, so her cherry wasn't on me, but it was still relatively close. I wanted to pull her closer to me, but I decided to let her have that gap. We looked at each other as much as possible, but like me, she found out that was, in fact, a challenging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ou're dynamite; there isn't another mom like you in the world. The only that could've stood a chance was my real mom. I miss her every day, but I still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her again. "I'm happy to hear that; I'm sure your real mom was a gre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but after she died, my dad still met a great woman," she complimented me, before kissing me. "I hope you at least kick my dad in the groin because he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ark my words," I made clear, before going back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but just minus you cheating on him," she moaned, taking hair into both hands. "You're dazzling just like my real mom, but we never did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moving my head around, too, making my lips and tongue go all over those sexy red nipples. Then she had to close the gap a bit and push her cherry on my stomach. She wrapped both arms around my head then and metaphorically screamed how much she loved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that, I grabbed her butt cheeks and held them tight as she found herself on edge. I had to smile and surely rattle a bit myself to make it clear how much I loved pleasing her too. I wasn't about to consider myself bisexual, but she was sway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fraid to let those fingers slither towards my pussy; you may feel it, I don't mind. Let your fingers in there; you might like it. Your hand will get wet, but I'm sure you'll love it. You have to trust your hot step-daughter, Michelle. If you don't have trust, what do you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guess," I replied, feeling her slit. "Wow, that is soft and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ere expecting it to be hard and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now please, your sexy step-daughter," she ordered me, before pushing my head back down. "Suck that nipple too. Get it up into your mouth and provide the hardest suction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ed my hardest to get that done. I closed my eyes too so I could focus on myself the best I could. I felt Mary jolting a bit too, but she did pull my hair a bit. It didn't stop me, though, just like her; I went for it when I was off the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sure it's just me, just you're getting into it now. Damn, Mommy, do you love me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nt to her other nipple. I sucked it into my mouth as deep as I could, and I kept my fingers moving on the back end of her vagina as much as I could too. I rubbed them all around and even let them into her snatch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angle her head back from time to time too, but she made sure not to do it for long. So she looked right back at me as if I was her whole world. I wasn't sure I was that, but of course, as we both took our relationship to the next level, I might've gotten closer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butt cheeks spread out too, so I could have the best access to her twat as well. Even though I couldn't see it, I was still moving my fingers nonstop, making her feel good. She kept her arms encased around my head, but made sure to give me room to breath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my, I love you, I love you, and I love you some more," she moaned, releasing my head and grabbing my arms. "Just don't let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nd I could play with your breasts all day too," I added, rising to her face. "You have a stunning body, no wonder you could attract lad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y step-mommy," she added, before kissing me and pushing her bosoms on mine. "That's saying something,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 wasn't your body that attracted me to you; it was the red thing beneath your jugs, sweetie," I told her, feeling her chest with both hands. "I did it because you love me with the help from your heart. I knew you loved me every time I saw you checking out my thong, so I had to give you something great in return, and your dad is just... fuck," I whined, before turning her down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nd pushed my figure onto hers too as I grabbed her arms and made out with her as if her dad meant nothing to me. She wrapped her arms around me the best she could, but only had about half of them to work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entire body with mine for the first time and surely enjoyed it like nothing else. Nevertheless, even that wasn't enough, so I did release her arms, and we surely let our arms around each other as tigh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y," I moan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 step-mother and daughter, we fucked each other inside and out nonstop. We both introduced each other to our tongues several times and certainly loved that too, even though we hadn't don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passionate minutes, I let my lips jump off hers and went down to her pussy. I failed to delay even for a second and went own on my smoking hot step-daughter like a lover yet again. I placed my hands on her thighs just like her and let my tongue and lips yell at her,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and you went up a few more notches, you loving woman," she moaned, angling her head back and feeling my head. "You must have watched me well because it appears you learne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even as I had no experience, I fucked her to the best of my abilities and felt her enjoy it. She caressed my head and shook a bit right away, but I certainly after a bigger reaction than that. I didn't spend a lot of time on the outside of her pussy, but it went inside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take my hands in hers again and rub her back on the bed too. All things considered, with her love riving me, it wasn't that hard to eat her out, but emotionally challenging because I still wanted to wo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nted, she seemed more than impressed, but of course, she had the love working for her, though. For the time being, I didn't push myself or have her do it, but I knew in due time, I would make her squ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on her thighs then, but still, I was working up to making her scream even if her dad was nearby. With her also fondling my head, I knew I was on the right road, but it was still a road I had to keep going dow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massive dose of her juice and surely loved it. Even though, again, it was brand new to me, but still, with it being her, I had to love it like nothing else. I licked more and more inside her pussy and kept her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ept me rather horny and ready for more. I kept her moving around a bit, and she needed to yank her hands back too. Although, she still managed to stay somewhat upright so she could watch me cheat on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passion up and fucked her like it was the last thing I'd do. I licked her somewhat quickly, but all over her pussy walls in there. I ran with it indeed and surely let my tongue bounce off them like it was a bouncy 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ushed her bush on my face, which even dried my face too. Simultaneously, it made it itch, but nothing was about to stop me from making her feel good. My knees were getting sore, but still, she gave me such joy, I couldn't stop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that feels so damn good," she moaned, feeling her boobs. "Holy shit, you're so much better than I could ever imagine. You have some pair of lips down there; suck on my lips too for me. I didn't do for you, but do it for me,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dded, before doing just tha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back in hers again and squeezed them as hard as possible. I had direct access to her juice and drank as much of it as I could. I wanted to watch her react to the pleasure, but I had to close my eyes as tightly as possible and focus on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sweat coming down all over my body as well, but still, we were in lesbian hell, but it was a good place, like heaven, the only hell because I was cheating. She moved our arms around all over my head, indeed had her crotch go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trouble following it and kept her lips inside my mouth like they were glued in there, even with her juice lubing my mouth up nonstop. With my sucking for so long, I did get a little lite-headed, but again, her lov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look at her again and witnessed her lying her head back yet again. She dealt with the pleasure, and I dealt with it too, but differently. I never got to please someone in that way, and once I did, I was sold becaus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do just about anything now because of her. I love her like no one else, and it shows now. I can't imagine what life was before today. Holy shit, I just to take her away for a weekend, or maybe a whole week now. Yes, look back at me now, and show me the love. Tell me how much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to hear those words at that moment, but I knew them. I kept sucking on those lips for a moment, but did rerelease them. I gave my mouth and tongue a small break, but let my fingers into her sl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heavily and glared at each other. I rose some more and propped herself up with her hands that time. She couldn't feel my head, but she didn't need to, though. Her eyes did the emotional wooing, and she made kissing faces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Even though I loved mine dearly, I knew you loved me like your own, so I never had a problem calling you 'Mom.' because even though you didn't give birth to me, you're still my mom. Even though you've gotten a little annoyed with my crush on you, I know you've never stopped loving me at all. You're a fantastic woman, and I know if my mom met you, she'd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her too, only because she gave birth to a great young woman," I told her, thrusting my fingers. "You're a top-notch step-daughter, and I hope you think the same as me, but as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tep-mommy," she added, inserting his fingers into my muff. "I hope despite that that I'd love to get into your panties again, that you won't frown upon me. I'm going to want to get back in there in the future, but you're still gonna be married to my dad. He's a jackass, I love him, but it's true. Now we're fingering each other just because he can't take his eyes off a football game? How bad should anyone feel for him if he frequently undervalues you?" she questioned, before leaning to m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you aren't even the one that proposed, and you've appreciated me more than him. Who wouldn't love their step-daughter when tha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 snatch feels absolutely wonderful on my fingers, and so do your boobs on mine. You're a woman's woman, Mary. Whatever women you fucked before, you're too good for them. Whatever happened between you and them was all their fault because you'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the best; I'm not the best lover in bed, Mom. I can be mean and selfish at times, but of course, you're special. I almost want to tell my dad, so he knows that I value you much more than him. I don't know what's he like when you're intimate, but it's all but certain to happen on date night. If he's taking you for granted, someone should set him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and shit, you're hot as hell. Maybe next weekend, we can have our own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re expecting to get lucky, you better wo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