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Well, let's see if Troy will go go-karting with us, and if not, we can just leave straight from here, Sean," I said, coming up to the door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Adam, but he threw that fit over not being invited to the basketball game a few weeks ago, and now we can't do anything without checking in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ut on the other hand, have you met his mom?" I asked as we made it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she's hot as hell; I mean, forget any hot mom you've ever met before. If I could only have sex with one MILF for the rest of my life, it'd be Troy's mom. I mean, even celebrity moms, to hell with Angelina Jolie or like Jennifer Aniston. She's the ultimate MILF, I swear. If I could, I'd fuck her all night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you'd be able to last all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I whined, knocking on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didn't hear anything back. We both looked to see their cars in the driveway, so I knock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coming," we heard her say before we saw the door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we both widened our eyes as we saw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Ms. Jones," we both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r she gets sexier every time I see her. She's not playing fair here, but that's why I love her. Her sexy curly brown hair help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m just in my bra and underwear here, but I guess I was lucky I got not one, but two handsome men at the door here. The breeze feels good, though," she let out, enjoy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ean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man," I mumbled back, before looking at her as we both felt our hard-ons. "This is Sean, by the way, Ms. Jon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please, call me Jessie; you've seen me underdressed before, so you don't need to be so formal. So, I was in the middle of cooking a special dinner tonight for a special someone, if you know what I mean, so would like to come in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nodded and walked into the house with her. We got to see the eye candy she presented as much as we wanted as she went into the kitchen, but failed to see any sign of Tr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are you two looking to do today?" she asked, cooking something. "I would think you'd be getting fitted for a couple of tuxes, considering it's prom in two weeks. Don't you want to look nice for your dates? I would think you'd be with them, because correct if I'm wrong, don't high school seniors lose their virginities on that night? You're eighteen right, you must be looking forward t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before, but yet, she even had me on my toes. Neither of us said a word, but surely couldn't help but hide our crotches behind the counter. Her body screamed everything to us as we watched her cook some roast, it appe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glanced at us. "Anyone in there, or are you two too busy looking at my MILF body? Don't tell me your favorite color is pink,"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we both said, loo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boys; I'm underdressed, and you two clearly like me, so it's okay if you have hard-ons. Isn't that why you're hiding your d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bit down on our bottom lips, but failed to show them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put towards the oven then and looked back at the food. "You might have guessed, Troy isn't here, and I just like being underdressed. So, what did you want to do with Troy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go-kar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sounds fun, but he decided to go out shopping with Veronica for a dress and all that crap. If you're here checking out some MILF tits, then obviously, you two don't have dates for the prom,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 both respo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too bad," she added, coming towards us again. "I think you're both handsome young men, and any woman should be lucky to get you into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aid a word, but we couldn't help but check out the crack in her chest. We heard her giggle, but she didn't say a word. Then she came around the counter and right to me. I twitched a bit as she smiled at me, but didn't touc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ever been with a woman, Ad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too bad again; you're handsome, but yet, you're a virg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hat about you, Sean? Has your cock ever been inside a woman's pussy, or even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haven't gotten lucky, Jess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just been too worried about getting rejected, or what? Has it just not happened for you two?" she pondered, going back to the kitchen. "Obviously, your cocks work, but they've never been inside a woman, though? Seeing how suave you two are, that's just a crime against nature. I would certainly hope you have at least made yourselves feel good,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you two are okay, right?" she pondered, looking at me. "You're not uncomfortable, are you? I mean, you both look like you have cucumbers in your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essie," we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two think I'm beautiful, right? What am I asking? Of course, you do, but you two wouldn't be actually interested in me, woul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ooked at each other for a second, but look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mean, you two look at me and see one smoking hot MILF, right?" she asked, coming to u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made clea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just say that my boyfriend doesn't quite see me that way. Maybe it's because I'm getting older; I am in my forties now. I'm only forty-one, but still a fuckable MILF, don't you think, boys?" she wondered, stopping in front of us. "You'd both love to be able to see what lies beneath these dark pink panties, corr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it be fair to say that if given a chance, you two would share me? I have three holes, and both of you have a schlong to use, right? Would that be weird to fuck the same woman when it's not only your first time, but it's a friend's mom?" she asked, before a gap. "Although, Adam, you really don't see Troy as a friend, do you? Just the guy with the hot mom, am I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be mad if I say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Adam. I like you," she told me, stopping in front of me. "Having a crush on me is nothing to be ashamed of, and it's not like you're peeping on me either. I have my body out here for you to see, and your body is just responding to that. You're sweating up a storm, shaking, and is it fair to say your wood is getting stiffer by the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essie," I responded, closing my eyes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re stunning, Jess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say I'm the ultimate MILF, Adam?" she pondered, pushing herself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she added, prior to going to S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out a deep breath and shimmered in relie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ean, even though you might want to do it with someone your own age, whether you've done it once or one-hundred times, you'd to be obliged to do it with me, even if you had to share me with Ad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essie, you're drop-dead gorge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feel my tits, S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face immediately showed one cheesing sm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me to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on't count you out, I do have two boobs, but if you two want that, then I want someth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a kiss from each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again, but with weirded-out f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your boy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him; I have two guys in front of me that would die to fuck me, but I've been with him for over two months now, and he hasn't shown interest in that area. Again, you two think I'm a dazzling mom,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leaned to Sean. She calmly wrapped her arms around him and gently pushed her lips on his. I surely convulsed and felt my wood stiffen even more. Even though she wasn't kissing me, I still felt as if she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ade out somewhat passionately, but slowly for a moment before she parted her lips. "And that's my record: roughly ten minutes ago, I met you, Sean, but I just kissed you. You don't think I'm a slut,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of course not, Jessie," he made clear, shaking his head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and you're quite the handsome man with a soft pair of lips," she complimented him, before coming to me. "I don't know how much you see Troy at school, but I still think you've seen me more than him, Adam. Do you think I'm just that stu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Jessie, you're the ultimate MILF,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she added, before encasing her arms around m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ressed her lips onto mine. I surely didn't see this turn of events coming, but there was no way I was stopping her. I felt the passion build up like mad, and I was feeling high as sp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she let her lips off mine. "Well, a deal is a deal," she said, before taking a hand from bot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et them both of her bosoms. Needless to say, we both smirked like we just won the lotte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vered our hands with hers. "So, obviously, you two like my hooters," she said, before peeking down. "And you're both getting ready to rob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aid a word and relished the feel of her melons. She didn't utter a word either, but let her head bounce back and forth for a few minutes. I surely knew both of us were going nuts, and just getting ready to shoot our load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make matters even worse, she leaned to me and kissed me. "So, have you ever thought about this happening with your hands on your pecker, Adam? You can tell me; I won't tell anyone except Sea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have at least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ave you let out seed because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even better, you horndog," she branded me, before kissing me. "So, if you were in my boyfriend's shoes, you'd slap yourself,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ould, and even though you're Troy's mom, I'd love to get with you. I think you're the most beautiful woman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Even more than like Kendra Lust or possibly India Summ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Jess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you're lying, thank you," she said, before kissing me. "Don't fret about Troy; he doesn't need to know if I do anything with his friends," she mentioned, prior to viewing Sean again. "So, I know you just met me, Sean, but is it fair to say you want to have sex with me too? I won't judg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ike to do it with you, Jess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what would you like to do with me? Would you push your dick into one of my holes, maybe my mouth, or pussy? Are you a kinky young man like to put it in my asshole, even though you've never had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ike to do all of that to you, Jess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you never met me before an hour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ure even if I only saw a picture of you, I'd want to do it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it, so it's fair to say that you'd like to see my tits then, Sean? You know, without this pesky bra on, right? I mean, even Victoria's Secret models can only get you so far when they wear lingerie, right? You want to see what lies beneath it, don't you?" she asked, pushing herself on him a tad and even pecking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eeing boobs bare is a lot better than seeing them wearing a bra, no matter how sexy i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ecause you're not a robot and judge sexiness, but if I bring your hands over to my back," she muttered, prior to doing just that. "Will you do something for me, S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Jess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bear in mind, you have to do it right in front of Adam here because it's not like if I have my melons out, he's not gonna view them. I'm sure he'll glue his eyes to them if I allow it, right, Adam?" she pondered, coming to me. "You want to see my bosoms without my bra too, don't you?" she asked, rubbing my chest. "You may admit, just like him, you're human, and your dick gets hard when you see a beautiful woman underdressed, whether it's a live woman in front of you, on a computer screen, or a magazine. I know, and it's no crime. I can't get my boyfriend to eyefuck me, but you'd just die to feast on some bare hooter eye candy, wouldn't you, Ad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ess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think I'm teasing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we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 you ask, Jessie?"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just curious, Adam," she replied, bringing her hands to my crotch.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take off your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rst, you're confirming you know how to take one off, Ad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ve practiced on one of my sister's br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weird, Adam, you should've bought one to practice on, but I'll forget about that now," she said, undoing my shorts. "Are you ready for me to see your dick?" she asked, before a gap. "Well, you're vibrating like the purple schlong I have in my drawer over there. So, if you let me see your wood, I'll let you see my jugs. Sean is gonna want to see my boobs too, but maybe we do something else," she suggested, before pulling Sean to us. "Maybe I can do this," she said, before bringing his hands to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took off her bra and finally allowed us to see her rack. Needless to say, both of us widened our eyes and feasted upon her knockers. They were so much sexier than I could ever imagine, and I surely couldn't think of anything els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two got to see my hooters, but now I need to see something from you two," she made clear, before coming to me. "Well, I met you first, so it's solely seniority for you," she told me, before kissing me and undoing my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she pushed my shorts and boxers down and had my dick flop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a hard johnson, Adam," she observed, before feeling it with his right hand. "And this has never been in a woman's mouth o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Jessie," I moaned, attacking her with my breath. "Wow, you have soft hands. You're fuc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added, before kissing me and going to S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ook at his crotch, but noticed her taking out his pecker as well. She gave him the same pleasure with her hand for a moment, but then she took my wood in her other hand. She gave us both slow hand-jobs and let us eyeball her moneymake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do I do with two naughty, but horny young men? It's not polite to check a woman out so much, even if she displays her body in just her bra and underwear. No need to fret; I like to be eyefucked, so you're victims of circumstances. It's rather hot to see you two react to the pleasure, but dare I ask: do you want some more thrills, bo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t both of us and shook her melons. "Well, I have two tits; go ahead and feel one of them; they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peeked at each other again but said nothing. We took deep breaths as we were already sweating our asses off, and then we casually moved our hands towards those fantastic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let the drool and your jaws hit the floor, boys, those are MILF bos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roked our dicks, and we felt those mushy moneymakers too. We surely couldn't put ourselves in her head, but we didn't care what her motives were exactly. We just enjoyed the top-notch luxury that could only be given by a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dam," she said, before kissing me. "You've actually masturbated thinking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Do you just stop when you cum, or do you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sually stop; when I pop, I feel like I've disrespected you, Jess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 sweet, but hot to trot man like you can't disrespect me for wanting to have sex with me, Adam. Even though I've known you for like what two years now, I've grown to like you. Granted, you're guilty of eye-fucking, but I'll let that slide," she told me, before kissing me. "Wow, did your johnson just get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en you cum in your fantasies, where do you cum? On my jugs, legs, butt, stomach, face, or somewhere else on me? You may tell me; I won't judg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to shoot your tit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lassy choice," she added, before kissing me again and going to Sean. "Well, what about you, Sean? You've never had the chance to think of me like that because you just met me, but where would you love to submerg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butt, Jess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at's a sexy choice," she complimented him, before kissing him too. "I know you two don't want to see each other's dicks, but I must see them both," she said, before dropping down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roked them both and brought the heads to close, but made us both retreat a tad. She didn't say a word to that, so she let them keep a small gap. That didn't stop her from rubbing them both and making us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an and I made sure not to make eye contact, but it seemed not to be hard. The beyond sexy MILF kept our attention and locked it up as she kept stroking our dicks rather slowly. We both still shook a bit but managed to stay on our toes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s she kept looking at us with those lusty looks, she certainly tipped the scales in her favor. I wasn't even sure if she'd be okay if we just popped, but of course, we wanted to be strong and hold our loads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ach passing rub, both of us certainly got more on edge and closer to cumming as well. I felt the thrills surging through my system as I got struck by lightning, but I hadn't even shot my load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greatest MILF in the world was on her way to make her explode just with her hand and eyes. I looked into her brown eyes numerous times, and she looked into mine as well. No one said a word, but nothing needed to b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vibrated more then than I had ever done before in my life. I just found Jessie to be hotter than the surface of the sun, and feeling her soft hand on my pecker was life-changing, to say the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Jessie, you're gonna make me shoo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nd turned around to him. "Then cum all over my butt, Sean. The horny MILF want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grabbed his johnson. He stroked it and indeed gave her butt his seed before I could. I didn't want to watch, but I had to, so to speak. I watched him unleash four shots all over her white butt in roughly fifteen seconds or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witched and couldn't watch the results so well, but I still resented him a bit for getting the pleasure first. I wasn't about to rip his head off, but I was still feeling it a bit. After he was done, he checked out his handiwork, and so did s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bbed it a bit. "I should hang out with my son's friends more often," she added, before turning back to me. "You're holding back your cum, are you, Adam?" she pondered, looking at me and wrapping her hands around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can just last longer, and I'm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so?" she asked, lowering herself to her knees. "Well, let's find out how good," she suggested before she calmly took my pri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suck, man," Sean whined, eyeball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sucks, Sean," I moaned, covering my face with both pal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look at her, but I felt the serene pleasure from her lips on my schlong going back and forth ever so slowly. I never had it sucked before, and it wasn't huge either, so it was like taking candy from a baby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ucky son of a bitch, I hate you," Sean gri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man," I ordered him, prior to looking at Jess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right back at me, but gently took my hands. I had no idea what she was doing, but she brought her hands to her head and had me feel it. Needless to say, it wasn't just the physical joy she gave me, but the emotional spike too, because she was one ho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arly felt like my veins got flooded with blood, and my pecker got stiffer than a diamond. She moved her lips back and forth slowly in roughly one-inch gaps and made me love more than in my wildest dreams. My skin was boiling, and my insides seemed to be froze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uddenly let her mouth off my prick, but covered it with a couple of fingers. "Damn, Adam,"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me in her mouth, you dirtbag," Sean branded me, pushing me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m sorry, Jessie, I barely even felt it," I muttered, letting out a deep breath. "You just made me feel so damn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but I guess you bit off more than you could chew, stud," she mentioned, before blowing me a kiss. "Catch your breath, and I'll come back to you. BTW, you have great tasting seed; it's not the first time I've swallowed a load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just got ho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 gift," she added, getting in front of S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aid him the same attention as she sucked his co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are a dynamite MILF, Jessie. If I did meet you before, I'd lock myself in my bedroom and jack it at the thought of you. Whether we were fucking or not, because you're drop-dead gorgeous and surely have a great mouth with soft lips," he let out, feeling her head. "Don't worry; I'll last longer with my johnson in your mouth. I won't fill up your mouth like that; I'll cum wherever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ently released his dick. "Hey, don't shit on him, Sean. He's had a crush, so it's only normal he'd pop early, so be nice," she ordered him, before taking it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point taken, Jessie, I'm sorry,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proving that you have better skills to holding his load, but neither of us has gotten blown before, so it's dumb l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rereleased his rod. "It might be, Adam, but I'll let you feel my bare melons; just don't look at my face; I don't want your wood going limp," she invited me, before taking it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elt her head with both hands, so he blocked the view of his dick anyway. So, I helped myself to touch her rocking tits even from the side. I finally got to feel them without a bra on, and I surely felt the thrills surging my body insta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dangled a tad as she leaned forward a bit, so she gave me better access. Although, it was still hard to get the best feel from the side nevertheless, they were still the sexiest MILF jugs I knew I'd ever t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essie, you're a MILF's MILF. Only a MILF could blow a guy like this and not miss a beat. Holy shit, you're dynamite. Yes, look up at me while you suck it, make it as intimate as possible, just as a beautiful woman like you would. Maybe I just met you, but I think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dam, he's starting to love me now; you better get a closer glance at my melons and let the love g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that, even though I had to get a look at Sean's balls. She kept herself leaned back somewhat, so there was a gap for me. I looked at her knockers again and indeed placed my whole palms on them too. I shook again and just tried to contain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the slurping sounds on his cock until I didn't when she arched her back. "Go ahead, taste those MILF nipples if you'd like, Adam; they won't bite," she recommended, shaking them a tad. "I've never had sex with my son's friends before, but I'd hope you like it so f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Jessie, your undergarments painted a pretty picture, but they still couldn't capture your beau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n, feel it, horndog," she implored me, moving my hands to them. "Keep your head down, though," she warned me, before took Sean's dick in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wo different nerves getting tweaked at that moment, but I already knew what would win. I clutched her bosoms a bit and surely sweated bullets too. I wasn't sure how big they were exactly, but they were still perf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yefucked them as I kept my hands squeezing them so hard, I nearly thought I'd start milking her. She didn't seem to mind at all, she just sucked Sean's cock, and he failed to explode too soon. I resented him somewhat, but focused on relishing her moneyma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slowly moved her palms down to my head and pushed it towards her boobs. So, I unwillingly felt her hooters, but after a couple of seconds, I quickly reveled in the joy of feeling them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essured my head a bit, but didn't make me feel too uncomfortable. Needless to say, it was all new territory, but we were both enjoying her more than anything else. I kept my hands down on the bottoms of her melons and felt her nipples all too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my schlong was going nuts, and my veins were certainly popping too, contributing to the lust. I couldn't help but feel the love too, but right then, I had to deal with the physical stimulation and not worry about the afterward emo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 the slurping sounds again, so I know she is giving Sean her 'A' game, but shit, how can he last so long, unless he's full of shit, and he has done it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but again, I had other things to deal with then. I felt those mushy boobs and considering I knew what they were just made me hotter than hell. If I didn't know, I probably wouldn't have loved it as much, but of course, that wasn't the c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Jessie, wow, you have soft and wet lips. I feel my load building now, so you're the best MILF on the face of the planet. Where would you like me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my mouth, dumbass, I want to swallow. Besides, we don't need any of it getting on Adam," she replied, taking a small break and releas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Jessie," I added, before licking her lef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felt her shake slightly, so I knew I titillated her, despite this truly is my first time. I licked it slowly, going from bottom to top a few times, and certainly stayed on training wheels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vibrating quite a bit, too, because of Sean. He was losing it and getting ready to shoot into her mouth. She made it clear she'd swallow, but even when he did, I wasn't gonna stop licking those delicate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quickly got off those training wheels and pleased her in ways I never thought I'd be able to do for any woman. She wasn't just anyone, but the hottest female on the planet as far as I was concer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to both of her boobs and licked those nipples slowly. Even though I could've increased my speed, I decided not to and pleased her slowly as I didn't want to get ahead of myself. The real positive reinforcement was her massaging my head, so I knew I was onto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kept it slow and didn't worry about it is easy; I just went through my heart. I indeed felt it pounding on my ribcage, so it seemed to be an asset and a liability. I tried to keep the focus on the good side and let the love g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she wanted to go into 'overkill' mode, so to speak, and actually, even reach down to my pecker. She stroked it for me as she continued to blow Sean, and I kept her nipples pleasured too. It didn't affect me one way or the other; I just stood firm with my nipple-licking and enjoyed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luxury and went with it as I also knew if Troy ever found out about this, he'd be more than pissed. Her hands were on my johnson didn't make me faster, but the thought of that did. I also pressed my lips on those nipples, so I had both her and be satisfied,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never expected this to happen, but as it did, I paced myself and worked her the best I could. Judging from how much she was stroking my wood, she was rather happy. I also knew she liked me before, so she might've been happy because I wa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yes, Jessie," Sean moaned, twit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s cumming now, and she's swallowing, so I may not kiss her again,' I thought, before I felt her taking my hands. 'What are you doing? Oh, you want me to feel your puss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that MILF twat, Adam?" she asked, bringing her lips towards mine. "Don't worry, I won't make you kiss me, but now we can feel each other's private part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an extra wet cherry too, Jess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nd your cock is as hard as a rock, and you certainly know how to use your tongue on my nipples. You've really never done it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too bad; you have a sizable dick and know how to offer a woman too. So you've felt my snatch with your fingers, don't you want to feel it with your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ets to first?" Sean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turning around with her butt towards me. "Now grab that pecker, and guide to my slit, Adam. It's not like riding a bike; it's easy to stick your dick in a cunt, so insert yours in there and throw out your 'V' card," she ordered me, before facing Sean. "Now get down on your back, S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ndeed followed her command, and then I had to follow hers as well. I took my pecker in my hand and shook like someone was about to poke me with a needle. Nevertheless, I wasn't about to let her go unsatisfie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ean, lick that nipple while I stoke your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aring that was all the other motivation I needed, so I guided my cock to that sacred hole I never saw in person before and jolted. It went in there perfectly, and I felt her butt cheeks with both palms and made my first fuck a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cum all you want, Adam, I'm on the pill. Or, shoot my butt, I don't mind, just steer clear on your friend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began thrusting my cock ever so slowly. I certainly felt the intense luxury of doing a MILF, and surely found myself in heaven. I barely saw Jessie giving Sean a hand job, but again, I had something else to take my mind of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it as slowly as possible and tried to pace myself the best I could. I felt my pecker going insane and vibrating so much; I knew I could cum at any second. I still had Jessie's permission to shoot inside her too, so I had nothing to worry abou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emed to have a blank check for sex, and the whole time I knew that Sean and I could enjoy the fact that we screwed Troy's mom forever. I even heard him slathering and sucking on her nipples, so we both kept her hot as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clutch my butt cheeks too, Adam; you do the same for my boobs too, Sean. Double team me, boys, and make it count too. Two young men like you might only be lucky enough to get to fuck the ultimate MILF once, maybe twice in a lifetime. So, you better not fuck thi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replied to that and just fucked her liked we'd die if we didn't, but while prepping ourselves to make it sexy and all that much sweeter too. I felt the juice going all over my schlong too, so it was getting easier by the second to keep my pecker mo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surely clutched her butt cheeks very hard too. She failed to protest and just took it from me. I even felt my johnson getting bigger inside her twat as well, but that could've just been in my he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tattooed the experience in my head and just took it all in perfectly. With every slow passing thrust of my dick, I felt the thrills come upon me again like they were waves going throug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her shake back and forth, too, even at my slow pace, and seeing that added more gratification to the situation. I saw it in porn many times before, but of course, actually doing it was some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in the best I could, but little did I know, the emotional spike would be sharper than the sex itself. So, I took it with a grain of salt, but nothing and no one could prepare me for this wild adven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en looked over at me with the lustiest look I could imagine, and it nearly made me shoot, but I looked away and hated myself. That only lasted for a few seconds, but when I peeked back at her to see her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see Sean still going to town on her boobs, but I still didn't let it kill the sexy vibe. She turned her head to mine and kissed me as I kept my hands on her butt. She failed to utter a word, but certainly affected me as she was that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ngled my head back. "Fuck yes, Jess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ive my snatch that seed, Adam, and give me all you've g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inside her, but I was sure I did just that. I felt her milk my dick a bit more, but it indeed enticed the great pleasure to the max, though. I knew my cum blasted off inside her, but I couldn't be sure how deep it went in ther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after I was done, she calmly leaned forward and took her pussy off my schlong. "Okay, it's Sean's turn," she mentioned, before pushing him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ted no time getting over him and guiding his cock to her cherry. "An hour ago, you never met me, but now your dick had been inside my mouth and slit," she added, stealing his hands and bringing them to her tits. "That's only gonna happen with the ultimate MILF, st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Jessie. Fuck me; you're to die for,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eded to cool off for a moment, so I let him have some solo time with her without whining. Of course, I focused on her boobs, even with his hands on them. Whether he meant to or not, he kept her nipples sho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ot to enjoy the ultimate MILF, and there was no stopping us insight. She rode him like mad even know he never got the luxury of fucking a woman before, and it didn't look like he needed to do any of the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erked herself around quite a bit and took his pecker right along with her. I couldn't resist, but look down at her cherry as well. That meant I had to see his cock a little bit, but I still wasn't letting it bring m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start masturbating again and eyefucked her the most I could. She couldn't resist, but to look at me too, or yank me back to her. She kissed me yet again and stay close as she fucked the shit out of S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my wang was nearby, it didn't seem to bother him at all. He was having the time of his life, and I certainly knew she was milking him too. I could tell by the look on his face, and seeing as she eyefucked him as well, it was perfectly understand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lieve we both got to screw her, but yet, she wasn't done with me. She made me stand up with my schlong dangling there towards her face. She snatched it and stroked it for a moment and licked her lips while eyeball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think you can last longer this time, Ad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ess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find out," she mentioned, before taking i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bets are off, though," I moaned, feel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Sean added, clutching her tits. "Oh, yes, you're a good dicksucker, Jessie. I don't want to see him, but you paint the sexiest picture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Sean and I exchanged eye contact, but it wasn't weird. We had been friends for some time, but that was the first time we had gotten into a situation like that. We were adults then so that we could be mature, but it was still new terri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her head, and he caressed her boobs too. So, as she pleased us both, we did the same right back to her. I felt the serene pleasure on my schlong yet again, but I felt both good and bad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deed knew that she was still a smoking hot MILF, so as I said before, all bets were off. I felt my feet vibrating nonstop and getting more challenging to stay upright by the second, but I evidently still loved it more than life it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ree of us moved a bit, but it was mostly her doing all the work still. So, all Sean and I do was had was take the pleasure with a grain of salt. Judging by us both breathing heavily, we surely knew we were reaching our limits, but we weren't going to quit so eas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we were both still playing with fire, and she was gonna burn us, metaphorically speaking. We both got to feel what both sets of lips felt like on our cocks, and evidently, we couldn't have loved them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wasn't sure how long it'd be before either of us needed to pop, but then she yanked me down with her. "Give this MILF a kiss," she ordered me, before kissing me. "I love to fuck virgins; they're always so sweet and not full of themselves," she added, before feeling my pecker again. "I hope the next lady you have sex with does it with this sweet side of you, Adam. I won't need to be there to make sure, will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Jess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 I your favorite out of all of your friend's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t's not even a compet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good, so you won't think it's weird if I want some one-on-one time with you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you could widen your eyes more, so I should stay on the pill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ess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me?" Sean whined, leaning up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don't get jealous, Sean," she told him, before kissing him. "There's no need; I can give both of you some private time if you want. All under Troy's nose too, it's not like he doesn't deserve to know his beautiful mom fucked two of his friends. I heard you two did a lot of the work on that science project when he didn't do squat last semester. He just took the credit, isn't tha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bo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let me make it up to you," she said, before kissing him and then me. "I hope you both save your seed for me then. I'm going to want to see both of you since I have a dumbfuck boyfriend that's too busy to pay attention to my hot figure," she added, before getting off S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him up and had him get up on his feet. "So, if I ask you both to fuck me at the same time, you'll do for the ultimate MILF?" she pondered, stroking both of our co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ess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neither one of you mind if your seed mixes with the other?" she asked, letting her head go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Jessie," we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us both mean hand-jobs as we both struggled to stay upright. Needless to say, it was no easy task, but we made it happen for her. Once again, we mainly looked at her but peeked at each other from time t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who the fuck needs go-karts when you have the ultimate MILF milking you?"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fuck those go-karts, Jessie," Sean moaned, before twit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got the image of him letting out his seed. Needless to say, just like before, I didn't love it, but it was still hot solely because of her. He covered her knockers with five different shots, and I made sure to back up a tad to avoid feel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her hard work with me paid off when I needed to pop a minute later. I moaned and jolted too, but no one said a word. I wasn't in competition with Sean, but I still gave it my all and gave her five different streams all over her moneyma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she gave us both nearly indescribable feelings, and still doing it with Troy's mom added the more sexy sauce to it. I managed to stay upright and not pass out either, but it was still like nothing else I ever experienc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both got me good," she commanded us, rubbing it in both melons. "If I were a total fucking bitch, I'd say go to Amanda's house and double team her too. I'm not, so don't do that, but if Troy does piss you off enough, it might be something to think about. Again, I'm not saying to do it, but after what you two did for me, it makes me think that maybe she is too good for Tr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at's strong words, Jess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no one wants to be related to the ultimate MILF, because what does the 'F' stand for, boys?" she inquired, before stan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we bo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ght, so being the ultimate MILF has made me stronger because I was already strong before today. Now, if you two decide to go after Amanda, let me know. I'll get you ready for that pretty young thing. I needed to get fucked, but I'm sure she's still a snot-nosed little bitch with mean standards. I like her, but still, they're not gonna make it. You two better go now; we don't need Troy seeing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Jessie," we both said, before getting d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do so,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we were dressed and she gave us both kisses. "I'll see you later, boys; happy masturbating, but again, save some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nodded and calmly walked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he has a hot mom, dude," Sean mentioned as we strolled out there. "I'm so glad we came to check in with Troy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eck in with me for what?" Troy pondered, coming up towards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thing, Troy, we were gonna go go-karting, but we decided not to, so we'll see you later," I answered, walking by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fuck you bo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ot down the sidewalk. "His mom's right, he's not really a friend, but his mom is one smoking hot MILF, and is definitely the ultimate MILF, too," Sean recogniz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fucking right. Thinking about it now, fuck Troy, he's a dick, and now I just want to rub it in his face. That'd piss off Jessie, though, and mess our chances of doing with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right; screw him. If we get to do it with Jessie again, he'll be a small price to pay. Like paying a penny for a brand new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we really didn't like him," I laughed.</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