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hey, sis," he said, coming to her. "How are you? It's been too long," he added, hugging her. "Where's Britney? I thought you would've brought her with you for the holi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and slanted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Reagan, did you two brea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hn," she muttered, peeking at him. "I don't know what happened; she just ended it not even an hour before I left. She didn't want to be with me anymore, I guess she's been unhappy for a while, but fuck, I don't know what happened. I know she liked you, and she was finally gonna meet Alice here too. We've been together for over two years now; maybe I should've proposed to her. You know she did make me feel great, but..." she got out, before leaning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ied, and he consoled her. I couldn't add a single word because I only met Reagan a couple of times and never met Britney. They stayed up and hugged each other for a moment as no one uttere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he brought her to the couch with me as she was in the middle. "You remember Al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i, Alice," she said, wiping her face and peeking at me. "I'm sorry, I didn't mean to bring woos to the holiday season, but I didn't see Britney just ending things all of a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Reagan," I made clear, rubbing her leg. "I wouldn't know what to do either in your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hug her, Alice; my sister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old joke is biting people on the ass, dude," Reagen giggle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shared our first sister-in-law moment, and it went well. I still couldn't be sure how she felt, but I rubbed her back and hugged her somewhat t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eaned off me. "Alice, if you think for one second that dating a woman is better than dating a man, I'm sorry to say you'r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I ever divorce your brother, I'll keep that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stated,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eagan; I'm sorry things didn't work out with Britney. I never met her, but she's got her head up he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s, I appreciate that," she giggled. "I'm sorry I haven't come out here more; you two have been married for over two years now, I should've made more of an ef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Reagan, I understand. You were at the wedding at least, so I'm okay. You're a beautiful woman, and I'm sure you'll attract some other woman soon. I love your curly brown hair, so I know what John's hair would look like if it was long and curly," I complimented her,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you're stunning too. John definitely lucked out; it looks like your boobs have just gotten bigger since I last sa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laughed, breaking eye contact. "I've probably gone up a cup size, but no, I'm no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cheek again, and then they caught up for a little while. I left them alone for a little while, but stayed not too far. I stood at the kitchen counter and watched them chat. After a few minutes, it seemed like she was feeling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John and I woke up to hear her crying again. He got dressed and went to console her also. Again, I couldn't be sure what it was like to be in her shoes, but I still felt for her because she was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her, don't get me wrong, but it's Saturday, and only a few days until Christmas, so what can I do? What can anyone do? Everyone wants to be with someone during this time of year, but she's my sister-in-law," I whined,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John came back in there with me. "Well, Reagan is still feeling upset. Apparently, she was even downplaying the breakup last night. I'm supposed to go hang out with Mitch and Cameron, so would you mind if she went out with you and your friends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s never met Haley, Alexandra, or Claire; she'd just be the fifth wheel. With her feeling depressed, I can't see her not seeing that fact. You know what, I know she's your sister, but I think she just needs to get laid," I told him, do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l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ust because she's your sister doesn't make her less of a woman," I whined, glancing at him. "She's twenty-nine and just broke up with her serious girlfriend. I'm not saying she needs to meet the one right now, but someone to make her feel better. Even if it was just a one night stand, it'd make her feel better right before Christmas comes and g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Even if that's true, that's all on you, Al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is that? We're not that close; she even admitted she hasn't visited us since our wedding. So, maybe you should decide whether you want to spend time with your sister or friends. Which is more impor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m I supposed to get that done for her, though? It'd be screwed up enough if she wasn't into ladies, but she does like them. What am I supposed to do, take her to a lesbian ba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n't that be awkward, though?" he pondered, coming to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gain, your sister and I aren't that close. I truly think it'd come better from you,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hands for a moment and shook too. He knew I was right, but he didn't want to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we heard a knock on the door. "May I come in?" we heard Reagan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s," he answer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she greeted us, walking in there. "Well, I was just hoping, Alice, that maybe I could hang out with you today if you don't mind," she wonder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hanging out with some of my friends today, and you've never met any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but may I ask you something, not as sisters-in-law, but just woman t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any of your friends si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Would that peg your intere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that's okay, that is. I mean, I know they're your friends, but I think I need som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is," he protested, plugging his ears. "I don't need to hear that coming from you. Well, it's decided, you're gonna hang out with Alice and her friends; I wish you luck in your sexual conquests. Truth be told, I thought you'd need some more time than that, but hey, you're you, and I'm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ee you both later," he added, before kissing me on the lips and her on the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a few minutes later, and then she came to me. "I appreciate this, Alice; you're the best sister-in-law ever. Who did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Me," I answered, before placing my hands on her head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a five-second kiss before she pushed me off her. "Whoa, what the hell, Al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need a sure thing, and once you get it, you'll remember what went wrong with Britney; go back to her and make her remember why she lov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ith you, Alice? You're my sister-in-law, not some random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re family, and you do anything you can with family. It's simple as that," I made clear, taking her hands. "Now maybe we should fuck, and then go meet my friends. I'm sure you'll feel much better by then. I've never cheated on your brother before, but I'll make an exception for you. Granted, you got here last night, but I can tell you're completely depressed and in desperate need of a beaver as you said," I explained, bringing her hands to my tits. "I'm not looking to have the holidays get ruined, and judging from how much you're vibrating now; you love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lice, but this is still wrong. You might be gorgeous as well, but you're still my sister-in-law,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took her to the bed. From one second to the next, I just saw the sexually frustrated and sad woman she was. I rubbed her leg ever so slowly for a moment and felt her vibra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keep a secret, Reagan, if you need cheering up because of Britney, I'll extend something extra sweet to you if you'd like. Yes, it's wrong," I agreed, before leaning to her. "But, oh, so right, I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that close for a few seconds, but she closed the gap. She kissed her slowly and even placed her hands on my neck. We kissed each other ever so slowly, and we both shook quite a bit, and she didn't seem to have an issue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she calmly parted her lips from mine. "This is very sweet of you, Al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a reason your brother married me, Rea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let him find out about this; even though this is the best sentiment I've ever experienced, he wo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keep a secret," I muttered, before calmly making us both go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op of her, and we continued to kiss each other. Our tongues met several times, but we didn't speak. I didn't know what to say about all this, except I loved John so much that I'd cheat on him with his sister to make her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right, John still wouldn't like this, but I was okay with it for some reason. I kept my hands on her shoulders, and hers stayed on my neck. It didn't appear either of us had anything to say; our actions said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ever increased our speed on kissing and enjoyed it extra slow. We both kissed each other that way and had a great time doing it. Needless to say, my heart began racing after a couple of minutes, and I felt closer to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grand minutes, she gently pushed my lips off hers and brought her lips over to my neck and shoulder. Even though my top, she smooched me and surely let her heart grow as well. She even took one of my hands and brought it to her crotch as she kept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ather wet down there, Rea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cheering up goes a long way, Al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there for twenty seconds and had her jiggling a bit more. I let my eyes go back and forth between her face and pink poke-a-dot skirt. She was right; I could tell she felt bett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placed her hand on mine, it became even more apparent. As if that wasn't enough, she even tugged up her skirt and exposed her panties. I saw them and jolted while cheesing. Once she did that, she proved to me that she thought this was wrong, but worth explo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dea out there, I decided to pull her up with me. I held her up with one hand and let my other one on her panties. I felt her juice, and the thrills surge throughout my body too. She spread some more love with kisses, and as she did, she blindly undid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see my underwear, but managed to sneak her hands into them, but she only felt my thighs then. She quickly found out that was gonna make me twitch a bit, so she evicted them so I wouldn't let go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but then encased her arms around me while keeping her lips on mine. Our boobs went together rather perfectly as they were nearly identical. We both still had our tops on, but they did feel rather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she parted her lips again. "You have my underwear drenched. Do you mind if I investigat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all means, yes," I answered, letting go of her and laying down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she went to my crotch, she came to my lips and kissed me again. She pecked her way down to it, which included several kisses on my tits. She gently grabbed my shorts and tugged them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viewed my underwear with widened eyes, but didn't talk. She felt my pussy through them, and I felt her rattle even just through her fingers. So, as a direct result, my panties got even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lather her lips nonstop as she couldn't view my face. I seemed to woo her without words and just my body. After getting high on her eye candy, she wanted to extend the favor, so she stood up and helped me up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she wanted, so I undid her skirt, and it fell off her. She pulled on the straps on her undergarments and lowered herself to her knees with me. She brought my hands to the bottom of her top, and I wasted no time getting i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e same for me, and we soaked one another's bodies for a moment in just our bras and underwear. Regardless if it was wrong or not, there is no denying that we were attracted to each other. She placed her palms on my butt, and I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again so we could feel each other's figures even better. We both jolted a bit, but we didn't utter a word. We just kissed each other like lovers for a few more minutes, but that time, I let my lips off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atured a nervous look and looked down at my boobs, but not in a sexual way. I could tell that she wanted me, but she still met an immoral wall, though. Certainly, it wouldn't matter if we stuck in toes or dove in headfirst into this adventure, either way, we were still over the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rabbed her hands and brought them to my back. That made her smile, and then she undid my bra. I took it off myself for her, and I wasted no time stealing her hands again to transporting them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em, Reagan?" I pondered, covering her hands wit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l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eagan," I replied, before kissing her and bringing my hand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her bra as well and made her take her hands off my bosoms just long enough for me to get her bra off too. We both felt one another's hooters for a few minutes and soiled the bed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our panties, we got it good. The sexual attractions soared, so we needed to clutch each other's melons quite hard. Neither of us seemed to get uncomfortable and just reveled in the feel of foreign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aned to each other several times and kissed, but didn't speak for the time being. After five boob playing minutes, she licked my lips swiftly before she calmly leaned to my jugs. I let go of hers and placed my palm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her head up and viewed my eyes as her tongue landed down at the bottom of my left nipple. It felt so good that it hurt, and she certainly loved it. She was already lit, but I witnessed her light up like a bon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nd needed to kiss me again. "You're sweet as a chocolate bar with ten pounds of sug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alling me f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to me again and kissed me before she gently pushed me down. As I was on my back, she arched her back towards my rack again and grabbed onto both of them. She let her tongue out to my right boob that time, but grabbed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nipple and made me plop my hands on her head yet again. She lied down on top of me then and began slathering my nipple while looking at me. Neither of us talked, but we kept our mouth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icked and rubbed different surfaces. We maintained eye contact as if our lives depended on it, but she certainly made it hard as I felt her slick tongue on my nipple. She let it fling ever so slowly, and as I knew I was getting her stomach wet, the situation got even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many things I wanted to say, but I didn't let a single word come out. I just lied back and let her feel better with me as the sexiest tool ever. I caressed her head nonchalantly and even pulled her hair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mouth around calmly as well, ensuring she'd get tongue all over my nipple. She seemed more than content with that one then, so I didn't mess her up and let her soak in all the love she could with on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her to spread the love all over my body, including what lay beneath my red underwear, but at the same time, I didn't want to push her. She had me quaking the bed a bit from licking my nipple alone, but just as I wanted, she gave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and came up to kiss me again. I was gonna speak, but she placed a finger on my lips. After a few seconds, she brought her lips down to my other tit and licked my nipple without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more pressure that time, making me close my eyes. I also slanted my head back and shuddered even more. She failed to touch me anywhere else, but still kept me rather satisfied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wanted more, but she kept herself on a leash for the time being. Even if it was a sure thing, she still wanted to go somewhat slow. We made out quite a bit before we showed skin, and once our bras came off, she wanted to spend some quality time with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nipples a whole lot, but also kissed them all over as well. So, she left traces of saliva all over my rack, and I loved that. I kept my hands on her head the whole time, even when we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enjoy that, most likely because it installed a lot of intimacy to the situation. Her hands remained at the bottoms of my moneymakers, and she squeezed them too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giggle as she tickled me more and more. With every passing lick, she got a little more cum to escape my panties, so she had me loving her more and more. I felt more than titillated by her, which made her invincibl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er head a lot, but she showed no signs of discomfort. I felt her lips and tongue on both of my nipples over and over again. All the while, I felt her stomach getting as drenched as a pu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et a few tears out too, and she seemed to notice right away. She angled my head back down to hers and kissed me yet again. We kept our lips together for another moment, but then she rose a bit and let her tits hang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I praised her, before grabbing both of them and licking her right nipple. "Well, I think we both have perfect sets of boobs, in size, nipple size, and plac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about that every time I see myself naked, and Britney's smoking hot body too. Well, I guess no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pulling her back. "You'll get her back come hell or high water," I made clear, prior to licking her nipple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right," she moaned, pulling me back a tad with her hands on the back of my head. "Because you're wooing me like nobody's business. You're the best sister-in-law ever, I swear. I'm a horrible sister-in-law; I'm so sorry I haven't visited," she fretted. "I love you, Al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eel bad," I consoled her, kissing her again. "I love you too," I stated, before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an replace family, but at least you're barely family. That came out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tted my head as well and kept constant eye contact too. Both of my hands remained on her boobs, and she couldn't resist, but to slather her lips. Just like her, I went to both nipples, but didn't tease one of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ose as much as we could, and after much struggle not to give in to temptation, I grabbed onto the straps of her underwear. I only pulled on them outward, but not downward, though. I indeed wanted to, but I wanted to wa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relished the feel and the intimacy that came with it as well. Reagan's panties weren't just fabric she kept over her butt and cherry, but like a symbol for what was to come, which was her butt and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distract me though, I paid extra good attention to her nipples and kept licking them ever so slowly. I spent roughly thirty seconds on each and then switched. Even though I had my own to feel, hers were so much better and lifesav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nt to see what lies beneath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oth see each other in due time, Reagan," I made clear, grabbing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make me wait too long because you have me wanting to showbo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the female version of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ve our goods and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et my hands into her panties as well and felt her bare butt. Unlike me, she didn't just twitch; I could only guess because she was a lesbian, and I wa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ove John, I love him like a brother, so I hope you at least break this out as a surprise with some other woman down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closed my eyes then. I sucked on Reagan's left nipple as hard as I could, and that certainly got the reaction I wanted. She pressured my head as hard as she could, convulsed a bit too. She still had her underwear on, but that wasn't about to stop her juice from get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butt cheeks as hard as possible, wiggled right along with her. I failed to let my hands move towards her snatch, but I certainly desired to, though. I couldn't see her, but I confident she was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onfirm it, but I knew it. I sucked so hard on each of Reagan's nipples and caressed her butt that it was all but guaranteed. Her hands kept moving on my head in the same paces and attacked my head with her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 Britney didn't make me feel this good, Alice, dam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but then she had to yank my head back up to hers. We made out again as we both massaged each other's backs and scrubbed one another's tits with each other too. Her tongue made a few more appearances in my mouth,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keep up with her, but she was off her leash when she got off her leash. She got off me, sat on the end of the bed where the wall was, and tugged me to her. I turned my head to her, and we began making ou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cided to let her hand come down onto my stomach only that time. "I want to feel it before I see it," she whispered, prior to letting her hand into my panties. "Again, John can pick his ladies," she moan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ddered and lay as flat as I could on her. I felt her submerged twat again, but on my back that time. She moved her hand very slowly, but still got my pussy fascet to go off in a big way. Once again, I couldn't look at her, but she still delivered kisses to my neck and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nly let her palm go up and down on my slit for the time being, but it was still amazing. I had to bite down on my bottom lip, too, because I knew I'd moan like a wild beast if I didn't. Although, as I showed signs of doing that, she turned my head to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made me quake even more, and tears formed on my face again too. Something needed to give indeed, but then her hand gently came out of my panties. I let out a deep breath and looked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uck off all of my juice. "That's the sexiest thing you've don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this?" she asked, moving her crotch out from undernea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hand as well and stuck it into her panties as well. So, we both fingered each other while keeping constant eye contact. We also shot each other the lustiest yet loving look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thing about this is wrong, yet so right, Al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you have one wet pussy, and I love it. I can't wait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see it, beautiful woma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our positions for over five minutes while surely making each other lose a lot of juice. I felt her hair down there, and she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onsider myself a lesbian, but you're still jaw-dropping, Rea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kissing me and getting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the sides of my panties and lazily tugged them off me. She brought them to her face and took a deep inhale with her eyes closed. I cheesed at that, and then she dropped my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a couple of fingers in there deep and watched the results with her head leaned towards me. I grabbed my boobs for leverage and fought the pleasure. She maintained a small distance to start with, but indeed did close the gap as time went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ingers going all over inside my pussy, and I felt not only innocent, but just flat out wonderful, so to speak. I could tell she knew exactly what she was doing, and I walked into one sexy trap, so to speak, considering this was my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look at her as much as I could, but she wooed me with her fingers alone and milked me yet again, and I didn't even know if there was a limit. She kept her fingers going in and out my cheery swiftly and had me incapacitated,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just by touching my twat, she made it clear that I was more than a sister-in-law by then, but something more. I already made that clear to her, but she returned the favor. I kept my hands on my tits the time and squeezed them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lot of juice, Alice, dare I ask: did you want to fuck me when you first met me? I can't see this being this hot without prior attr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your brother doesn't even know I like girls, but I saw a problem and wanted to lend a hand, mouth, and pussy for you. I surely think you will want to get Britney back, make yourself feel good, and cheer up for the holidays. After that, go back to her and tell her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kissed me again. We proved that we loved each other and did, in fact, have some attractions to each other. I just stayed back and tried to take the pleasure the best I could, but after a few minutes, she leaned to my pussy while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sk for permission; she let her tongue out and began licking my pussy. I immediately covered my face with both hands and tried to deal with the grenade she threw into my sex life. I felt her tongue only on my lips right then, but I already felt like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tayed on my thighs too, but only let her tongue move ever so slowly up and down. I could already tell she was warming me up indeed, but I couldn't even really fathom that, but I certainly loved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her to save my life, but I liked it that way. It surely put the lust and love in perspective, meaning that whatever it meant going forward, at that moment, we were there for each other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been eaten out before, but she proved that ladies were better in that department. I felt her slick tongue all over my lips, and it already felt to be on fire. I wanted to feel her head, but she injected her tongue down there, and it worked like a dr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lit felt so good that it actually hurt. Reagan moved her tongue the same movements for over three minutes and massaged my thighs too. I wasn't sure how far she'd even want to go with me, but I was more than curious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few minutes, she rose just a tad. She pulled my hands up to make me look her way, but not a word dropped from either of us. She kissed me and finger fucked me again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as widely as possible, but she cut that short and shoved me back down. "Sorry," she apologized,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one back, and she leaned back to my beaver again. She placed her palms back on my thighs again, but that time, I forced myself to keep my eyes on her. I watched her tongue calmly come out, and it gently landed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blanket and held it the best I could for leverage as I felt such strong thrills, I thought I'd howl until there was a full moon. That time, she increased her speed after a couple of minutes and slightly moved her head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lick tongue massaged my snatch as hard as possible, but there was no way I was gonna look away. She sucked me in like a twister, so there was no escape. She looked back at me for the first few minutes, but she bit off more than she could chew when my juice cam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her close her eyes, but that also forced her to close her eyes as well. As I knew she got even more invested by that, I had to interrupt her again. I arched my back up and pulled her lips to mine. We kissed each other for a few seconds, but then I pushed her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right and planted my hands on her head. I watched her up close, and I felt even more amazed by her. I couldn't see her lips, but some of her face, and it turned me on more than John ever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tongue and lips all over my twat was an emotional high alone, but when she added in the physical thrills, she was golden. I knew I loved her and could certainly forgive her for not visiting for two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eyes closed, but that only made her feistier. I got the extra sexy touch where she kept both her fingers and tongue moving on my pussy. My bush posed no obstacle either; she rubbed it, pushed it to the side, and even pulled it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ver hurt me, but did make it clear that I overhauled her moral center and threw caution to the wind. I seemed to be used to cold pizza, but she gave me Papa John's, so I had to go about it like an all-you-can-eat buff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go to town on me nonstop, and I reveled in the results of her fucking like mad. I made myself stayed upright, but of course, I bit off more than I could chew as well. So, we were going off chasing one sexy sugar high, even though it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eagan, I think you're feeling better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didn't stop for a second. Once again, I saw her off her leash and couldn't do anything, but enjoy the results. With her tongue and lips still on the outside of my slit, I still had to go crazy thinking about her going to town on the insid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our figures shook like we had batteries deep within us, and we were on full blast as well. I had to lean back and use my palms for support. I laid them flat and clenched my arms too so I could withstand the best and sexiest gratification I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my legs spread as well, and it seemed like she hadn't even begun yet. I saw the look in her eyes, and whether she saw me as Britney or not, she was about to break all the rules and not even let me keep the intimacy going that I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down and covered my face. "Yes, yes, yes, Reagan, that's the spot. Yes, press those lips hard on mine down there, pull that pussy hair, and use that tongue as the best sexual tool known to man. I almost feel like you're a tooth down there because it feels so good that it hurts. Don't stop, though; make yourself feel like you're on top of the earth if need be. I don't mind being the host for that to happen. Fuck your sister-in-law hard. It's taboo and cheating, but who ca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let John find out; I can't hurt like tha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d love to see me with another woman, but n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mart-ass," she branded me, before licking me right between my lips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up a bit and let one hand on her head as we viewed each other's faces. We didn't speak again for a while, but she still let her lips do the talking. She pressed hers onto mine with her tongue in between my pussy lips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ompromised me being able to stay upright, but I made it happen. She kept it slow, but that way, it even more pleasurable. She injected passion into me, rather than just rubbing on my cherry,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etting out a few tears again, but it didn't stop her; in fact, she had to release her own tears in response. I rubbed her head, going up and down extra slowly, but hardly. I breathed as calmly as possible, but my lungs also got the toll from such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moved in all directions, but still did it very calmly. It almost seemed like she actually was pulling a tooth, just being extra careful, but still doing something beyond sexually pow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etting wooed by everything she did, and I couldn't even formulate words to commend her. Feeling her slick licking me all around there was just that good. I knew then, maybe I could have another woman eat me out, but any other woman wouldn't be my sis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tears and took that as a sign of love, just as her carpet-munching, so to speak. She dug more and more into my beaver as time went on, and after a few more minutes, more than half was sliding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let it drag on my pussy walls each time, and that made me jerk in the process every time. I clenched up my arm as tightly as I could and kept myself looking at her as if I'd die if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is should be my screensaver. Seeing you go down on me is probably the best image I can imagine right now. Wow, I want to slap the shit out of Britney right now; she broke up with you when you're giving this kind of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had to laugh a tad. Once again, I couldn't be sure if she pictured Britney at all, but she proved that Britney was passing up a raw pussy-eater I'd love to fuck. She did me like a pro, and I couldn't even fathom how Birthday lef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knew by the time we were done, I'd have passion coming out Reagan's ears, so she'd get back with Britney come hell or high water. She grabbed my thighs harder and harder as time went on, so I could tell her lust was multiply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in the zone, so to speak. So, I didn't mess with her and just allowed her to work out all of her issues with me. She needed an outlet, and I knew it right from the start as well, so I let her do it no matter what that truly me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n't close before, but of course, she appealed more to my womanly instincts than anything else. So, I let her get me, and she did just that with flying colors. I couldn't tell by looking at her before, but she was an extra horny and dirt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five minutes, she is going at me on full blast. Needless to say, I felt to be on top of the earth and couldn't keep my eyes on her to save my life. I couldn't figure out how she managed to go so strong,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itillated me with her tongue down there like riding a bike. I felt her fuck me so much better in a minute than John ever did indeed. I couldn't figure how I even enjoyed it that much, considering I wasn't a lesbian, but at least interested enough to let the love make do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Alice?" she asked, thrusting her fingers.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Reagan. I can tell you feel better, but let's not stop now; I can blow my friends off for a little while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she added, before kissing me. "Just be good to John, that's all I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now I want you to take care of me," she made clear, before climbing over me and having me lie down. "Get my cherry now, Alice," she proposed, leaving hers right above my mouth. "I don't know if you like pussy, but I'm sure you'll help yourself,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grabbing her thighs. "I've never eaten a lady out before, so be patien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right to me and kissed me. "You're already buried in my heart, woman, so I think you're good," she made clear, before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thighs again and got a good whiff of her twat. It was a foreign, but loving scent, so I had to let it get into my head, and I closed my eyes for a few seconds. It was still all new to me, so I took baby 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to her word and let me be good as she waited. After a moment, I opened my eyes and checked out her snatch again. I saw her bush and lips down there, and they painted one sexy picture,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hands on her legs and held them hard in anticipation of me letting my slick tongue on her lips down there. I liked her once and made her twitch. Even just with one click, I got a good taste of her juice, and of course, I liked it solely because she was my sis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it won't bite unless you want it to, that is. Lick it slow, fast, or somewhere in between; it'll make me feel good. Don't worry; I don't expect you to be a pussy-eating queen like me, just my loving and horny sister-in-law. I do not think you'd let me into your panties if you weren't hot to tr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s ever so slowly on her thighs as my tongue only went up for the time being in small strokes. I got more of her juice with each one, and I sure liked it more and more, but still for different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grab her boobs after a couple of minutes and glare at me like a hawk, but with her mouth open. She failed to drool on me, but I was expecting it though. Either way, I let my lesbian flag come up a bit, but I was still far from offi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jiggle somewhat gave me some great context, so I knew I was doing it right for her. I didn't pressure her lips too much, but slightly as I got more into it. I also made sure to press made my tongue harder on he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learning, but at the same, you're a ravishing woman, and you know how you like to be pleased. So, keep going and make your sister-in-law feel good. I almost want to ask you to fuck again, but I won't. I just ask that you not put temptation out t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oved my head around a bit more to make my tongue get more surface area. It seemed easy then, but I surely knew the taboo nature worked well. Nevertheless, I was confident that pussy-eating was way more complicated than just licking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only did slather those lips with my saliva that was. Reagan already had plenty wet with her juice, but mixing those two actually made it hotter. She kept her eyes on me, but blinked and moved my head around cons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saw her eyes, I saw her peeking right back at me. She didn't utter a word for a few minutes then, but definitely screamed many things as I tried to get the hang of training wheels before I even thought about taking the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rattle a bit, but she never brought her pussy away from my face. She loved me down there too much to compromise that, and after another minute, she let her palms on my cheeks. She rubbed them slowly and made kissing faces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ertainly dished out the lesbian wisdom, it seemed, just giving me positive reinforcement and love. I never did this before, but acted like I was an angel to her. Whether I was or not was the judge that decided, and of course, that depended on who you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her, she spouted out love out the wazoo and pulled my face towards her twat a few times. She didn't force me to fuck her more, but gently suggested it appeared. I didn't let my tongue in between her lips just yet, but I knew I'd build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een some girl on girl stuff, but never doing it myself; it wasn't my cup of tea. As I got some real experience, I could appreciate what I saw then. I remembered a few things, but still, as it was happening, stage fright did get m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support, it was still weird. It was hot as hell, but still odd because I never did it with a woman before or cheated on John.  Even without pushing my tongue in passed her lips, I still pressured her lips harder as time went o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break eye contact with me for a change. She grabbed my cheeks a tad, but they were still wet because of her juice. So, she couldn't hold them that well, but it didn't matter. I got to see her titties shake quite a bit because of the pleasure, which was an emotional 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my cherry forever, you sexy chick. Push that tongue in the past those lips and feel me inside there. I want to feel it just as I did for you, Alice. Let yourself explore my snatch. Even if you can't see inside it, you can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utched her thighs. I wasn't just gonna do what she wanted on command, but work it in maybe a little sooner. I sold her the idea I'd do sooner by getting her ready, but she still loved the anticipati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back and forth slowly, and I followed her twat the whole time. As she viewed me doing just that, she cheesed. She got off not only on me doing it with her, but the entire concept for making it more challeng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ake it too hard, but enough for the thrill to get stronger. We loved each other, but differently. So, when it led down some other odd road like this, we managed to let the love bloom, so I knew even though we didn't have much of a prior relationship, it'd still never be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ay with that bush too, lady, it's furry and full, just how Britney liked it. I preferred to trim it with time to time, but she likes i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a prefer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ll trim it and let you decide which is bette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moving slowly and in between those delicate lips as well. I still didn't know what I was doing exactly, but it was still mind-blowing, though. My brain kept going over all the positive and negative things, but the positive always w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looking so much happier than she was an hour ago, I couldn't help but be happy for her. Also, with her being happy, IO knew John would be too. Considering all the puzzle pieces I had there, I looked at the picture and concluded the risk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dig deeper into her slit slowly, but not too much to push her too far, too fast. I had to go nonchalantly for myself, too, because I was certain that passion wouldn't wholly make up for the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was more than patient with me and let me work on my skills. I licked her inside so calmly; it might've felt like she had a snail going by in her cherry. Even with that, she rubbed my head and made kissing faces, so she was easily woo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ckled her down there even more and made her jiggle more and more. Her body vibrated nonstop even though I didn't know what I was doing, but she proved I knew something. Whether she was delighted by any effort of mine or not, I saw her turn into a different per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cheering more and more, and it nearly appeared like she was getting high. She was going up in the sky and flying high, all the while, she caressed my face and pushed her hands on it too. She couldn't get out any words, but her reactions said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even found it hard to keep fucking her because she put on a real show for me, and I had to relish it. Her melons kept shaking, and she displayed one happy personality than she had befor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ub those lips too, woman. In fact, scrub them and let those fingers do some of the talking too. Burn me away with your pleasure and love, Alice. Show me how much you love family because you must love me if you'll cheat on your husband for me. Show it and shove it down my throat too. Don't let me forget it for even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and kept going for a moment. Although, she decided to drop down to me and kiss me. She got to taste her own juice right off my lips, and she even wanted to wrap her arms around me. I was far from done, but yet, she wanted to mak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encased her arms around me, so I did the same. Our jugs went together again, and we enjoyed each other's company as if we were life partners. It was unclear what was going through her mind, but it seemed to b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at it for over ten minutes. We didn't have sex, but still felt our naked bodies together, and it was still quite an amazing feeling. I didn't know what to make of everything, but all signs pointed to things working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onto mine as if she was in love with me. I was confident it wasn't that cut and dry, but I still thought it was still down the road from that. She increased her grip on me and surely made me hot as hell for her and keeping her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 didn't have all day, but there still seemed to be no reason to stop. On the other hand, she appeared to be in no rush to get back to fucking. She wanted to kiss me and love on me, so to speak, until her lungs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through my nose the best I could, but I wouldn't be able to keep it up forever. Nevertheless, I was planning to push myself until I couldn't anymore. Funny enough, just as I decided to do that, Reagan lifted her lips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rched her back and yanked me up with her. "Get your mouth on my nipple now, woman," she ordered me, before shoving my face to her left boob. "Wow, now I'm wondering if I did come back sooner. Would I get this kind of lov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yes, but I already made it clear what my motives were. I didn't get to finish eating her out either, but I still got to finger her again. That got her to angle her head back and place her palms on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I'd say I genuinely was making you want to join my team. I know you shouldn't because it'd break John's heart, but still, it's nice to see some potential in you, hot stuff. You know how to lick nipples, kiss, and finger fuck, but you were nervous eating m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let me finish, Rea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 your point across,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tugged me to her again, wrapped her arms around me, and kissed me. "Well, your hubby did do a lot of sweet things for me growing up, like covering for me when I missed curfew and paying money to fix our dad's car once, but you beat him, that was very sweet, but mischievous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cheat him again, unless it's with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eeling better now; let's go meet your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