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Right in that moment, Erin was grinning over at her husband. I had no idea what was going on between them, but I imagined a lot more yelling. I looked down towards his pants, and he had a major hard on. He liked the idea of what he saw, but it was still his wife cheating on him. He came towards us, and we still heard his friends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hat the hell is going on here?"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found someone that can sexually satisfy me," Erin simply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as she was still completely naked, and walked over to him. I wasn't sure what was about to happen, so my pulse was really rapid. I didn't know if Joe was the somewhat violent type, or what exactly. He just had me clueless. So, for the time being, I just laid there, and kept my mouth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I'm fucking my best friend, and I have no intention of stopping. I love her, and she loves me too. If you have a problem with that, feel free to break out the 'D' word. I know you have been remembering birthdays, and that kind of shit. Although, you always seem to be more interested in hanging out with your friends, or having another damn party, than being with me. I have someone here that loves spending time with me,"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s right, Gillian. They were all his parties, not mine. He doesn't ever pay attention to me, unless it's a special day," Eri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back on the mattress with me, and my nerves were shot. She wrapped her arms around me, and we began making out right in front of him. I saw him in the corner of my eye, and he was just loving what was in his sights. He was grinning, and getting off. Our lips didn't depart for about seven minutes straight. Then I couldn't see Joe, but I imagined that his jaw was on the floor. As those seven minutes were up, we both felt some warm liquid hit our feet. We looked over at him, and his cock was out. He stripped out of his pants and boxers, and he was jac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husband likes the idea or us together," I mention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he does," Eri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gain, and went back over to him. She looked down at his cock, and it was still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just me, or did your cock never go limp?"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ked that question, because he was cheesing. Then she grabbed onto his cock, and began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mad. I just have a woman that loves to eat my pussy, and loves it when I eat her pussy too," Erin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back over to me, and helped me up. She kissed me yet again, and then she laid some more information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was bitchy keeping this from my best friend, but there is another reason I cheated on him with you. He cheated on me, two years ago," Eri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and he seemed ashamed. Although, on the other hand, I didn't feel as good. I thought it was just me, that made her cheat. She just made me feel really good about myself, but it seemed, it was due to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and she felt bad. I just gave her a hug, and then I began to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Er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wo need some tim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grabbed my hand, and held me reall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I have no intention of giving you up, and I meant that," Erin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eriously underestimated her feelings, I wasn't sure. She was an emotional puzzle, and obviously I hadn't seen the whole thing put together yet. Then her head went down south a little bit, and she began licking my nipples. I loved the feeling as always, but it was still pretty weird, with Joe standing right there. What was her game exactly? Well, I was about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have sex with two bi-sexual women, Joe?" Erin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he was really conflicted, but in the end, his cock decided for him. He stripped off his shirt, and they began making out. Was she seriously just expecting me to have sex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na get in on the action, Gillian?" Eri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Joe's large cock, but I still wasn't sold. Then Erin put her lips onto min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t'll be fun. Just like when we had sex with Billy and Shawna," Erin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I decided to do it for Erin. My pussy didn't decide for me. Then Erin got down on her knees, and took his cock in her mouth. She immediately just started sucking on his cock, like it was nothing. I just went through it, and tried to enjoy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oe asked me, as he wanted to feel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keptical, but I actually did like seeing her take his cock. I had no idea she could take a cock so well, so I gave him the go ahead. He put his right hand onto my left boob, and gently rubbed it for a couple seconds. I guess he liked a different pair of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eally cheat on this hot piece of as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so, but it was just sex," Jo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n got up with us, and laid kisses on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 some pussy every now and then. I love her, and I'm sure you can grow to love her too," Eri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going fast, but it was odd and hot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prove I love her pussy," Erin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and immediately put her fingers up into my pussy. She began thrusting them really quickly, and got my pussy extremely wet. Then she leaned forward, and put her tongue between my pussy lips. I opened my mouth, and tried to take all the pleasure. She pulled out the big guns right away, and began thrusting her tongue really quickly. She was moving it around too, and in not time at all, I was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was eyeballing her, and he put his other hand on my other breast. I was inhaling and exhaling very sharply. It was a very kinky premise, that I seemed to be li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rin. Eat my pussy just like that. Show him what you got," I said as I was really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under her spell, then it was spreading. Then I was under the spell from both of them. They became a package it seemed. Joe decided to get down with her, and she let him have a crack at my pussy. Of course it was no contest who was better, but he still gave me a bit of a thr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e. Get that pussy, I haven't seen you get pussy in so long," Erin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and he seemed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mean?" Jo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f she meant to or not, she hit a n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n't had sex lately. Do you even remember that last time we had sex? Do you know that I've had sex with Gillian, over a hundred times in the past few months?" Erin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confused, so he backed away a little bit. All of the sudden, her mood was dead. If he ever had her under a spell, it wore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nhappy with our sex life?" Jo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ex life, we don't have one. You are always busy with friends, and your parties. The most talking we do anymore, is just routine shit. We don't talk about anything else, and you are always fine with that. Gillian has asked me about everything. From our trip to Paris ten years ago, to what we did for our last anniversary. We never really talk anymore, or even do anything together. You have no idea just how much time I've spent with her, do you? I've had more dates with her in past few months, than we had in last ten years. Whether she knows it or not, she loves me, and I love her too,"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thing to say to that, I had a few things I needed to tell her then, but I was frozen. She came over to me, and kissed me really passionately for over a minute. She wrapped her arms around me really tightly, as she spark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so much, Gillian. Please don't ever leave me," Erin whispered in my ear as she took a brief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ill awkward, but it was very hot though. Eventually, she had to take a real break. Joe was still eyeballing us, and then she turned to him, as she took my hand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I think this has been a long time coming, but I want a divorce. I love this woman, and I'm never gonna let go of her. It seems like you have already let go of me. You cheated on me, but you have never really seemed remorseful. She missed a date two months ago, and she said sorry about fifty times the next day. You miss a date, and you just don't give a shit,"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get divorced, Erin. We can work through this, we just had sex, so we're already working towards something good," Jo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back at me, and I had no idea what to say in this situation. Were they really gonna get divorced? I just couldn't be the reason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get divorced because of me. I can't be responsible for that,"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turned to me, and blew me a kiss. She turned back to him, and I guess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m done now. After over twenty years of marriage, you have taken me for granted. You have no idea what's going on with Billy and Shawna ether. Enough is enough, it's just that simple. You liked seeing two chicks together, but that's it. I'm with Gillian now,"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I had no idea what I could say. She began making out with me yet again, and he watched for a minute. Although, eventually he was d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m not buying another damn thing for you. You wanna fuck her, and just divorce me? Fine, I'll take you to court, and we'll see what you get," Joe sai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ressed, and left the attic. So, Billy would have a surprise coming, when he came back from Shawna's house. I was about to say something to her, but she put her pointer fing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Years before I met you, I thought about divorcing him. It's been on my mind since then, and then all this happened. I just really love you now, Gillian. You are the best thing to happen to me, probably since Billy. I've always wanted to know what it's like to sleep with you, and now I can finally find out,"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ossibly be completely on board with this, but then the spark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rin,"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hat was that?" Eri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rin," I said cl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down, and took me with her. She had me lay my head right onto her boobs, and then it was g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sex with me, Gillian. Then do it with me again, and then do it every single day after today. I wanna have so much sex with you, that I forget how to walk," Eri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peechless once again, this woman was a broken record. She couldn't resist me, and I couldn't resist her either. She looked right into my soul, and she saw the love there. The love I just couldn't deny, and then I put my lips on her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re gonna be having a lot of sex, I think we should try something new,"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ent over to a small dresser they had in there. I opened it, and pulled out a strap on. It was actually something I was gonna use when our six month sex anniversary came. Although, sense a strange turn of events came, I decided to pull out my big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Erin said as she was playing with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over to her, and laid on my side. I was facing towards her, with her back to me. I inserted the dildo right into her wonderful pussy, and pushed it in deep. She very quickly let out a very large moan of great pleasure. Evidently, the sting of her marriage ending, didn't sting her. I guess I was her sting repellent. I put my hands onto her boobs, and held her tight, as I began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it, when I get to fuck this mother,"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back, and it was right next to mine. I kissed her shoulder, and neck many times. I also put one of my hands onto her pussy, and I rubbed it very slowly. I had my eyes closed most of the time, but as time went on, I heard some footsteps. I looked over at doorway, and Joe was masturbating. He loved the sight of us, he just couldn't help it. Erin still had her eyes closed, so she couldn't notice. I looked at him, and he looked right back. To my surprise, he blew me a kiss. I didn't let that distract me from my mission: to make Erin cum a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pulled the dildo out of her, and got right on top of her. I reinserted it into her pussy, and pounded her as hard as I possibly could. Our boobs were touching, and we both had our eyes glued together. Then I think as he saw us like that, he saw that we loved each other. He still loved the sight of two lesbians together, but hated what she told him. Although, it seemed that he wasn't going down without a fight. Before I knew it, once again, our feet were hit with of cum. We both looked over at him, and she didn't seem to be surprised. Then she got up, and walked over to him. She kissed him once, and took his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ce it, it's over now. You just pissed me off too many times, and made me feel unimportant. So, that drove me to someone else, and they drove me to her,"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alized that she let something s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was the someone else?" Jo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gonna be really awkward for her, and I was gonna step in. Although, right then Billy and Shawna came in. They didn't see Joe though, they just saw Erin an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guys start without us? You know that's not nice," Billy sai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e looked right at him, and was really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hat the fuck?" Joe as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