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each other's hands and made our way to Sandra. As we saw Pete, London, and Gia disappear, we both put our hands out, and she willingly took them. Although she still had a weird look about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she failed to speak, and we just escorted her to our bedroom, as we knew her room currently had other people in it, right then. We both went into our bedroom and calmly sat her down on the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ut the door, came right to her, lowered myself to my knees, and took her hands. "We love you,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Keisha, but why did Pete and Gia take London to my bed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both Gia and I noticed something about you and London tonight," I said, before a gap as I rubbed her hands. "We think you both want something that both Gia and I have now, and no, we're not talking about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lanced at Joe for a few seconds, but then at her once again. "Sandra, we think you want to be a new mo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our mom looking at little London a whole lot, and she didn't even want to give her up to my dads. I could see it all over her face, she wants a baby, and Gia thinks the very same of you. Are you going to tell Joe and me here that both Gia and I are dead wr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it down on her bottom lip and even shed a tear on command. Of course, it was apparent what the answer was, but I waited for her to answer. Joe also kept his distance as I continued to massage her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it, is that what Pete is doing to London right now? Is he trying to get her pregnant at this very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 may not be at this very second, but in the coming six-hundred or so, I think, but both Gia and I talked about this first before we even came to our hubbies. We both agreed that you two want this. Even though you're married, and getting into your mid-forties, we think you want another baby. To avoid health problems, we decided to have each other's husbands supply the seed, and of course, to give it to you the old-fashioned way too. So, what do you say? You can speak not a word, and nod, but I know Joe is more than ready to stick it to you right here, right now. I can undo your skirt right now and strip you so that he can shoot his load inside you if you'd li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icked her lips for a few seconds as she viewed him, but turned back to me. "We're all getting naked though,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you want some girl/girl fun in the process then,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please. You still have an elegant body; I can't even tell you're a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fted my arms, and she took off my top. I immediately shot up, and she helped herself to my shorts too. As I was only in my undergarments, she came up with me also. She yanked Joe right to us and kissed him on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the GILF placed both palms on my face and pasted her lips to mine. I couldn't resist, but to bring my arms back and find Joe's crotch, so I blindly undid his pants, and he pushed them down. Then I felt the head coming onto my butt, and his hands found my bra clasp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undid it off me, and I took it off myself. Needless to say, then I stole Sandra's hands and placed them on my boobs. I instantly covered them with mine and made out with her just as if she was m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she did cut it short after a moment. "You haven't lost your lesbo touch,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I'm going to need you to prove that you haven't lost yours too. For right now, let's go to my hubby," I suggested, bringing them both to the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him sit down first, and she got right in front o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issed him once and grabbed his wood. "Your cock is rock solid, Joe," she mentioned, stroking it. "So, is it safe to say you have a lot of cum saved up for my wom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remember the first time we had sex? Right on Pete's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member it vividly, Sandra, and I know for sure that your hand has become softer since that first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bout my boobs, why don't you find out if they got mushi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 I, Keisha?" he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as long it's our mom, Gia, or Sandra here, you may cheat on me all you want. Although, this is the only time it's okay to get one of them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blew her a kiss, before peeking at my rack. Then he casually moved his hands over to her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jiggling around now," I pointed out, sitting next to him. "Do you like Sandra's hooters more tha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not answering that, Keisha," he moaned, failing to loo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horny man," I added, moving towards his rod. "Oh, yes, this GILF is making you feel good, she is stroking your cock and making the veins in it go wild too. What are her jugs doing to you, making you breathe heavily? We have a baby together, Joe, so you may admit that another GILF can make you feel good. She's giving you a mean handjob now, so she's working for that seed. So, Sandra, you better hurry when you make him cum because you have to get him to cum inside your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st me, I know how it works, Keisha. I never went through that pain of childbirth again, but now I want to go through it again if I get another sweet baby out of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you truly want to be a new mom again, Sandra?" I wondered, getting behin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I love little Sandra and London, but I want a little Keisha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gonna name the baby 'Keisha' if it's a girl?" I pondered, lifting her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because I love you," she replied, turning her head to kis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glued our lips together for a moment as I felt her shoulders keep moving. So, I knew she continued to giving Joe his handjob. He also had the fortune to feel her tits and see me feel her up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he had a bunch of sexual advantages to make himself cum in due time, but I just wondered if she'd be able to get on top of him in time, but I didn't right then. I hadn't had sex with Sandra in quite a while, so I reveled in the pleasur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good, Sandra, just like that. Not too fast or too slow, and with such diabolical hands too, you're a lethal sex weap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I'm a grandm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sides my mom, you're the most ravishing grandmother I've ever set my eyes on indeed. You have perfect bosoms, your bush is sexy, and I don't see a wrinkly body, just a dazzling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sweet, Joe," she complimented him, leaning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kissed each other for a moment before her lips gently drifted off his. "You better treat her right, I know you put a bun in her oven, took it out and put a ring on her finger, but don't dance in the endzone for too long anyway, invite her to dance with you. Show her the magic, whether someone else is around to see it or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oes, woman. Maybe my pussy has been out of commission for a while, and I've had to resort to giving him a lot of blow jobs lately to make up for it, but I still give them to him because he's so sweet me. You told him he was a few seconds a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e answered, separating her breasts and bringing his dick in between them too. "Now I'm going to titty fuck your hubby," she announced, locking it in between them. "Feel free to get some GILF twat back ther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andra," I added, getting behind her. "You're one horny GI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on't know the half of it, but it's okay. Damn, Joe, I do feel your schlong going nuts. Will I have to move soon? I don't want your seed on my rack, so will you be able to warn me in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ll give you at least five seconds,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perfect, I might be a GILF, but I can still move quickly on my feet," she let out, before a pause. "Fuck me, that's good, Keisha, you're tonguing my snatch from behind now. Yes, let that tongue in there deep and put those lips to work too. Get my cum out there and drink it too, do it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woman, and don't just tease my husband with your hands and knockers; he loves getting his cock sucked too. I've trained him to hold his load, but I think you can still break him if you want it bad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want it, Joe, but remember, I just need your wood in that hole down there,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Sandra, I'd never want to upse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that ship sailed when you gave into my seduction that first day and I rode you like the cowgirl I am," she made clear, before she arched her back and took his cock in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both Pete and I are suckers for getting our dicks sucked and seeing two women do anything sexual together," he moaned, placing his hands on her head and lying back. "All four of you have wonderland mouths, I swear. Each one of you can suck my rod perfectly and make me want to scream in the process. Yes, Sandra, press those lips on it for me. My wife does it for me all the time, but now I have you doing it at the moment. I'm shallow, I know, but I knocked up Keisha and proposed to her, so I can't be that b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and I'm munching on her cunt right now, so we're both dirty, Joe. Now shut up and let her work her magic, you might think I give better head, but she has much more wisdom and sexual experience to off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Keisha," he moaned, moving his body back and for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oved my tongue all around in her slit as I kept her lips separated as much as I could. With her snatch wide open for me, I devoured it even from that angle. Needless to say, I noticed her have to halt movement from time to time, but Joe's hands never stopped mov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knew I wooed her to make her enjoy the pleasure that much more, I felt my own juice leak out and go down my legs. Needless to say, with either of those GILFs, we got one hell of a wild ride to have fun in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lesbian side free with them, and at times with Gia, but of course, with the GILFs, the sparks flew just a little bit more. I found myself quite sure she felt the same way, so I didn't feel guilty for preferring the GILFs, but nevertheless, we could still have fun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tongue dive in as deep as I could into Sandra's muff, but it was never enough to get her to let Joe's schlong out. So, we all had our defenses and offenses too, and it was just a game to use them against each other in the sexiest way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juice came out at an alarming rate, but I still didn't close my eyes long enough to lose focus of Sandra making my hubby feel good. I could only see the back of her head, but all the movements from it certainly painted the pict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so, with his hands pressuring her head, helped with that too. To top it all off, I heard those disgusting, yet hot sucking sounds from her, so I knew she was sucking it somewhat hard. I had to smirk as much as possible, but I clearly wasn't about to stop plea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rap, Sandra," he moaned, covering his face with both hands. "You're a dynamite GILF, I can't say enough good things about you, I swear. You're almost there; I can't wait to shoot my seed deep inside your womb. I knocked up Keisha by accident so that I can do it for you on purpo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don't tell our daughter she was an accident, buster," I warn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but you're the blabbermouth here though," he reminded me, leaning back up to Sandra. "She really is,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failed to let his rod out, but I was sure she was looking right into his eyes, as I noticed his eyes were aimed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inserted a couple of fingers into her pussy. "Dare I ask, is she giving you an intimate blow job, just like that I give you every time I suck your meaty pecker,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she is a queen, just like you, only your crown has more jewels o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let it out. "Is that so, Joe?" she inquired, rising to him. "It's alright, I don't love you any less, I can tell Keisha here is a handful," she theorized,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p," he agreed, prior to angling his head back. "Yes, I have to shoot now,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she replied, turning around. "Don't hold out on me, empty that cum tank completely," she ordered Joe, letting his cock into her beaver. "Now I'm your reverse cowgirl,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p," he moaned, before grabbing her butt chee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get beside him in a hurry, so I lied down next to him, just before I saw his eyelids shift down. "Oh, yes, cum inside this GILF's snatch, and get her pregnant. Your hotwife says so," I giggled, before pecking his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reply to that or even look at me, but he didn't need to though. I saw him twitch five times, so I knew she got five different streams delivered into her slit. I certainly couldn't be sure he got the deed done, but I had high hope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I pulled him up a moment after the fact. "You are not off the hook, buster, she's going to need more of your cum to ensure she's with chi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love you,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Joe. You might have gotten me pregnant too young, but I still love you more than life itself. Maybe that woman who gave you birth helped us out, but still, you're one motherfucker,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 are a mother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s to you, Joe. We have a cute baby, but now I want you to give one to Sandra, now make love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calmly lifted herself off him and lied down next to us. He wasted no time getting on top of her, but still did it gently though. He had a small gap, but then he grabbed his rod and aligned it with her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eeked back at her face. "I love you, Sandra," he stated, before pushing it in there dee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I swear, if I didn't have Pete, I surely might have made a move on you after we hooked up that day. I hadn't had a dick in my pussy for months by then, and I loved having yours inside me. You plowed me from behind rather well and made me feel good. We all know what happened next, but I still would have found myself rather curious to fuck you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screwed a horny MILF that just needed some cock, and I definitely would have at least given you a blow job from time to time if need be. I wouldn't have been a MILF without Pete, but you get the poi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Sandra, and both of you GILFs have silky smooth skin even at your age. You're still beautiful, and you know how to fuck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having you and Pete with us all the time did make us sharpen our skills, but thank you. With the tool between your legs, you can make any woman love you beyond your wildest dreams, Joe. I know Keisha here loves you, but you better make damn sure that every day for the rest of your lives that you make her feel loved. It doesn't matter how much your dick makes that happen, but remember, she married you, not your wood," Sandra explained, caressing his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Sandra. Whether we're doing it, or we're just spending time with little London, I love her and cherish our time together. I'm just sorry that didn't happen with your husband," he said, prior to arching his back. "He must be in the closet, or seeing someone else because if he isn't interested in seeing this breathtaking body, he's a moron. Those tits are just unworldly, I swear. You can say they're wrinkly, or a little saggy, but they are still perfectly sexy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ren't you sweet? You're working to knock me up, and you have kind words like that for me too? Shit, Keisha, you luck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Sandra, Joe is one in a mill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ullshit, ten-million," he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ose to him. "Then that makes little London one in one-hundred million then,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hoever our daughter winds up with all those years down the line is one lucky bastard," he answer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r bitch, we're not assuming she may want to be with a gu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ut up, Kiesha," she giggled, pushing my boob sligh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Sandra," I attacked her, before going back to her and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took her right hand and transported it to my snatch, and covered it with both of mine as our eye contact remained solid. Needless to say, we worked together just as well as Pete and Gia did, so I had to open my mouth and shake a bit more as I saw the results Sandra ga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rattled and bit down on her bottom lip, so I knew we were getting to her. Joe tightened his grip on her thighs and surely increased his speed too. I made sure I drenched her whole hand with my juice and even got my head closer to hers with every passing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spoke for a few minutes, and I couldn't keep her looking at just me. She had to move her head back and forth a few times to give us both attention. I even made sure to push her fingers up into my twa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moaned and angled her head back too. Then I had to glance at Joe, and he blew me a kiss. I blew one right back and casually moved my head to her boobs, without breaking eye contact. He cheesed as I arrived at her right one and then I turned my head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stantly began licking it for the pleasure of all three of us. I had Sandra moaning and moving even more at the gratification of it. She couldn't move her hand much, but she didn't need to though, between Joe and I, we made all the pleasure happen for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Joe thrusting his member so hard, he made her other hooter shake, so I got even more eye candy, and it indeed translated to my juice coming onto her hand. I allowed my tongue to move up and down rather swiftly, but of course, I sucked on it slightl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felt the force become even stronger after only a minute. I also had to appreciate the fact that I could use my lesbian side to woo him. He had only seen me with Gia, Sandra, and our mom, but I surely had to wonder if he'd be as turned on seeing me with some other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right at that moment, I just focused on pleasing the GILF and my husband. She might not have moved her fingers, but we both still felt the pleasure vividly. Her nipple tasted like candy, and after a couple of minutes, I sucked into my mouth dee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that is good," she moaned, arching her head. "I'm not sure which one of you is the lucky one here, you have a diabolical mouth, Keisha, and shit, Joe, your dick is to die for too. I'm used to Pete's prick, so you better not tell him this, yours is just a little bit bigg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spoke to that, but laughed just a t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had to come up to Joe for a few seconds. "I knew there was a reason I wanted you to get into my panties, and not Pete. When I suck your cock, I get a little bit more. That's doesn't make you think I'm shallow though, does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eisha, but considering you have bigger breasts, I'm glad you chos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ut the fuck up," I laughed, swatting his ass. "Now cum inside this GILF and make Sandra a new mom again, your big boobed wife demands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wrapped his arms around me and tugged me back to him. "I love you for you, Keisha. Maybe the fact that you're a horny skank has a big chunk of the 'why' here, but you're still my wife, and I don't plan on marrying anyone else. I know you, and if my member were smaller, you'd always love me and stay with me because you found out my dirty little secr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ready knew all that, but thanks for 'mansplaining' that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he stat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and it's because we can joke like that, I'll still be wearing my ring in fifty years, and probably have great-grandchildren by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 melons will still be just as sexy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if your cock gets thicker and longer, but with my three holes, I'll make it happen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just stared for a moment in silen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remember me, the GILF, you didn't forget about me, did you?" Sandr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we were just having a moment,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 kidding too," she made clear, rising with us. "You two are perfect for each other, and it warms my heart to see you two in action. I knew you two were in love, but damn, your connections are almost as good as Gia and Pete's. I still want to warn you, there will be bumps to get over, but right now, you're flying sky-high," she explained, before a gap. "Shit, Joe, your wife is right here, you shouldn't gawk at my r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he moaned, angling his hea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hubby is shooting now, Sandra. He's twitching and giving you his seed too. Give her a rover to deal with inside her slit, Joe. She wants her baby, so give it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ifey," he moaned, jolting back and for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member: you gave me little London by accident so that you can give her a baby on purpose," I made clear, rubbing his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obviously couldn't see it, but I was certain he did give her a sizeable load for her womb to work with indeed. He couldn't keep his eyes open, but of course, his cock made up for that. After he seemingly couldn't let out another drop, he lied down on top of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oe," Sandra let out, encasing her arms aroun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uldn't move much, and his rod remained inside her pussy. Then I lied down next to them, placed a palm back on his arm, and delivered a string of kisses to their cheeks and shoulders. I allowed them to cool off for a moment, but I surely had more action in mind to set in mo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couple of minutes, I rose to my knees and put my hand out to Sandra. She took it and casually got up with Joe as his cock never left her twat. So, he lowered himself a tad to keep it there, and they kept their eyes on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also had his palms on her butt too, as her boobs kept contact with his chest as well. No one said a word for over two minutes, but their eyes said everything and more. I certainly wanted to speak, but I resis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not hear you say 'Thank you.', Joe," Sandra pointed out, raising her eyebrow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or what?" he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or me making my move, that set everything in mo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thank you,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ight have to talk to your mom because I might want to see you two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long as you share his cum with me, Sandra," I warned her,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will, but he has to share your jugs and that hairy pussy too though," she told me, grabbing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he can handle that," I mentioned, placing my hands on their heads. "Now get my MILF moneymakers," I implored them, fondling their heads. "I can share them with a dazzling GILF, my hubby is also a tits man, but he loves my pussy too, don't you, Joe?" I pondered, looking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continued sucking on my nipple. Although, after a moment, I felt two hands on my twat, which made it leak out much faster. I just tried to sustain the pleasure for as long as I could in that posi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used their lips and tongue to thrill my two somewhat sensitive nipples, all the while; they had me jiggling around nonstop too. Even though the physical thrills were fantastic, I had to relish the whole situation I had going on with every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guessing you don't want to share me with Pete though, do you,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do it for you if that's what you want, but I'd rather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want your dick to go soft, but there are a few things I want to do with two guys. I'm sure Gia wouldn't mind letting us borrow him if I let them borrow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means that both Pete and I would have two threeso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 love your wives though,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that sounds like the best and oldest reason to do such things. You love me more than life itself, and you'll do anything for me if I ask. I'm not about to ask you to snort cocaine or pull off a bank robbery with me, but you'd do it with me," I broke the news, wrapping my arms around him. "Because you lo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that's mean,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I responded, gently pushing her off his cock. "Now I'm going to get your juice off his rod," I told her before taking it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you're luckily fucked,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gr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 objected, bringing my head up to them. "You've had several threesomes with two ladies, buster. So, nut up, Joseph," I commanded him, taking his wood in my hands. "If your hot wife, whom you have a baby with, wants to have a threesome with Pete now and then, you're going to go through it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e's a bossy wench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both horny, I love that. I'm sure we're both still wooing Joe's dick too, Sandra, so maybe you'll get a little more cum," I suggested, turning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going to let me have more, Keisha?" she asked, placing her palms on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want more,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there is something else I want too, though. If you're going to ask Joe to have threesomes with Pete, we should at least gratify him by letting him see us together too," she explain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inned and calmly lied down on my back in front of her. "Stick that cock back inside her GILF slit and give her more seed, Joe. I demand it as your wife," I let him know as Sandra leaned down to my pussy. "Oh, yes, relish this sight too, hubby, because I'm sure seeing a woman eat out another one is at least in the top three sexiest things a man could set his eyes on, don'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wifey," he replied, sticking his wood in her slit. "I'll do anything you want, Keisha, because you're right: I do love you more than anything in the wor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Joe, now just enjoy Sandra's drenched cunt as she devours mine," I moaned, prior to angling my head back. "Oh, yes, a sexy GILF like you certainly knows how to eat pussy too. That makes you a hell of an asset to me anyway. I only wanted to explore my lesbian side to thrill my man. I had sex with Gia that night I saw you with Pete, and ever since then, it's become clear that exploring it woos my man more than anything else. So, Joe, if you want me to eat some other chick's snatch, then bring her on, dude. I'll munch on it and make you cum an ocean, and if that makes you want to give me the sight of you sucking a guy's cock for me, then so b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an evil tart, Keisha," Sandra branded me, taking a small b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knows he loves me, floozy," I tainted her back, before shoving her back to my pussy. "Yes, just like that, you hot and sexy GILF. Use that tongue in between those lips and make me cum. Do it right in front of my husband as he plows you from behind, Sandra. Work on your clit eating skills even if just for your daughter, so you can use them on her too. I love Gia too, but I hope you love her just a little more than me. You have to be the best mom you can to her because she never really had one, so pull out the big guns. I want to find out how you've devoured her cunt too, so get working o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ifted her head despite my pressure and pulled me up to her. "Damn, I knew you were bossy before, but shit, Keisha," she mutter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did you think I'd mellow out just because I'm a mom now? Hell no, if it weren't for me and my bossiness, you wouldn't be moving back and forth towards me now. Joe's dick is inside you because of me, not to mention his cum is squirming around somewhere inside you too all thanks to my say so, woman. Don't worry though, my hubby loves it when I get bossy in the bedroom, but I tone it down a bit outside of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true, Sandra," Jo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nows that, Joseph!" I grow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Keisha," he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re you chuckling about, husband?" I attacked him, getting up with him. "Do you think me being your controlling wench is a laughing ma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a little bit, Keisha," he giggled, before kissing me. "It is sexy on you, sue me if you think it's wei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think it was weird when I found out you were having an affair with your mom, so why would I think this is weird, douche bag?" I demanded to know, before slapping his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but shut up, get your ass back down there with Sandra and let her continue to perfect her beaver munching abilities on you," he commanded me, pushing me sligh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can push me harder than that," I blasted him, getting back into position. "I'm your kinky and horny wife, so treat me as such, grandmother fu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ld you to shut up, Keisha!" she wailed, spreading out my legs and diving back into my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ever, lewd granny," I moaned, scrubbing her head as I laid on my back. "Maybe sometime after you and my mom give birth, us four ladies can get together and really please each other. We'll have to get so good that our hubbies won't ever want to leave the room the next time all six of us get together. I can't wait, because you are going at my cunt like a madwoman. It's alright, witch, let your anger and lust drive you. It's nothing to be ashamed of, so just d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let's not forget that you're a huge sucker for having a woman eat you out too, wifey. It's hotter, isn'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h, hubb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e had to up his thrusts even more, so I felt Sandra pushing her whole face on my cherry. She proved we could have the foolproof trifecta even without our mom. She was the impeccable substitute for both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new all the things our mom did and certainly brought all the passion with it too. I added my own charm obviously with my sweet, but bossy demeanor. As we looked at each other again and made kissing faces, we certainly knew we loved each other splendi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ull minute of eye contact, he blew me a kiss. I had to do the same, and smile at him so massively, that my face hurt. We kept our eyes on each other for over a minute as he never stopped thrusting his r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the toll coming upon him, but he kept at it going above and beyond. I could only guess he was trying to build up a load so big, that his cum would flood out Sandra's twat, and her pussy had to be taking the pain like a cham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silent moments, I felt her lips and tongue come off my slit a tad, so I knew he was getting the better of her. Although, she didn't want to stop, I commend her for that and continued fondling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snatch surely felt the thrills becoming nearly too much too, but of course, we all loved the pleasure too much just to stop it. To know how much both of them loved me and having me in the bedroom with them, it just made me feel invinc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at still only worked emotionally, and as Sandra's tongue entered my slit, I felt like I just got struck by lightning. She pushed it in there, deep right away, and for the first time, she reached up to my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getting sexier by the second, now, Sandra. Yes, lick my labia for me, you GILF. We both know Joe likes to hear that, don't you,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ke my wife shoot on your face like a squirt gun. She has a cum cannon, so give her so much ammunition that she blows your head off, Sandra. Just prepare yourself for certain orgasm," he warned her, slapping her a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it, bastard, now give my womb more seed already, you're killing my beaver and making me want to scre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fun sucker," he whined, rubbing her butt. "I know you're a GILF so that I won't push you too far, too fast. I still love you, and you're my best friend's mom too," he whispered, leaning down on her too. "I totally wanted to fuck you before, but I can't complain. You're dashing; now, I'm certain you still will be in your sixt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quit buttering me up and storm my pussy with your stuff already. I might love you too, but I will not tolerate you tea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heard the GILF, Joe, she loves herself some slits and cocks, so give her the best of both worlds," I told him, prior to glancing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you need to make my wife let her juice out too, tit for tat,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wordplay now, Joe, our mom raised you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I know, and you're still stronger than me too," he moaned, covering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my hubby is delivering the goods yet again,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I feel it oozing inside me yet again, yes, Joseph, douse me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 griped, pulling her hair. "Only our mom and I can call him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she fired back, before allowing her tongue back onto my c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tramp," I laughed, closing my eyes and mopping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great as I felt already, she inflicted a shit ton more thrills on my twat. I felt the pleasurable, but hurtful gratification that made me feel like my heart was about to stop too. Although, I still loved it, just because of who was doling out the 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out my juice just like the squirt gun as my man wanted, and submerged her face. I tried my best to let out every single drop of juice, so I did not go easy on her at all. I couldn't watch to make sure she didn't avoid a drop, but I had to keep my eyes closed and face covere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figure felt to be baking in an oven, but yet I still had it covered in sweat too. Nevertheless, I couldn't have possibly hated even one second of the hot action. Joe managed to get into my panties that first day because I was ready and willing, so was he, in fact, bulletproof, but with Sandra there too, they made a good allian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ull minute after my orgasm, I felt Sandra pull me up with her. "Thank you for lending me your husband, Keisha. I appreciate it, and giving me his seed; the old-fashioned way was quite erotic."</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Fonts w:ascii="Calibri" w:hAnsi="Calibri"/>
          <w:sz w:val="22"/>
          <w:lang w:val="en-US"/>
        </w:rPr>
        <w:t>"Your welcome, Sandra, now let's rela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