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not too sure he knew what to say honestly. Maybe it was a bombshell, but I did it, because I loved him. At my age, I wasn't too sure I was gonna find anyone better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and you love me, Travis. I know it's only been a few weeks, but we've closer than ever. I can't ever bear the thought of us not being this close. I wanna be with you, now and forever,”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park a few tears for a minute. I knew he needed at least a couple seconds, but after a minute, it felt like an eternity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is really what you want, mom?”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o you want it too?”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with love, and stayed silent. I was sure he'd say yes, but I was still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gotta know one thing though,”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n't let me propos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he took the ring. He brought it to his lips, and kissed it once. After that, he put it on my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ill marry you, mom,”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ed quite a few tears, and I stood up with him. We both wrapped our arms around each other, and made out extra passionately for about ten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ravis, don't forget that,” I said, as the tears silently fell from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mom, I love you too,”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inute, before I said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can promise, we'll still be having a lot of sex,”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that was gonna be a deal breaker if no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a good laugh out of tha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up for some engaged sex now?”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more read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and he got on top of me, but he was about to stick his dick into me without a cond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you don't have a condom on, sweethear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know it now more than ever, I wanna knock you up, and we're engaged now. So, we're not getting married because you are pregnan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argue with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ery slowly inserted his cock into me without a condom. I couldn't believe what was happening honestly, we were officially engaged, and he was ready to knock me up as well? I knew things probably were moving a little too fast, but then, I didn't think either one of us really cared. He began thrusting his cock in and out of my pussy very slowly, to build up anticipation I guess. Although, I knew ether way we were gonna be having some really great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our cock feels so much better inside me, without a condom, sweetheart, I love 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nd me both,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arms underneath me, and held me really closely. We had our heads right next to each other for most of the time, I'm not sure why, but I wasn't complaining though. Of course my boobs couldn't be closer to him, and I could hear him breathing in and out very slowly as well. I know he needed a rest, but he was more than up to fucking his mom turned fiancé. Eventually he leaned up a bit, and gave me a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n't get tired of kissing me,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ever,”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down just enough, to give both of my nipples one lick each. After he licked them, he had this weird, but kinky look on his face. As if he was already about to shoot his load, but I hadn't felt anything yet. I put my right hand on his forehead, and he was really excited and sweaty to say the least. After that, he leaned head towards mine, and we rubbed our foreheads together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ith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do that all the time,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take your word on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ithout a condom, his dick felt a hell of a lot better, so he had more trouble holding his load. He began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mom, I'm gonna shoot big time!” Travis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his load right into my pussy, I felt three good shots going right into me. I saw him, and he was really getting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ravis, you are one hell of a fucker, and a lover,”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think so,” Travis replied softly, as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ugged each other extremely tightly, and just stayed in that position for about ten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ort, but life sav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locked on each other once again. We made out for about twenty minutes straight without taking a break. I think we were both as happy, as we could possibly be. We just got engaged to each other, and just had sex for the first time, as being an engaged couple. We were mother and son, but we were in love and nothing was gonna change that. I guess Scott and Alicia had another surprise coming. The next day we invited them over. Just as I thought, Alicia told Scott, that Travis and I were fucking each o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guys, how are you doing?” Travis asked, as they came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good, we are both doing it with the ladies that love us most after all,” Scott replied, as they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Travis said, just before 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can be affectionate in front of people too,” Alicia replied, just before they kiss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couples made out for a minute, as if we were in competition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two have really been together for three years now?” Travis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hard to believe, but it's true. Isn't mother/son sex just great?” Sco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gotta tell us twi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being able to talk to them about this, but it was still a little od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two have only been going at it for a few weeks now?” Sco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we have something to tell you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for a minute, they were skept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Alic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posed to him, and we're getting marri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re a little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getting married?” Alicia asked, as she was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both just knew we were gonna be together forever. We had this wonderful relationship together, and we weren't gonna wanna end it, ever. So, I took my ring his father gave me and asked him,”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in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gratulations you two, that's more than a little fast though,” Alic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ecided to tell them the other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and we're trying to get pregnant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eally stunned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two really just cut to the chase don't you?” Sco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just really got that spark going on here. I guess we both just went for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wow congratulations once again. I guess we just really didn't see that coming. I mean damn,” Scott said, as he almost seemed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believe it my friend,”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chitchatted for a little while, talking about how our relationships got started and progressed. Eventually, we started watching a movie on HBO. As Travis and I were on one couch, and they were on the other, I noticed something: Scott's hand was in Alicia's panties. So I had to let Travi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cott is putting the moves on his mom,” I whispered into Travis'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peak, and saw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must be horny,” Travis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and you know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horny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es he do, he lifts up my shirt a bit, so my boobs were out. He leaned his head down a bit, and moved my bra a little, so my left nipple was sticking out. He began licking it right in front of them, although they seemed to be a little distracted, for a few seconds anyway. So, Alicia undid Scott's pants, and pulled his cock out. She began stroking it for a minute, after that, it was official: they were challeng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and up in front of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stood in front of me. I undid his pants, and pulled his cock out. I took it into my mouth, and gave him a big blow job right in front of them. This was yet once again a new, kinky, and exciting thing to try. Let's face it, they were challenging us, and we weren't about to pass up on that challenge. As I was blowing him, they made sure to take a look over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 is damn hot,” Alicia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eaned down, and began blowing Scott as well. I saw them going at it like mad already, they obviously had a lot more experience than we did. Travis's pants fell to the floor, and I pulled down his boxers as well. We were both loving doing it right in front of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mom, do that and make it feel really good,” Travis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looks like she is already doing that dude, call me crazy,” Sco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minute, and Travis sat down next to me. We made out passionately for a few minutes as Alicia kept blowing Scott. I had her making the slurping sounds, because she was going s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really what we look like when we have sex?”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nd Scott are the same age, and Alicia and I are pretty close too. So, yes, that's what we look like when we have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avis leaned his head down, and began licking my nipples once again, as I laid back. Of course I had to let out a couple moans, and take a few peaks at them. Scott was jamming his cock into Alicia's pussy doggie style, on the couch, now that was hot. They saw Travis licking, and sucking on my nipples, as if there was no tomorrow. He put his right hand on my pussy, and his hand was completely drenched in about a second. After another minute he, stuck his fingers up into my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avis, I love you,”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 feels good, but damn, mom, I love you too,” Travis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three times, and then he got down on his knees, on the floor. He leaned his head in, and stuck two fingers from each hand, into my very wet pussy. He spread out my pussy lips right away, and I let out a very lou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 feels so much better to have your son eat you out,” Alicia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ay my head back, and let out a huge moan. I was sweating bullets it seemed, and Travis showed no signs of slowly down, none whatsoever. He kept moving his tongue inside my pussy like mad, and I had a heart rate that was just ra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weetheart. Make mommy feel good now, she wants to moan, and cum all over your fa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icia and Scott couldn't help but laugh a little, that did sound a little funny. Although, they were also busy, as she was on top of him, riding him. As Travis spread out my pussy lips again, and he moved his tongue around as much as he could. I was having some major trouble holding my cum. Although, I wanted them to see me showering my own son with cum all over his face. I put my hands on his head, and then he got his entire tongue inside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see her orgasm up close?” Scott asked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bet your sweet ass,”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over by us, and got a very close seat to watch us both. They saw Travis fuck me like mad, with his great tongue for about five minutes straight. Of course with a very close audience, I sure as hell couldn't hold it. I began moaning very loudly for a few seconds, and I came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s that what I looked like when you cum all over my face?” Scott asked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 matter of fact,” Alicia replied just before they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nt back to the other couch, and she laid down first. He got on top of her, and they both wrapped their hands around each other. They made out very passionately, as Travis sat down next to me. A minute later, Scott inserted his cock into Alicia's pussy with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wo on the pill?”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in approval for a minute and kissed each oth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ere could be two incestuous babies around here,”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Scott and Alicia make sweet love for a few more minutes, and enjoyed the show. It was a hell of a lot better, than watching the DVD too. As he was thrusting his cock in and out of her pussy, my pussy got very wet. Of course just got me horny once again, so I grabbed onto my son's cock. I stroked it very slowly for a few minutes, and he put his hands on my boobs. We both made each other all too good in that moment. With our busy hands, and watching them go at it like mad, it wasn't a fair fight. We were both gonna just erupt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mom, that is just the right spot. I love you so much,” Travis said, as he put his forehead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ubbed our foreheads together again, as he pinched my nipples, and titillating me to no end. My hand was already getting pretty tired in that position, but I wasn't gonna stop, until the couch and us were covered in his cum. I was more than determined to make him cum. I took a quick peak at Scott and Alicia, and they were eyeballing us. So, I stroked Travis's cock, as quickly as I could. A minute later, as my head was right above his cock, I got hit with a huge shot of cum. I looked at them, and they seemed to be really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at was a lot of cum,” Alic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very sweaty of course, so we laid down together, as Scott just shot his load into Alicia. We obviously couldn't see it, but he was moaning loudly, and I knew how the process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anna be pregnant with your son's baby too?” I asked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very sweaty as well, sense they had been having some really great sex too. If we were more than comfortable having sex with them in the room, then who knows what we'd be comfortable doing honestly. Well, I guess we'd see soon, and that was once again, it was the best sex we ever had up to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posed to my own son. Why, you may ask? Simple: I loved him, and wanted to spend the rest of my life with him. Although, the only other people that knew about us, were Scott and Alicia, who also were an incestuous couple. It didn't change the fact, that a wedding would mean something to both of us. Two months before, we had no idea that Scott and Alicia were together. Then we're engaged to each other, but that's life, right? I was in our bedroom, just looking at some cakes we could get, and he came in the room on another great Saturday. We were six weeks into our relationship, and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thing you can't get any calories in your system, from looking at cakes,”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we all have our vices. I love you, and food, and you love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ove sex too,” Travis said, as he sat down with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ere a point in there somewhere?” I pondere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kissed again. He grabbed my hand that I wore the ring on, then looked at it for a minute, and ki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my lips are up here,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 the lips, and gave me a very big hug. He hugged me so hard, I thought he was gonna break me in ha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dude, what's with the bear hug? You know I'm gonna need the top half of my body connected to the bottom half, right?”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love you, mom. Can't a guy show some deep affection for his mom, without being given the third degre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you should give me another kiss the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kissed each other once again, but as always it wasn't just one kiss. We began making out passionately for a few minutes, but he eventually broke the ki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lmost forty-seven now, but you still have the body of a twenty-seven-year-old though,”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reasing the wheel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they need to be greased?”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s a matter of fact. Now, if we do this, then you have to tell me I'm beautiful, when I put on my wedding dress, go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ually noted,”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up my dress, that I was wearing, and very slowly took my panties, exposing my puss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many times have we had sex now?”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where around, three hundred, I think. You haven't been keeping track?”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ould I have been?”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whatever the number is, let's add one to it,”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undid his pants, and pushed his pants, and boxers down, to his knees. He got really close to me, and inserted his cock, into me with no condom. We were still trying to get pregnant, I could have been, but by then, we couldn't tell. So, whenever we had sex, it was unprotected. He began thrusting his cock in and out of my pussy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ill amazing, or old?” I moan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ll never be old Roxanne, you are a sexy young woman like it or not. Forty-six, or seventy-six, you'll always be a fox,”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for the compliment, but you are gonna wanna have sex with me when I'm seventy-six?”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beauty never fades,”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rav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we both wrapped our arms around each other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didn't I tell you didn't need to squeeze so har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in those exact word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with some very lusty eyes, as he was thrusting his very hard cock in, and out of my wet and sore pussy. We both smiled, and laughed, we weren't sure why we laughed, but we were definitely enjoying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Roxanne,” Travis replied, as he pulled my dress straps, off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that I wasn't wearing a bra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ra today?”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just a dress and panties today, I knew it would get your dick hard,”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hard the moment I came in the room, my lady,”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he got up off me. I got up too, and slowly took off my dress. I stood in front of him butt naked, for like the three-hundredth time. I came towards him, and pulled down his pants and boxers completely. He got out of them completely, and I took off his shirt. We both just looked at each other naked once again, even though we had seen each other naked around six-hundred times by then. Sometimes, we even just walked around the house naked, or showered together. I guess we were just really comfortable with each other by then. I got right in front of him, and grabbed onto his cock. I stroked it as slowly, as I possibly could for a minute, and he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 have sex with you all the time, because I'm truly in love with you, right?”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truly in love with me too?”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closer to him, and hugged him, as hard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e rule is only for m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t is, now do you still think I give the best blow jobs?”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for a fact, if Scott wasn't doing it with his mom, he'd be jealous," Travi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ush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give me one, if I ask you for one?” Travis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blowing anyone else, so 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I was a little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 like giving me blow jobs?” Travis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do. I have my lips around your cock all the time, do you think I'd do it, if I didn't like it?” I asked 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onestly,”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ust me, I wanna blow my son, that I love with all my heart and soul. Now, do you want me to give you a blow job, s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please, Roxanne,”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d make things a little inte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and I'll do it,”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one more thing,”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call me 'Roxanne', all the time now?”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nother kiss, and I got down on my knees. I took his long and hard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how do you do that, Roxanne? Are you a supernatural being,”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honestly, it was just that 'X' factor thing. We were mother and son, and it was always gonna be unbelievable, but his compliment was very sweet though. I went all the way back on his cock, and had the whole thing in my mouth. I went back and forth, multiple times, and made him belt out multiple moan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mom, you are a goddess,”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fell onto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I can certainly see why this is illegal. Incestuous sex is just so fucking good, it's too good for it to be legal,”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he bed with him, and we just laid there for a minute. I knew I was in the middle of blowing him, but I wanted to cu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en I get pregnant, do you want a boy or girl?”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nestly, I just rather have a girl,”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gave you a good blow job. So, I think you got that cum locked and loaded, let's do it again, and maybe we'll get a gir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op of me, but I had another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let's do it doggie style, you can really erupt into me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off me, and got onto his knees. I got onto mine as well, and he inserted his cock back into my pussy. He put it in just a little to start with, then he slowly stuck it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my man. Thrust damn you, thrus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his hands on my butt, and began thrusting a little quick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imes ten, sweetie. Get it in there as far as you can, all nine inches. I want it, Travi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spanking me a bit, not too hard or too softly. It was a double whammy he was hitting me with: spanking me, and thrusting his cock at the same time. I let out about ten moans, in about twenty seconds, and I wasn't about to stop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is that pussy doing down there Roxanne, sore?”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sore, but I love it, Travis. I love it, when you get my pussy really sore, it's just the way I love it,”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up with him, and he wrapped his arms around me. We both turned our heads, and kissed each other numerous times. After another minute, we were eyeball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ook like you are just, beyond stunned, that you are having sex with your mom, is that tru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just wondering where you have been all my lif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right here now, sex slav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ve me a funny look for a moment, it looked he wanted to sla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any other woman called me that, I'd be offended, but sense it's you, I'll let it slide,” Travis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not like you wouldn't wanna fuck ten times a day,”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u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I leaned back down. He started ramming me, as hard as he could. I began screaming, as loud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think that would make him wanna stop, but he was at the point of no return. He was about to shoot his load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s right, Roxanne!” Travis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his load right into me once again. After that, we both crashed down, and cuddled together for about ten minute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really think I'm a fox?”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only are you a fox, you are the sexiest fox on the planet. You are the ultimate MILF, Roxanne,”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argue with that,”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but then he began kissing me all over my body. Of course he made sure he kissed my boobs, my shoulders, my stomach, my hands, and about everywhere else. It was as if he was on a 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probably the most affectionate man I know,”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love you,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and can I ask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a confession to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much did you love watching that DVD, of Scott and Alicia going at i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d it a lot. It was really kinky, and sexy too. Although, you gotta remember, I just found out about a mother and son having sex,” Travis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as turned on, watching us have sex?”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nected the dots, and I could tell he was on the fenc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you wanna record us?”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OK with that? We can watch ourselves have sex right in here, we can even have sex, as we watch ourselves have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Travis said, as he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went over to the closet. I got out a camera, I had been using to film us. I got out the DVD, and put i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filmed us?”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ought if you didn't know it was on, you might be more comfortabl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he TV on, and got on the bed with him. We were about to watch us have sex. Although, I wasn't too sure he was in love the idea, of me filming us without his knowl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you wanna watch us have sex, sweethear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just weird I guess, but I'm OK,”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kiss to make him feel better, but I didn't think he was sold on it yet. So I put his hand on my pussy, then he was happy to watch the DVD. Of course first we saw us talking to each other, but eventually we got to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e sure you hide this well, I mean I don't want Scott masturbating to us,”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y already saw us fucking, remember?” I aske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but he didn't masturbate to it though,”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about Alicia? Don't you think she might wanna rub her pussy, as she watches you pound your own mother?”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so hide it extra well,” Travis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me on my knees blowing him, and tha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can suck on a cock, like it's nobodies busin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it like hawks. It was a little weird, truth be told. It wasn't as kinky, as I thought it would be, but we both were into it though. He saw himself fucking me doggie style, and then he actually started masturbat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masturbat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sweetheart. I don't mind, I'll masturbate with you,”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id back, and masturbated. I put my fingers up into my pussy, and he was stroking his cock. It was really hot, and kinky. It was yet another new thing, that we never tried before. So, that made it extra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is is so hot, Roxanne,” Travis said, just before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eyes glued to the TV, but I think we both loved masturbating together though. I stuck my fingers really deep into my pussy, probably as far as Travis, always stuck his fingers in there. I had to let out some big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make it worse, Travis put his other hand on my right boob, and pinched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sweetheart. Make mommy feel good, and pinch her nipple,”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that would titillate me, so he did it a few more times, not that I needed the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sturbate, and stroke that cock just like I do it for you, sweetie. I wanna see you cum again, I wanna wash the sheets every single day, because we cum on them all the tim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Roxanne. Then I wanna fuck you on the washer again,”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and gave him a single kiss. He was stroking his cock faster than I ever did. It was almost as if, he was in a race. I saw him getting very sweat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oh shit!” Travis yelled, just before he came all over himself, the bed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had to rest for a minute. When we had sex, it really took tolls, on both of us. Although, I was masturb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 is never enough cu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screamed and I exploded all over the b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kinky,”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some snickering, and we look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elling us,” Sco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over at the door, and saw Scott and Alicia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are the voyeurs do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damn good now, and call me crazy, mom, but don't those two on the TV, look familiar?” Scott aske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VD was still playing, so we were a little embarrassed. Then I got up, and turned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we have a minute or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ll waiting in the living room,” Alicia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ft, and went to the living room. I was a little pis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ains in the ass,” I said, as we started to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ook on the bright side. We can walk in on them now, and they can't get pissed off at all,”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but after we talk to them, we're planning our wedding, got it?”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it, Roxanne. You are only the most beautiful bride there is,”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huge hug for that. He could always say something to make me feel better, so I was glad I fell in love with him. After another minute, we were dressed, and went out to the living room. We found them making ou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e sure your clothes stay on,”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the only place where we can really just be ourselves. I mean we can hold hands, and have quick pecks in public, but that's it,” Scott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you two ever tried having sex in public?”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looked at each other, and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 take that as a yes?”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obviously the verdict was that they were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ve had sex in public. You two should try it at least once,”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in public?”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to think about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did it in the bathroom at Outback Steakhouse a couple months ago, it was just a blow job though. We actually did it doggie style in the dressing room, a year ago now too,” Sco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Travis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and last week, I gave him a hand job in the movie theater,” Alic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erious?”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came on her hand, and she liked it,” Scott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nk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ravis, and Alicia kissed Scot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two thinking about doing it in public?” Scot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We don't know where we would do it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for a minute, and looked back at us, as if they had som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hould try it in a dressing room. That was really kinky, and we nearly got caught, but it was so worth it. I was actually just trying on a dress, and we got the idea to try it,” Alici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maybe we will try that,” I replied, as I looked at Trav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weet,”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did you two want anyw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we almost forgot. You don't have a best man, or maid of honor yet, do you?” Alic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e both replied in t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them, as they looked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we be your maid of honor, and best man?” Sco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grinned, I didn't think either one of us, actually thought about that, until they brought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cott, but you gotta be the maid of honor though,”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Sco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alked for a little while longer, and eventually they left. After that, we were free to plan our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oxanne, would you mind if we just had the wedding here, I mean since it's just gonna us, and them?”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we could do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t it in a church?”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n't sure, but I didn't want to rule any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on't worry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weir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the only one that's allowed to use the nickname, 'Sweethea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ough shit, sweetheart,”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nd took a look at all the wedding cakes we could get. I gotta say, I really enjoyed planning the wedding with him. I mean, I know the wedding is really for the woman, but he was really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the two story cake; I mean it's not too small or too big. You know it's a wedding cake, because what other occasion do people get a cake with more than one story?”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tell you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ettled on a two story cake, he was right, it was perfect for us. I liked it being small, maybe people didn't know we were mother and son, but who cares, right? Also, at the same time, I was also wondering if we'd get some more news soon: was I pregnant? I knew we'd find out in the coming weeks if I was, but I tried to stay focused on planning the wedding for a while. I went to go dig up something I hadn't seen in years honestly: my wedding dress. I got into my closet, as Travis wat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mind seeing your mother in her bra and panties, do you?” I ask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ah, I'll survive,” Travis replied, as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clothes, and got into my wedding dress, for the first time in over twenty years. I had it on, and I needed him to zip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you zip me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zipped the back of it up. Once it was zipped, it felt a little tight. So I had to suck i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ight, Roxann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sn't pregnant with you yet, so I was small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you weren't pregnant until after you got married?” Travis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 people actually do that. I loved your dad, and we did have sex before we got married. About three weeks into our marriage, I told him I wanted a kid, so he just knocked me up that night honestly,”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feel knocked up at all?”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t was music to my ears, that he really was on board with the whole bab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still way too early to tell, but we'll find out sooner or later,”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my stomach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always wanted a little brother or sister, why didn't you two ever have another one though?”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honestly. You turned out really well, I guess we were just happy with 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y lady,”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to some nice clothes as well, so I'd see what he looked like. He was really handsome. Honestly, I just wanted to rip his clothes off, and fuck him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rav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was going for 'You look good, dude', but I'll take tha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ave each other a kiss, and look at ourselves in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we do look good,”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arms around him, and began kissing him passionately. After one minute, I had my hands go south, and I start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let's go out to eat, and have sex in the bathroom,” Travis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ust be hor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rny for my bride,” Travis said, just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ot out of those clothes, and got into our normal clothes again. We went to the mall food court, I had a kinkier place to have sex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we doing here?”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can eat in the food court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out, and started walking towards the mall. As we walked, he grabbed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hold your hand if I want to, no one knows you are my mom,”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 m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ally touched by the gesture, so we showed the world that we held hands. Eventually, we got some pizza, and sat down to eat. Even as we were just in the mall food court, we caught some people's eyes. They saw us holding hands, so we must have bee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OK, if I kissed you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Trav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see people checking us out? Seeing an older woman, with a younger man? Don't you think they are wondering, if we're toge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look around, and saw people taking some peeks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 me have it,”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kissed each other in front of everyone, and we liked it. It lasted for about thirty seconds, and we certainly convinced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if an incestuous couple is affectionate in public?” I aske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kissed me again as well. After we were done, he pulled out my chair, and helped me get up. We held hands, and went to JC Penny. I found a nice dress to 'try on' in the dressing room. I changed into the dress, and he mouthed 'Oh' for a minute. Then I began undoing his pants. I got my hands in his pants, and grabbed onto his cock. I stroked it for a minute, and pulled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nky,”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I started sucking on his cock once again. It was extra kinky doing it in a dressing room, that was in public. I sucked on his cock really passionately for a few minutes. He couldn't help, but let out a few moans, even though we were in a dress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y, that's my kinky fiancé,” Travis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and forth on his cock like mad, and he took off his shirt. His pants fell to the floor, and he was completely naked in there. He put his hands on my head too. So, I had to take his entire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weetheart, that's right, sweetheart,”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for a minute, and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call me anything you want, even 'bitch', if you really want to,”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n't a bitch, Roxanne,”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on the lips, and got back down on my knees. I took his cock back into my mouth, and immediately went as far back as I could. So, I had his whole cock in my mouth. I looked up at him, and saw he had his head back. I guess my blow jobs were his weakness, so he belted out a few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moan too loud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ta sit down,”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at down on the bench, and I continued giving him a great blow job. I went back and forth on his cock, and he put his hands back onto my head again. I really intensified his pleasure a great deal, and he loved it even more. We were both getting pretty sweaty, and worked up. I just hoped no one saw me on my knees, from the that little space under the door, or have anyone getting susp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Roxanne. Suck on that cock like never before, and make me cum ten rivers everywhere,” Trav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just sucking on his cock, wouldn't be enough for me. I just wasn't gonna give him head in there, and have that be it. So, I moved my dress straps, and let out the twins. I didn't have a bra on either. So I grabbed onto his cock, and put it in betwee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m of the year', right here,” Travis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t,” I replied, just before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back into my mouth one more time, and I was just absolutely merciless with him, until I got him to cum like a fountain. I went back and forth, as quickly as I could. Then a minute later, he was more than ready to unleash his load ever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ta cum now, Roxanne,”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um on my tits, sweet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I commanded him to, he shot his load all over my boobs, and face. I stayed on my knees for a minute, and then I got up. I sat down on the bench with him, and rested my head on his shoulder, as we were both still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weetheart,” Travis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t's my job to call you sweetheart. You call me 'Roxanne', even though I'm your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you win, 'sweetheart' is yours,” Travis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you love it when you liste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towards my boobs, and made sure to lick my nipples a bit, even though they were covered with his cum. I put my hands on his head of course as well. As I felt him licking, and sucking my nipples, I just knew this was right. I mean it was the sex, and it wasn't the sex I guess. I guess I mean, our emotional relationship, and our physical relationship, were just maxed out it seemed right then. So, I had to shed out a couple more tears. Once he saw the tears, he gave me a hug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promise me after I marry you, that you'll still be this sweet and cool,” Travi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we can still have sex in dressing rooms,” I replied, as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for another minute, and then there was a knock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you've been in there for about fifteen minutes now, what are you doing in there?” A female work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sorry, we'll be out in a minut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nd it was time for us to get dressed. We could have done more in there, but then, they were suspicious of us. We kissed again, and grabbed the dress. I bought it, just so we didn't get the stink eye. After that, we wen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nky dressing room sex, nice,” Travis said, as we cuddled on the couch, with him leaning on me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was t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and held it tight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nt you to know, that I'm really happy with you too. I know we've said it to each other before, but I just wanna say it again. I love you, mom,” Travi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heart, hooking up with you was one of the best choices I ever made. I wouldn't trade it for anything in the world, and I lov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ay there for about twenty minutes straight in absolute silence. We weren't even watching TV, we just really enjoyed each others company. Eventually his head made it on my boobs. Everything was going quite well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planning the wedding, and having unprotected sex like five times a day for about three weeks straight. We were hoping that I would get pregnant, and by then we had everything all ready for our wedding. In was small, yet classy we thought. When it came to that Saturday, it was a magical day for us both.</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