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name is Steve, and I have a beautiful wife named, Jessica. I say that, because she is truly beautiful. With that said, I've had a thing for another woman. It's my best friend's wife, Rachel. My best friend's name is Pat, and I think he might have a thing for Jess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four of us are friends, and we frequently go on double dates. I've caught Rachel undressed a couple times, and I know Jessica went into the shower thinking that I was in there before, when it was actually Pat. So, it's more than possible that all of us had some sexual attractions to our fri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none of us have kids, so drinks frequently come out. One night, they were at our house, and I broke out another bottle of w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wants another drink?"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lasses were put out, and filled. As I poured Rachel's drink, her cleavage caught my attention. A hard on appeared in my pants, even with a lot of alcohol in my system. More chit chat was ma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all really good friends, right?" Pat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essica replied, just before she took a dr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re you two still fucking?" Rachel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wo mouthfuls of wine were spit out. That was not seen coming, but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still managed to get it on every now, and then," I tol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do to spice up your sex life?" Pat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be told, I wasn't sure how to answer that. It was more of an open ended question, and we just had sex at our own pace, and at our own schedules too. We were happy with that, and we never messed with a good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wo having problems?" I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problems, just issues to be dealt with," Rachel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ind elaborating?" Jessica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exchanged looks, and we were unready for the words that were on the tips of their tongu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free to say no way in hell, but, what do you think, just for one night, about switching partn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idea was loved by both of us, although, neither one of us could seem to eager, because that would set off some red flags. That face had been seen by me a handful of times, like when I proposed. It was a no brainer, but we still had to be casual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asked us, and not someone else?"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our best friends aren't you?" Pat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uths were kept shut, but they were a little anxious for an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for one night?" Jessic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achel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we have a minut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heads nodded, and feet led them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think?" Jess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not gonna bite my head off, if I say yes?" I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forward,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get her pregnant," Jessica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I whisper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ppeared back in the room a minute later, and it seemed almost too good to be true. We weren't about to talk them out of it, but it still seemed weird. Their butts sat back down on the couch, and awaited our deci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on the pill, correct?" I asked Rach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are you too, Jessica?" Rache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Jessica tol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 two women stood up, and crossed the room to the other man. Oh, Rachel was one sexual being, her tits were begging to come out of her dress, and her legs were amazingly sexy too. Jessica, and Pat began making out, and then Rachel put her lips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lips remained busy for a few minutes, to ease into it. We were still gonna have some fun together. I tried to zone out Jessica, and Pat, but it wasn't easy. Eventually, Rachel put her hand onto my cock, which was harder than a diam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one has a thing for his friend's wife," Rache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down on the floor, and onto her knees. She began undoing my pants, and she slowly leaned down. Her face rubbed against my cock, but it wasn't out yet. Even at that, a dream came true. It became a little dreamier, when her hand pulled my cock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actually became so hard, it began hurting a little bit. Rachel was dynamite, and we were ready to fuck. I looked at Jessica, and Pat, and his tongue made the trip to her nipples, as she was just in her panties. Then Rachel wasted no time leaning down, and taking my cock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ssica didn't give me too many blow jobs, so I knew this was extra special. I immediately leaned my head back and closed my eyes. I never actually imagined having sex with Rachel, but I still knew this was a hell of a lot better than I could ever imagine. Her lips went all the way the base of my eight inch cock, and had me spitting thing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ther fucker, you know how to give head,"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my eyes closed, I knew that Jessica gave me a look, by being married to her. Rachel put her hands at the base of my cock, and began sucking really slowly. I began breathing heavily, and she began pulling my pants off completely. She looked up towards me, and her eyes did the t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it was something like: 'Damn, Steve, you have one nice cock.' I began moaning, and I thought I'd be cumming very soon. I did my best to hold off, but it wasn't anything even remotely possible in my case. She had the gift, and she was one sexy chi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right hand went onto her forehead, and her eyes came towards me. I didn't say anything, but she knew what my desires were. My cock exited her mouth, and she leaned up. Her arms wen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help me out here?" Rachel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up, and my hands went onto her dress. I pulled it off her, and threw it on the floor. She pulled down my boxers, and pushed me back onto the couch. By then, I noticed that Jessica was on her hands, and knees, as Pat was fucking her doggie sty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Steve, have some fun with Pat's hot wife,"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ose were ten words I never thought I'd hear in that order coming from her. Rachel leaned forward towards me, and stripped me completely. As I was completely nude, I leaned forward toward her. Our lips came together, and I couldn't help, but to subtract her bra from the equ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rack was what 'sexy' would call, 'extremely sexy'. Then she stood up, and my hands landed on the side straps of her thong. It went down, and I took it off her. As she was completely naked, she got on the couch with me, and got on her knees ab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 came to my cock, and guided it to her glorious pussy. She leaned down, and let my cock go in there naked. Good thing she was on the pill, because rivers would be shot insid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how long have you wanted to fuck me, Steve?" Rachel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be told, I wasn't sure. She began bouncing up, and down a little bit. She rode me, as her hands climbed onto my back. I had her throwing out some passionate moans, so I had wonder if she had a crush on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crawled onto her butt. It was smooth, and I had to cares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achel was still riding me, and her boobs were shaking around, as if she on a mechanical bull. Then I found Jessica, and Pat right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ing fun?" Jess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ssica, your husband has such a nice cock, I'm having fun riding him," Rachel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 have thought that Pat would give her a look, but he leaned towards her, and kissed her. I guess they had some special relationship. I saw Pat begin to spank Jessica, and she began moan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achel, you have a feisty husband, he's a spanker," Jessica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jealousy juices flowed, just as I thought. On the other hand, I had a very hot married woman riding me too. My face went between her two big tits, and I began to motor boat her a bit. I had her hold onto me a little tighter, and then I stuck my tongue right in between her big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so big, I couldn't touch her chest, when I stuck my tongue in there, right by her nipples. Let's just say, I envied Pat at least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Rachel leaned back a bit, but still had her hands on my shoulders. It appeared I didn't even need to rock her world, she rocked both of ours. Bouncing up and down uncontrollably, and shaking the whole couc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boobs were still shaking quite a bit, and it would have made a great screen saver. Jessica noticed me enjoying the great view. She graced the corner of my eye, but did my best to ignore her. Eventually, I just couldn'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ish I had bigger boobs?" Jessica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w the answer on my face. Then Jessica leaned over towards Rachel, and looked right at her magnificent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Jessica asked Rach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at, an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proper permission, Jessica put both of her hands onto Rachel's boobs. First she grabbed them with her hands, and then she began caressing them. Then I came right into Rachel, and judging by the look on Pat's face, he did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just cum?" both ladie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received no answer, but getting one wasn't required. As we were out of it, both ladies got off us. They both stood up on the floor, and their hands arrived at each others tits. Rachel had bigger tits than Jess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and firm. No wonder you have my husband drooling," Jessica said to Rach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ey have some magic powers to make men vulnerable. Once I have them, they are mine," Rachel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planning on stealing my Steve, we're gonna have a problem here," Jessica made sure she kn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dropped one hand, and put them onto each others pussies. Once Pat, and I saw that, we both got up, and got behind the other's wife. We both began feeling them up, and both of us got major hard-ons once again. In an instant, they both turned around, and got down on thei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took our cocks in their mouths. It was a little bit of a turn off seeing Pat nude right in front of me, with his dick in my wife's mouth, but I focused on Rachel. After a couple minutes, Pat got the same feeling, so he turned around away from us. I felt a little better, and I put my hands jumped onto Rachel'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began deep throat me, and I felt like screaming. I knew if I did that, I'd probably offend them. I contained myself, and just put my hand over my mouth. I was sweating up one big storm, and I felt like my heart was on fire. It was more of a sensation, than a pain, but it did hurt a little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unworldly, and I couldn't help, but feel like I was on top of the world. I guess that Pat was a little weaker, because he was already cum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Pat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me on the floor, and Jessica left him a very satisfied customer. After that, I stood my ground, and didn't cum just yet. Rachel kept sucking on my cock, and then Jessica lay down on her back. She got right under Rachel's pussy, and stuck her tongue in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quite a treat, and that sight was just too big for me. I came in about a second, and it went right down her throat. She took my cock out of her mouth, and looked up at me. She swallowed my cum, unlike Jessica. Then Rachel just leaned back onto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let Jessica eat her out, and it was unclear who thought it was hotter: Rachel, Pat, or me. Pat, and I super glued our eyes to them, and our cocks became harder than diam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eventually came over by me for a better look. He saw the look on his wife's face, and he wasn't sure if he was jealous or not, he just loved the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put them up to this?" Pat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nd I'm glad I didn't, it makes this so much hott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knew that my wife knew how to eat pussy, but it was a pleasant surprise. A minute later, I got down on the floor, and lay down next to Jessica. I kissed her cheek, and her forehead. I didn't wanna make her stop, so I could kiss her lips though. It seemed like a gift that was just too good to be true, but I sa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ssica moved her tongue around in Rachel's pussy like mad, and it was driving Pat and I nuts. Pat got on the other side of them, and got a close look for himself. Unfortunately, he didn't get to see it for very long, because Rachel had reached her breaking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Jessica!" Rachel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ssica's face got a shit load of lady juice. I only wished I could have recorded it with something other than my mind. After that spectacle, Rachel desired to return the favor. She got onto her knees, and crawled over to Jessica's pussy. She leaned down, and dove in face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time, Pat, and I wanted to get on the action. I got right behind Rachel, and stuck my cock right into her pussy. Meanwhile, Pat got right over Jessica, and put his cock out. She took it in her mouth, and sucked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had some fun with each other's wives. A slightly drunk suggestion turned out to be a wonderful choice. We both saw Rachel returning the favor, and both of us cheesed with both rows of teeth showing. I didn't let that distract me from fucking the shit out of Rachel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ammed her as hard as I could, but exhausted though, physically, and emotionally. I could only figure that was why Rachel was so focused on eating Jessica's pussy. Pat reached down, and helped himself to Jessica's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njoy those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looked at me slamming his wife, and wanted to say something, but couldn't. The time to shoot again arrived. This time he came into her mouth, and she swallowed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owly pulled his cock out, and she licked the sides of it. He was breathing heavily, and seemed that he was at his whits end. He just fell back, and seemed completely ou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lright, I just need a minute, or two. Maybe a few more after that," Pat sai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nd then I was ready to pop too. I pulled out, and shot it all over Rachel's back. Everyone in the room were satisfied customers, and we eventually moved the couches. One couple on each. Both couples cuddled, and talked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hat was nice, we should do that again sometime," Rache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want to?" Pat ask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 best friend has a hot wife," Rachel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s that why you two had fun together?"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or we just knew you two would love seeing it," Jessica let us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 Pat tol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talked a bit more, and agreed that we should do it again sometime. Although, the ladies did want Pat and I to do something for them, if we wanted to have some fu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couple months ago, my best friend, Pat, and I switched partners for one night. We fucked each others' wives, and everyone loved it. We didn't expect to see our wives take a liking to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wives eating each other out entered our vision, and we both shot our loads when we saw it. After that night, efforts were put in to get them to do it again for us. They agreed, but wanted something in retur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one couple sat on one couch, and the other on the other couch, the women told us just what they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ve heard from both of you, that you liked seeing us eat each other out, and we would like to give you what you want,"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t and I looked at each other, and the same feeling came to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e both feel a 'but' coming," Pat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d like to see something too," Rachel let us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ceptical looks appeared on our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at would that be?" Pat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possible ideas came through ou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nt to see you two suck each others' dicks,"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mediate thoughts of 'No way in hell' came, but their magic over powere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it'll be worth it. We may even show you other things too. You know you can't resist us," Rachel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end, we didn't have a choice, our backs were against the wall. The knowledge of how much we loved it too, came into the equation. We were reluctant, but we both gave in. Pat got down on his knees, and came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been best friends for many years, even before either of us met our wives, so how horrible could this really be? His head leaned down towards my cock, and took it right into his mouth. It felt very weird right away, but the women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ips went about halfway down my cock, and remained right there. My eyes went to the women, and they were drooling. Their feet began tip toeing towards us, and each wife got close to their husb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ssica hands went to mine, and transferred them right onto Pat's head. I had no desire to make Pat go down any further, but I did desire to please m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your women cum, from watching you two," Rachel de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four of their eyes stayed on us, and were about to cum too. A little bit of passion came into it by Pat, and he proved to his wife just how much he loved her. Jessica's arms wrapped around me, and whispers wandered into my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teve, you are a saint for doing this for us," Jessica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kissed her once, and then her knees bent to the floor. Her tongue arrived at my balls, and Pat seemed to get off on that. That served as her attempt to make me get off a little faster, and it worked. Even with my cock in a guy's mouth, cumming still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Pat, I gotta shoot now,"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ock exited, and Jessica took the cum. A lot more appreciation came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hat hot. Pat, your turn," Rache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knees landed on the floor, and Pat stood up. His cock immediately traveled into my mouth, and I sucked on it as passionately as I could right away. He got the chance to prove his love, so obligation came my way to do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landed on my head, but he made me go a little further on his cock. I was fine with that, but he seemed to be really li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Steve, you are a good dick sucker, I had no idea," Pat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omen laughed, and then Rachel did Pat the same favor that Jessica did for me. She began licking his balls, and that made him wanna cum a little faster as well. I guess they were just so thankful for the sight, that they wanted to grease our wheels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essica got down there with her, and sucked on his other ball. So he had his cock and both of his balls occupied. I kept sucking on his cock, but it was becoming too much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ever sucked on a cock before, and my limit came due. I took it right out, and Rachel took it right in her mouth. She sucked on his cock like a pro. I sat down on the floor, and Jessica sat down with me. She grabbed onto my cock, and began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it wasn't that bad, was it? At least it's been in Rachel, and my mouths too,"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e, but it's still not my cup of tea. Does this mean that we won't get to see you two go at it again?"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eyes went to Pat shooting his load onto Rachel's face, and then we looked back a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n't say that, but could you at least give your best friend a kiss?" Jessic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him, righ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your best fucking friend forever, he's just your best friend forever. There is a big difference," Jessica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my BFFF once, and then I got up. I walked towards my BFF, and gave him a kiss. It lasted for about ten seconds, but the women definitely loved it. Then we saw the women fingering each other. They were loving it, so it seemed that they were gaining a lot more points tha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y hand came to Pat's cock, and began stroking it. It was still hard, and it didn't go limp. Then Pat decided to do the same, and we gave the ladies another great sight. We both began stroking each others cocks really quickly, and we both let out some soft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omen were still fingering each other, but kept their eyes on us. Although, a minute later, Jessica took out her phone, and took a picture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nd me that picture," Rache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better not end up on Facebook," Pa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sent," Jessica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weetie, you are kidding, righ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 kidding. I just sent the picture, to Rachel's phone,"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Rachel's phone went off, and I noticed that both of our cocks went limp. I guess that was to be blamed on the fear of other people seeing that picture. We focused on them fingering each other for a minute, and then our cocks got har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it up, and we both seemed committed to making each other cum. He eventually leaned towards me, and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man, this is fucked up," Pat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I whisper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y then, we become a little used to each others' touch, but we still didn't love it. I was coming close to cumming, but that was mostly due to watching the ladies. I began breathing heavily, and he could tell what was about to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his hand off my cock, and backed away a little bit. I came, but I didn't get him. Then he was unwillingly to let me finish the job, so he went to my wife. She took his cock in her free hand, and she jerked him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idn't take too long for him to grace my wife with some hot cum. After he shot his load, he fell to the floor. The women were still fingering each other, and I had to make sure I got a picture of them. I grabbed my phone, and they even smiled for the pic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nd that to me," Pat sai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at for him, I sat down next to my wife. My hands landed on her boobs, and kissed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teve, you must really want to have sex with Rachel. Wait a minute, you already did,"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es that mean?" Rachel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eve has had a slight thing for you for a little while now. I've noticed him checking out your ass a couple of times, and I busted him on it. He caved immediately, and told me he was sorry. He admitted to having the hots for you, but how could I be mad? I had the hots for you too. Pat, you landed a major hottie," Jessic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must have been jumping up, and down when we suggested switching for one night," Pat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t's not like you got screwed, metaphorically speaking. My hot wife had sex with you too,"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Pat got up and cuddled with his wife. All four of us just enjoyed the sex in the room, and said nothing. In the long run, Pat and I doing gay stuff was worth it. We had some great memories, and we both got to feel some intense pleasures from each others wi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too sure that our sex lives are so dull that we need to rely on switching partners every now and then, but it is quite a treat. I guess we could break it out on special occasions.</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