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quickly got dressed as we heard footsteps appro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ack," Will annou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be," Josh greeted me before pecking my cheek. "We never heard from you two, so we're hoping this wine is alright," he said as they put it on the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got some more beer too," Will added before he opened the fridge and they both fille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come to Joe, grab his hands, and kiss him. "Holy shit, that was close, what a rush, son. Can you feel my heart beating through my lips and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 catch us, but nothing is going to stop me from screwing my boyfriend. To hell with my husband, I just need my younger boyfriend's dick," I mumb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men were still in the fridge, Joe's eyes widened as he peeked at my lips. "Mom, you still have some cum on you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London," Sandra giggled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cheek and flipped Sandra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ondon," she mouthed b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hugged her as our hubbies leane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we ready to eat?"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our food and went to the living room. Both of the older men went back to their chairs, and both Sandra and I got a couch alone with our boyfriends. We stayed close, but not to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guys, do we have to watch the game?" Sandr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This is entertainment, and you boys like football, don't you?" Josh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Jo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we can watch the game," Josh said before he began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rgued with either of them, and we just started eating too. Needless to say, the other four of us didn't watch the game and glanced at each other numerous times. I had to peek at the men, but of course, the game stole their attention, just as their work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also getting right back to pouring beer down their throats too,' I thought, before a pause. 'I know they can't always handle their beer, so maybe we'll get some private time with our boyfriends if we're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head of myself, but it felt like it could happen. For the time being, we all just ate our food, but of course, eye-fucked our sons a bit from time to time. Neither of us MILFs could turn down the chance to at least feel our son's legs, as the arms of the couch hi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and I looked right at each other and smiled. After a few seconds, she viewed Josh and Will too, and I was sure she reached the same conclusion, that they could involuntarily give us some free time with our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ooking back at me with an evil grin, so you have the same idea, don't you? We already gave our sons blow jobs right in front of our husbands without them knowing it, but what if we got extra gutsy. I don't know, but the idea is getting my panties wet though,' I thought before a gap. 'Yep, she's pretending she is jerking Pete off and pointing at her pussy too. She wants to fuck Pete, right in front of them. Of course, I love the idea, but then we'd probably have one hell of a long screaming event here in this living room,' I thought before I viewed Joe's face as he watched the game. 'Well, I already made it clear to Joe, I'm never gonna stop seeing him. His dick has a permanent place in my twat and mouth. Even if you get married, and have kids with another woman, I sure hope you let me fuck you now and then. I'm already addicted, but you better not cut me off cold tur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down!" Will and Josh yel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Joe pecked my cheek as the men still weren't paying attention, and I kissed him on the lips. I only let it last a few seconds, but then his eyes widened again. I had to cheese at him, and then Sandra decided to do the same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sparked the same effect on her son too, I guess we're more gallant than them,' I thought before I leaned towards Joe's ear. "I wanted to kiss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returned the favor, just as the men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osh whined, feeling his stomach. "The chicken and beer are fighting inside my stoma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lling, and moving around, isn't helping either," Will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and I viewed each other's smiling faces, but they stayed awake for the time being. I sighed again, but then I saw Joe finished his food. I took his plate and empty soda can and took them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andra met me in there too. "Is it just me, or are we both itching to fuck our sons in front of our husbands. We pushed the envelope and gave them head with our hubbies just a few feet away, but now are we actually looking to having sex with our sons, if the beer and food get the better of those two idi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hat would be extremely hot. I almost thought my heart was going to stop when I heard the door open, but if we did that, I have no idea what could be erotic. Are we talking getting fully naked and riding our sons on the couch, or having them screw us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what position, but yes, we should get completely nude, and have some more quality mother/son time with the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eel juice going down my legs, and I told Joe that no matter what, I'm not breaking us up. I'm gonna keep fucking him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even if Josh throws you both out, you're going to keep having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let the house win over how Joe makes me feel. Fuck Josh, for all we know, they both could be seeing someone on the side. I mean, they're both always working, so it's possible they're full of shit, now and then abou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ory, but if we ever catch them cheating, then we get our houses, and our sons, to sleep with indeed. Only in a perfect world would that wor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n the other hand, we did get our boys to have sex though, keep that in mind. They both know what it's like to have each other's dicks inside their mouths, and assholes, so anything i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our boys came into the kitchen with us. They didn't say anything, but they both came to us, and immediately pressed their lips onto 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Pete apologized, backing his head away. "We missed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ologize for that," Sandra warned him. "It led to Josh kissing London, with some of Joe's cum still on her cheek,"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dirty look, and then we all went back to our couches. Although, then I lied back, and invited Joe to lay on top of me. His head came onto my shoulder, but then I got another idea. I grabbed the blanket on top of the couch and covered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ad serious; I'll have my vagina and mouth opened far and wide for as long as you want, Joe. I love you that much," I whispered, bringing my hands to his crotch, and undoing his shorts. "Don't be afraid to feel your mommy, she doesn't mind at all," I let him know, grabbing onto his cock. "Oh, it's still nice and hard. I don't mind rubbing it for you, and cum if you have to, but try not to attract attention. If you need to, think of my boobs in twenty years, when they're all wrinkly, and sagg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turning his head to me. "You'll always be sexy to me. When you lose most of your teeth, and your lips come down a bit too, I'll still want you to give me head,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before I glanced at Sandra and Pete. "Oh, they're doing the same thing, but Pete has his face buried in his mom's jugs. Your two dads aren't even paying attention. I wonder if we could start giving you two oral sex if they'd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but keep rubbing me down there, you're making me wan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um on my hand, son, there's no shame in it. You may kiss me too, that's not only accepted, but encoura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pressed his lips onto mine. "Oh, that is hot, doing it right in front of them. Wow,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let your hand find it's trip into my panties. I want us to pleasure each other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disappoint me, he just did it for me, a few seconds later, and I had to close my eyes, for a minute. We both just gratified each other all the while, we knew Josh and Will were only a few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moving at a slow speed on his wood, but he jerked his fingers all over my pussy, even with limited space, as his hand was in my panties. Needless to say, I felt my juice leaking out rather quickly and splash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like hell not to moan, or breathe too heavily, but I managed to keep it down. Although, he forced me to tighten my grip on him, with my other arm. He had to lay a string of kisses on my shoulder and neck and rub them both with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you love me, you're not fighting fair," I mumbled, sha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going to do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both of us kept pleasuring the other, for a few minutes. I failed to glance at anyone else in the room for some time because Joe had me distracted. I couldn't make myself care too much, I just admired him for making me feel so damn good,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is soaked, Mom, did I have something to do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don't you dare stop fingering me, you're not about to rob me of one second of incestuous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sex life is considered a luxu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s in fact, priceless too. Besides those two, who has a relationship like ours? We both know every single article of clothing we own and have undressed each other hundreds of times too. We both know just what each other's cum tastes like too, now that's say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gain. Although, that time, he just kept his face only a few inches from mine, the whole time. Neither of us said a word for a few minutes, as we smirked at each other. I had him vibrating, more than a bit too, by then, and he decided to stick his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to contain myself, but still, I made sure not to attract attention, even with my vibrations. I surely knew that Joe knew, that he had me on edge already, but yet, he kept going on my snatch. I didn't stop stroking his member, but I did slow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re's no way that I'm beating you, Mom. Your hand has slowed down, but I'm still going strong. Are you confirming that I'm w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fingering me. Don't make me spank you, because I will. It won't even be in a sexual way. So, prepare yourself, if you want to talk like that, buster. I might fuck you regularly, but I'm still your mom, and I will exercise my duties as suc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 deep breath and pecked my cheek. "I love you too,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nd kept our eyes on each other, for over five minutes, in silence. Neither of our hands ever stopped moving, and we both licked our lips nonstop. I also got my son to bite down on his bottom lip too, so I knew I was, in fact, winning the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cum for your girlfriend? Give her that white stuff, you've doled out a million times before? My pussy is different, isn't it? I always have some juice coming out, but you have to work to give me an orgasm, don't you? It's not fair, but life's not fair,' I thought before a gap. "Oh, you let the fingers in there, class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he moaned, letting his eyes move around a bit. "You're in the lead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ashamed of, Joe. You're dealing with a MILF, and the closest MILF you'll ever have in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gain. He couldn't seem to let out another word or keep his eyes on me either. I surely didn't fault him; I just loved him for loving me. I couldn't force myself to look around; Joe stole my attention as if he was screaming in publ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ightened his grip on me, every thirty seconds or so, and I didn't even try to pressure him by then. He did all the work for us, but his fingers weren't moving much though. I danced in the glory zone, but I didn't rub his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m cumming,"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ld him even closer to me, and felt his body rattle, somewhat, as his seed erupted and came upon my hand. It felt warm and wet, of course, but I sure didn't mind at all. That made the thrills come upon me like I was on a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emptation get the better of me, as I brought out my hand. "Oh, you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did, Joe,"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her. "Whoa, what the hell, Sandra, you two are naked,"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turned my head to Josh and Will. "And our husbands have passed out, London. They're out like l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itch," I branded her, pushing the blanket of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Joe up with me and wrapped my hands around his schlong again. "You already got your dick sucked in front of them, but what about letting it inside my twat, as your dad is out of it, right there? Are you up for the challeng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turn th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shorts and pushed them down, along with my panties. "You can't, but you already knew that," I answered before kissing Joe, stepping out of my undergarments, and sitting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my legs and brought both hands to my pussy. "It's waiting for you now, big boy, there's a hole down here, and I need you to fill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got onto his knees. He took his cock in his hand and aimed right at my snatch, as he casually scooted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effortlessly entered my slit, and he grabbed my thighs. "You're lucky I love you, Mom," Joe made clear, thrus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that, we both know you wouldn't keep fucking me because you just loved me, you like having your dick inside me. Don't demean our sexual misdeeds as acts of love, even though you love me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napped, coming to him. "I don't care if I'm your girlfriend, the name is now, and always will be, 'Mom,'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it won't happen again,"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but then Sandra sat down next to me. "You don't mind if my boyfriend and I join you tw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ealing my idea, but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my son was licking my nipples, not even three minutes after we lied down," Sandra said before glimpsing at Pete.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the trip to her, but she immediately stood up with him. "Joe is screwing his mom in front of those two, are you ready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it down next to your aunt," she ordered him, turning them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dvanced him down and put her hand on her pussy for a few seconds. She rubbed it hard, but made her half trip around again, to give Pete, and I, a grand view of her butt. She managed to walk backward and lower herself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and blindly guided it right into her cherry. "Now grab my thighs and let me be your backward cowgirl, Pete," she moaned, letting his schlong take full she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London, my son won't even jokingly call me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hell up, and let him scre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ke noise too, Pete," she commanded him, glancing at him. "Push our luck, and try to wake one of the moron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to that, and actually, everyone stayed silent for a few minutes. Suddenly, Sandra and I were having sex with our sons in front of our husbands. Our hubbies couldn't see us blowing them before, but this was a whole new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and I kept eye contact, as his member slowly went in and out of my slit. He grabbed onto my upper legs and held me somewhat tight, but of course, he wasn't fucking me hard enough to make the couch rum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Pete and Sandra did that a bit. We felt the couch move, but not enough for it to come off its legs. All the while though, they both had us breathing rather heavily. I was sure it was traced back to being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both had smiles on our faces, and we enjoyed the rides as if they were our last rides ever to take. I brought my hands to my jugs, but didn't cover up my nipples. I made sure Joe had his favorite part of them to look at, but he also desired to keep the intimacy i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my tits ever so lazily and licked my lips even more calmly. It nearly did seem like a dream, considering how easily we could get caught, but yet, I couldn't let that distract me. My son put me under his spell and conducted his business flawlessly, just as Pete did for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coming from Joe, he also contaminated the couch somewhat, as he brought juice out with his cock. That thrilled me too, as it was just another loose end that could bust us, so I certainly knew we'd have to do this agai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Pete, I think your dick is getting longer and going really deep, in my sl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fucking my hot mom, of course, it's going to get bigger and longer. What the hell did you think was gonna happen, when you kept showing up at our dorm every five minutes, or when you were so horny, that you gave me head, underneath that table in the libr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Sandra?" Jo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 said: I was horny, now keep fucking your mom, she deserves to be fucked hard. We both have a lot of lost time to make up fo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but you know how she is, I've been keeping her cherry very busy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other c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ndra, now shut the hell up, I'm busy making my mom feel good, and it would be nice not to have you yammering on nonstop. At least wait until after the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suddenly halted movement. "Damn, Pete, out of all your male friends I've met over the years, this is my favorite by far," she made clear before leaning to me. "Give me a kiss, Jose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that right to her and kissed her for over ten seconds. "I love you, Sandra, you're stealing some of the love I had for my dad, but don't te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ecret is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peeked at me again, but he leaned into me and kissed me too. "I don't want you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ssured him, putting my hands on the back of his head. "I know who your number one is, Joe, now keep your pecker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palms onto my melons and grabbed onto them hard, all the while, he kept his lips within only an inch of my lips. Just as I told him, he made sure his wood kept moving. Although, it was ever so gradually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ar ducts came into action about a minute into that lovemaking session. Our eyes were right on each other, so he knew they were there. He failed to react to them as they seemed to be protocol by then when we had intimat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dick shaking a bit, so I had a clear sign that I already had him itching to cum. Although, just like with his hand job, I couldn't be sure how long he'd last. His hands stayed on my thighs for the most part, but of course, he had to move them up a bit, towards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didn't let them get to those bundles of joy, he just held me tight and fucked me, as the lover he saw me as. With my bosoms still out in the open, he got to see them move back and forth with every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ab those titties too, as I ride you backward, Pete. Squeeze them so hard, that the milk comes out," Sandra let out, making her pussy thrust off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ords failed to distract Joe, even for a second, he kept his eyes on mine, and also made the kissing fac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hemistry between us is indestructibl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Regardless what Pete did, Joe kept his dick moving rather nonchalantly, he couldn't make love to me in that position, but he plainly enough made it feel like it as he held the intimacy at an all-time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jugs, but kept my nipples showing, for his viewing pleasure. I fondled them ever so gently, but it seemed like an invitation for him to move his hands closer to them.  He stopped within only a couple of inches and made himself lean toward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e already doing her, you're seriously asking for permission?" Pet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Pete," he added, before coming to me and kissing me. "It's a sign of respect for the woman I love most," he said, failing to peek at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I whispered, before kissing him too, and placing my hands on his head. "You may feel my boobs with your hands or cock, or kiss me whenever you want. You'll never need permission, you suave man. You hooked me, and I'm not about to go back in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both hooked us though, Mom. Whether it happened on accident or not, you two put yourselves out there naked and seduced us. How could either of us not watch, even though we weren't attracted to you two, like tha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were, and you just didn't know about it, dude. Maybe you did want to have sex with me, but I had to turn over that rock. It's nothing to be ashamed of, don't worry, I'm not gonna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you the perfect girlfriend," he branded me, before arching himself up again. "If dad knew we were having sex, he might not think I'm the perfect son, but if you think so, then I'm happy with my standing," he made clear, starting to thrust his memb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be, Joe. If you have me pleasuring you just about every single day, you've obviously done something right in the 'son' department. Just like Pete over here, he has his mom riding him like a mechanical bull, and he's clutching he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ingers down to my snatch, and I played with my lips a bit, even as his pecker went in and out, at a reasonabl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you're wooing me yet again, you have the mysterious gift. You know just how I like to be screwed, a little hard at times, but lovingly for the most part. You like to kiss me and touch me, ever so softly as well, so you're a rocksta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both of my legs and lifted them. "Yes, Mom, I'll go to the ends of the earth to please you.  Even if the baby would be deformed at all, I'd still get you pregnant, if you asked me to, indeed," he made clear, wrapping his arms around my legs and starting to let his dick go in and out again. "I'd tell that passed out bastard to fuck off, so I can raise my baby with my girlfriend. So, what if you're my mom? It doesn't make a difference to me; I still love you and want you every single day for the rest of my life. Maybe you'll still pass years before I do, but we'll still cherish our time together every day, whether we're trying to hide our relationship or not," Joe 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mouthful, son; you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he moaned, shoving his pecker into my twat. "Haven't I prove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Joe," I let out, closing my eyes. "You've made it crystal clear, son. Do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schlong all the way out to the head and inevitably did slam it back into my snatch. "Just for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a bit faster and let his cock turn the pleasure into pain, but it had the emotions going along with it, to make it rath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unish my pussy, right in front of your dad. Make it shrivel up like a prune, and make me love it too. I've let your wood in my mouth, and slit, so many times, that it has grown a bit in the past six months. Its thicker and longer too, I only hope my twat can take it in the coming months, and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to that, so I could only smile that he failed to protest. I certainly knew, as I had him fucking me in front of his dad, that I did in fact, have him in the palm of my hand. I looked at Sandra and Pete for a moment, but she turned aroun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your cowgirl, Pete?" she asked, wrapping her arms around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are," he answered, letting his palms on her butt. "And you have the smoothest skin I could ever imagine. You might be in your low forties now, but you don't look a day over twenty-five, I swear. You're stunning, in every sense of the word," he complimented her, bringing his face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your mommy's titties, my clean-cut son. I feel your beard on them, it is tickling me a bit, so let it move all over them," she mutter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e and I peeked back at each other, and I leaned up to him. We failed to speak, but I wrapped my arms around his head, well before we pressed our lips together. My melons went up against his chest, so I pleasured him with three parts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e," I muttere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Mom,"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is. "Are you challen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know better than to go against a MILF, but I do know to gratify one," he made clear before leaning his head down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n while your dick is still inside me? I feel special," I moaned, fondling his head. "Lick that nipple and take it into your mouth too. I want to feel the pressure on it, and scream to wake your dad up. Then I'll tell him; I have my son making me feel good on a regular basis, and so what, if he wants nothing to do with us. We'll have each other, and we can fuck, over and over again. You'll never have to masturbate again, and you'll completely forget why you ever needed to jack off, or watch porn. Your mom will take care of you, sexually, emotionally, financially while you're in college, and do everything else for you. I'll be your sugar momma, but when we have sex, it won't be a bribe, we'll just be a mother and son who love each other, in ways we're not supposed to, but still will. We'll also have to invite Sandra and Pete over a lot too, and hopefully, you'll allow Sandra and me to see you and Pete fuck again. I can't tell you how hot that was, once was not enough. You know how much you love me sucking your sausage, you didn't just want it once, you desired it numerous times,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witched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peek at Sandra and Pete again. "Oh, you're cumming Pete, douse that snatch right in front of your dick, and wash that hair with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London," he moane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made her pussy available, to blast all over it, and he bit down on his bottom lip, the whole time too. After ten seconds, he unleashed his load, with her slit being the primary ta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I love you," he let out, firing his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ete, I love you like strawberry ice with chocolate sauce all over it. I love you a little bit more every time you give me your seed, but on my pussy today?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 he stated, before yanking her down with him and pasting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hot action next to me, I had to keep watching Joe. His schlong kept vibrating, and he squeezed my hooters quite tightly. He attacked my nipple and titillated me yet again. Just as he always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my cum soaked pussy, Pete. Both of us have our seed down there, so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t that, but yet, I still didn't glance away from Joe. After a couple of minutes, I felt more than gitty, so I had to rattle around myself. I moved from side to side numerous times and breathed as slow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 the pill, Joe, so shoot it inside me. I don't want you to stop pleasing me, so don't fight the urge to cum. Let it fire all the cum bullets you can let out. There is no shame in it, I want it, you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he let his tongue off my nipple and calmly closed his eyes, before pressing his face right in between my melons. He rubbed his face on them, over my nipples, which also got his saliva ove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down to his back and enjoyed the intimacy, and pleasure again. I cheesed again and moved my bosoms, so they lightly hit his face, a few times too. I couldn't drop the emotions of how having sexual relations with him, regardless of how many times I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doesn't count as child abuse, just to be clear, just mother/son bonding time," I pointed out, hitting his face with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give some snarky comment to that, and just enjoyed the odd pleasure. It seemed that I was working on shooting down his defenses, on making him cum. I heard him moan, more and more, and his cock felt even better than a vibrator. His hands came onto my butt, and he grasped those cheeks hard, but failed to hur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grabbing your mom's ass cheeks, Joe? I undoubtedly don't have the skinniest ass, and it is a little fat, but you like it. I only have one butt, as opposed to two boobs. So, enjoy all three right now, you horny man. Help your mom cheat, while your dad is still out of it, only a few feet away. Even if down the line, you wind up using your skills on some other chick, and you even marry her and have kids, I certainly hope you remember, you sharpened your woman pleasing skills, with your hot mom. Maybe I'm not a supermodel and don't tell me I should be, because you're biased, but you better give the sexy devil her due, because she might cause hell if you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ll that rambling, he failed to stop enjoying my bosoms. He just smiled, and let me make him my bitch again. We certainly knew it wasn't indeed like that, but it seemed that way when I legitimately hit him with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he grabbed onto both of my tits and looked back at me. "Enough, woman, I love your melons, but I prefer to enjoy them at my leisure," he made clear, before taking me down to the floor. "I'm not saying I'm upset, but now I want to make love to you," he told me, before grabbing my thighs, and letting his wood thrust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I added, grabbing his arms. "Sandra, we already had men as sons, but now we're pulling out the extra sexy sides of our m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know, London, oh, yes, just like that, Pete. Lick that twat, even with your cum all over it. Do it for your mommy, since I can't get your dumbass father to do it, but shit, I wouldn't even want him to by now. I have my good-looking son to do it for me now," she moaned before a pause. "Shit, thank you, Joe, you helped turn him into a pussy eating machine. If I didn't already love you, I'd lov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Joe failed to stop pleasing me, even enough time to spit out, 'Your welcome.', and I had to commend him for that. He focused right on me, with constant eye contact, and kept the intimacy right at the ceiling,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pushing further, and further, into my slit as well, so I knew he was driving both of us, even on the floor, as he made love to me. I wasn't sure how long he could keep going, but my pumping heart just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aying something, that you have my pussy hurting now, I've had you inside me more times than I can count, but alas, you still know how to get the better of me, Joe," I muttered, caressing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even veteran MILFs have their limitations then, Mom," he let out, before putting an even more significant gap between us, and moving his hands to my hips too. "Don't worry, you don't judge me, so I'll return the fav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ailed to speak for a few minutes after that, and even Sandra kept her lips sealed too. Not that we thought Will and Josh would wake up, but we didn't need to say anything. Sandra made her feeling clear, on how Pete made her cherry feel, so we were just in shock,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e corner of my eye, I saw both Pete's and Sandra's legs moving, a bit. So, I surely knew that we both created our sexual monsters, and all we could do was milk them for all the pleasure, and love w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are cumming inside me now, Joe," I moaned, closing my eyes, and wrapping my arms around his neck. "Feel me up down there, son. Drown everything up in my pussy and don't stop until you let out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he moane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kissed me, he pushed his lips and his body onto mine. Evidently, as he shot his load, that was to be expected, but it felt so much better than I could ever imagine. I wrapped my arms around him hard, made sure to maximize our gratificatio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because I love this motherfuck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umming, Pete!" Sandra shrie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even showed fear of their dads waking up, we just sucked each other's minds out, and drowned, metaphorically speaking. Nevertheless, we still had no issue picturing the hot action taking place,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Pete, get up here, and let your mommy clean you up,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somewhat, but didn't let our lips off each other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tasted my juice so many times before, but its ten times better coming off your fac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motherly duties are well appreciated, Mom, and holy shit, London and Joe are still going at it too. I think she is giving his lips new lif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right, do you think they'd mind if we join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Joe's lips off mine. "No, how about we join them on the couch,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 added, letting his wo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me and put his hand out. Then we both got up and sat down next to them. We couldn't resist the urge to peek at their dads, but then we both smiled at Sandra and Pete again. No one said a word for a few minutes, as both of us, incestuous couples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Pete stated, placing his hand on Sandra's tit. "You're sexy as hell, and have perfect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lready fucked me in front of your dad. I think you should kiss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he pushed his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Joe's head to mine. "We should join them now," I suggest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said, before gluing his lips to mine and encasing his arms aroun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MILFs enjoyed our sons, and the grand affection we could both share with them, go on even more. All the while, our husbands laid in their chairs, only a few feet away. Joe failed to grab my melons, even though he loved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et the pleasure flow from us kissing, and feeling each other's bodies, with our bodies. After only another minute, we both pressed our lips somewhat hard on each other. With that, we both also increased our grips on each other, so my hooters came onto him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also steadily moved too, we went all over, rather than keeping them in the same place. It surely didn't matter too much, because regardless of our lip movement, our love and lust for each other were going beyond sk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emotionally thrilling minutes, I parted my lips from Joe's and placed my right palm on his cheek. "Are you one-hundred percent certain you're not getting sick of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you get sexier every time, I se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ver going to stop flatt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brain won't all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 both of you," Sandra said, letting her head go back and forth to Pete and Joe. "Did fucking us in front of your passed-out dads, put things in perspective for you? I mean, do either of you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to look at them for a few seconds, but Pete looked at Sandra again. "It's selfish, but no. I'm enjoying you so damn much and getting on an even better high from making you happy too. I had no idea you could be so horny, but yet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gree, Mom," Jo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wants to see a parent be upset, so you two also felt an obligation to make us feel better. Although, this was just probably the most unorthodox way possible. We've proven that consequential incest can be an amazing thing, but of course, both people involved have to love it. You two have proven that you not only love it, but certainly cherish our new relations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andra," Joe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starting a new semester, and that means you'll have new ladies on campus to look at now," I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already have a hot MILF, to glare a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repli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Pete added before we heard more kissing sounds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another fifteen minutes, but then after that, we all got dressed. All the while, Josh and Will stayed out of it, and then both of us couples sat together again, but with our clothes a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I still felt horny and ready to jump Joe's bones. Although, we put on a movie on HBO, and cuddled again. No emotions could seem to compare to how I felt about Joe, or how Sandra felt about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knew just how long we could keep our incestuous relationships out of Josh and Will's sight, but we both still seemed more than committed to seeing our sons, as long as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 half hour later, Josh leaned up. "Crap, I have to learn how to handle my liquor, and food better," he groane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ill added, doing the same thing. "Damn, is the ga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have no idea, you two were out, so we decided to watch a movie," Sandr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ey both bitched, getting up. "It's our fault, Josh; it's not like this is even the first time this happened. We lost out on a few hours of work at the office, so we had to stay, until like two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look at our phones, and find out the score," Josh yawned, taking out his phone, and heading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to piss too," Will added, fol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out of sight, we both wrapped our arms around our sons. "Dumbasses, their wives are cheating on them with their sons, but they're just worried about the score of a football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ifty smackers for each of us, Will!" we heard Josh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ifty bucks does make a game important," Sandr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m, Sandra. They might have won a chunk of change, but we're the real winners. It wasn't a bad Sunday, but do you mind if we visit you at school, for your new semester, son?" I pond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for you too, Mom," Pete made clear t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now can we just act like mothers and sons, and finish The Big Lebowski?"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kiss," Pete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followed suit, and then we cuddled, and finished the movie, even when our husbands came back out, and took their chairs. All the while, they had no idea that when their eyes were closed, their wives were, in fact, committing infidelity with their son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