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winging With Other Sexy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8 of 9</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Calv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went to Codey and Elena's hotel room with them, but there wasn't much conversation. Evidently, it was time to break in our new friends. We all knew what we had in time to do together, but it was so good that we didn't need to speak of the actual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we were in the room, Elena came to Codey and me with Sarah. We both looked at each other and nodded. Although, then Sarah yanked me to her and kissed me. We made out for a moment as both Codey and Elena st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alv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arah. Are you sur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not? Dude, this part of the day would be the less weird part. It's not like you wouldn't love to do it with Elena because I did it, and she's smoking hot na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again. Then we both went back to them and calmly pushed our lips onto theirs. I failed to look at Sarah and Codey making out, but I knew they were doing the same as we all stayed on ou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t still felt okay even though we barely knew them. I felt Elena's butt, and she did the same. I wasn't sure what rules there were, if any, but I didn't push my luck. So, I just made out with Elena for a few minutes, but then she took my hands and brought them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you like them, Calvin?" Elena pondered, bringing her hands to my crotch. "It's okay; you're here to have fun, remember? Have you ever been with a black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horny bastards, aren't you?" Sarah asked, before a gasp. "You both messed around with each other's daughters when we were gone,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Codey nor I responded, but they already knew the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okay, it's not like we're guilt-free either, and you both were respectful of each other's daughters too, right?" Ele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ey both added before bringing out our co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had seen each other before, we still weren't comfortable seeing one another. Even though our wives knew that they weren't shy about getting our schlongs out and bringing us both to the bed, they had us sit next to each other, but kept our attention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roked our dicks and kissed us passionately too. Needless to say, we had the bed quaking, and we were more than willing to overlook the fact that we each thought there were one too many cocks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noticed they both took a hand from us and set it on their jugs too. So, Codey and I had to moan a few times too. I kept my eyes closed most of the time, but I did see Sarah and Cody enjoying them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ook it upon myself to get Elena's top off. She even grabbed my hands and brought them to her back. So, I even had an invitation to take off her bra. So, I got that off her as well and had to leer at those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touch them, Calvin; your wife and my hubby w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then I saw Codey get down on his knees. "Oh, Calvin, you have one sexy wife," he complimented Sarah, taking off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s it seemed that we were just out there to enjoy ourselves, we just went with it. I went down to Elena's massive black boobs and felt them with my face. I licked those soft nipples ever so slowly as she set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hubby is quite sexy too, Sarah; he knows how to use his tongue," she said, before glancing at them. "Make her feel good, Codey, but not too good,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un," Codey replied, before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ot in another kiss and showed Sarah and me that they were in love. Sarah and I had to peek at each other and surely knew what the 'X' factor was. After a moment, they both stepped awa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Codey go back to Sarah's snatch and make her feel good. So, I took it upon myself to do the same for Elena. I not only began licking her nipples again, but also managed to get her short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them down a bit, so her panties were out there. She giggled and stole a hand again. She brought it to them, and then I peeked at her. Oddly enough, I still felt I needed permission, and she gave it to me by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husband is handsome, but sweet too; he knows not to push a black MILF and ask for permission. He's fingering me now, Sarah," Elen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e's one a million. It was his idea to get involved with someone so close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Ele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and your welcome, by the way," I added, before going back to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then, you have no idea how much closer both Codey and I have become with that young woman now, and to each other too. So, you both rock," Elena moaned as she also helped herself feel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ked it so slowly as I moved my fingers just as calmly. I still felt her juice plummeting out and her vibrating nonstop. Her nipples didn't taste like chocolate, but my mind made me think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also gave me a mean hand job, she made me love her somewhat. I wasn't about to say that out loud, but at the same time, we were all high on sex. I let my other arm go around her and held her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it to reach her other tit, but my arm wasn't long enough. Still, I paid attention to her other nipple and licked that as well. Her other hand never vacated my rod, but she did up the pressure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some moans too, but no one said a word. Sarah and I heard one another, but didn't comment or even become discouraged. We knew we were doing something out of the ordinary, but still rather hot and meaning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 on the same spot of her pussy, and felt the toll on my hand. I knew the emotional tick played a role, too, so it was really a good thing and a bad thing. Nevertheless, we still let the hot action take place,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Codey," Sarah moane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ena and I laughed a tad, but didn't look at them. I kept fingering her, but even let a couple of fingers up in there too. I got the proper reaction, and she pressured my head a bit more and moaned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uck those fingers deep inside my cunt as my husband sticks his tongue deep inside your wife. We can be two extra kinky couples that have fun together every time we visit our daughters. There's nothing wrong with that, i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not jump the gun, Elena," Codey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arty-poo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make Sarah feel good," Elena chuckled, before she got down on her knees on the floor. "Hold my hand, though, horndog," she implored him, before we saw them hold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rah and I had to do the same as Elena helped herself to take my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they are one kiinky couple, Calvin," Sarah moaned, prior to kissing me. "If you ever think about leaving me, I will fucking k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in a million years," I stat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close and watched them give us oral sex. We couldn't help but kiss each other from time to time too. We felt the love coming up again like we were getting it injected, and we had a major side effect,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the other, getting pleasured too, but didn't speak a word. It didn't appear like either of us was jealous. Still, all bets were off once again, but as we stayed close together, we went through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Elena's lips rub back and forth and on my schlong ever so slowly, and she also pressured them. So, I felt the toll coming upon me even more. I didn't have a twat to know how Sarah felt, but I still knew it felt good to her based on our long sexual hi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dey proved himself to be a masterful pussy-licker, and did indeed make Sarah feel good. So, she leaned on me and used me for leverage as she endured all the pleasure he threw at her. I saw him fling her tongue all over her lips and go insid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the pressure from Sarah, especially as much as she let her other arm around me. "Oh, I fucking love you, Calvin. Don't get jealous, but Codey is a great cherry e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Elena a grand dicksucker too, Sarah,"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 and tell me how much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d overload Grand Canyon with how much we love each other," I start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cheesy," both Codey and Elen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both Sarah and I ordered them, glancing at them and right before I went down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in the thrills again as we held hands, but I gave Sarah another one. I began licking her left nipple and felt my head with her other hand. I felt her shake even more, feeling her nipple in my mouth, which turned me on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voluntarily threw a wrench into my defense as I tried to hold my load. Nevertheless, I still fought like hell not to shoot too soon. I held firm, but kept making my wife feel goo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at Codey going to town on her, and whether I liked it or not, I had to commend him for how good he was. He was still fucking her perfectly and getting the correct results from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de sure to come up to Sarah and kiss her from time to time too. So, the love was mutual among everyone. I wasn't sure if we'd all love another by the time we were done, but it seemed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took Sarah's entire right nipple into my mouth and sucked on it as hard as possible. She kept her hand on my head and watched me as I gave her some of my own pleasure as well. Although I couldn't keep eye contact, I felt Elena breaking down my defenses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s alright to love Elena giving a mean blow job, Calvin; I won't ge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moaned, before kissing her and looking at Elena again. "You have extra-soft lips; I can see why Codey marri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cock. "I guess we're the less kinky couple; we didn't have sex until our wedding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Sarah a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lena answered, before kissing me. "How many times did you two do it before you got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undreds," Sara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clearly worked, so not all of us are the same," Elena added,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I moaned, cover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odey went down on Sarah again, and she set both hands on his head. So, we took in the gratification again side by side and watched each other. I couldn't make myself please her nipple too, but I was still fighting like hell no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Elena's hair a bit, but Codey didn't have any on his head, so he didn't have that problem. Nevertheless, he still had her hands go all over his head, but it didn't distract him. We both let our eyes go all over each other nonstop as we witnessed the other getting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you just look sexier now,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back at you, stud," s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us and smiled as much as they could, but kept going on us. We hadn't let out our orgasms yet, but they were working for it perfectly. We all got the great sight of seeing Sarah's bosoms jol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thrust of Elena's lips, I felt my load building up a bit more, and I was getting ready to unleash my load. I still had no idea where Elena would want it, but considering how kinky the whole experience was, I wasn't worried about where it'd l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wasn't about to let her win so easily; I made her work for it, but tried to hide the fact that she was winning me over like knocking over bowling pins. We looked at each other more and more as time went on, but I didn't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rah also kept her lips separated, but didn't speak. She was having issues taking all the gratification too, but she wasn't going down without a fight either. We dealt with amazing oral sex people, and they pr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we appreciated it, though, Sarah and I couldn't help but hold hands again. We didn't say a word and just did it. They didn't let a word drop either, but clearly saw us. So, if they were the kinkier couple, we were the more loving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felt my load ready to burst at any second, yet I still wanted to fight, not to shoot even if the fireworks would be awesome no matter what; I wanted to make them as great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every organ in my body was going into overdrive, but it was worth it. She wasn't my wife, but she was still a force to be reckoned with, though. I could see the same still on Codey from time to time too. We didn't say a word, but moaned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nearly feels like our wedding night, you sexy lady,' I thought, peeking at Sarah. 'Even though we did it many times before then, that was still a sexy night to remember,' I thought,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on't hold your cum, Calvin; let Elena have it plaster it all over her. Do it on her tits; she hasn't earned you doing it on her fac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began rubbing my face. So, my time was coming, but I didn't give in so easily, even with Sarah's words out there. So, I practically fought with myself somewhat, but still, I noticed that Elena was out fo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hot MILF, Elena," I moaned, pushing her mouth off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this black MILF your white seed all over her melons, horndog," she implored me, taking it in her hands. "They w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did indeed give her what she craved as Sarah wrapped her arms around me. I exploded with five different shots all over them. She moved my dick around and made sure she got it all over her jugs, making it even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all I possibly could for about twenty seconds or so, and once I was done, Elena calmly came up to me. "Hey, Sarah, I know you two are married, but we're enjoying each other's husbands, so relish mine as I cherish yours," she sai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pulling Codey up to her an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ena got up on my lap and onto her knees. She grabbed my pecker and guided it to her twat. Without saying a word, she turned back to me and stole my hands. She brought them down to her butt and began ri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intained a small gap, so her seed-soiled hooters didn't touch me, but I wouldn't have cared, though. I just felt her butt as she moved her body back and forth a bit. Codey kept his tongue moving all over Sarah's slit, but she needed to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 wife likes my husband, Calvin," Elena said, before kissing m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o think our daughters could've wound up with other roommates," she added, still riding me. "Just between you and me, am I the better dicksucker than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learly heard that, Elena; they're right nex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d like to hear Calvin's answer," Sarah made clear,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ay better, Sarah; I'm not falling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he's a sweetheart," she praised me, before getting up on her knees on the bed. "Are you a sweetie that can take it easy on a white cunt with big black cock, Codey?" she asked, leaning down and waving her butt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Codey replied, before getting on the bed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him grab his member and align it with her pussy. Then he calmly let it into her, and we had our answers; they were hooked on us just as we were on them. We all followed directions and made everything as pleasurabl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figure that no one would ever get pissy over us getting caught again because we were already overloading each other with other memories. He began thrusting his wood slowly, and then I faced Elena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cked out her smoking hot MILF body again as she kept riding me, but I stayed upright. She let her titties shake slightly, but I made sure not to leer. I appreciated her whole body, even as it was plumper than Sara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o be one stunning woman, and then she even brought my hands to her bosoms. "Hold onto these if you need help staying up towards me, Calvin. They're nice and squishy, so you're good to go. Now do I feel your white pecker getting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ight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let it get as hard as a diamond, but keep that white stuff in there, for now, as much as I like you now, I won't if you cum inside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y hubby knows the rule applies to him too," she said, leaning to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shed me down. "Okay,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us guys enjoyed each other's wives' cunts on our dicks. I got a perfect look at Sarah's jugs hanging down and moving back and forth, but I made sure to keep my eyes on Elena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tits flop around nonstop, making me want to shoot again. I heeded her warning, though, and made sure not to cum inside her. It came as no easy task, but I wasn't about to pull some bullshit to compromise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on my stomach and massaged it for me somewhat, but not too much. She kept me right on the edge of my seat, so to speak, and had me craving more with each passing seco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rah and I also made eye contact again a few times too as we witnessed each other swinging for the fences, you could say. We had never done anything like this before, but we were loving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enjoyed them, she still moved her face to mine to kiss me several times. Neither of them said a word, but they were tempted, though, judging by the looks on thei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wife has such a smooth butt, Calv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sure to give it all over her butt. Even though she's white, you'll still be able to see it quite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ly noted, and I'm sorry if my wife's cunt feels so big, you can blame my big and black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Codey," I laughed. "I like them loos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good one, Calvin," Elena added, pulling me to her and kissing me. "If you've been married to Sarah for so long, it can't just be your cock that makes her love you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arah moaned, arching her back and coming to me. "I love this hunk for a lot more than his prick; he's a sweet man that knows how to take care of me, even if I gambled away my wedding ring in a poker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both Codey and Elen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but he beat the shit out of some guy he didn't know and got it back. So, he is one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weet, but mean too if the guy won it fair and squ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missing the point, woman," Sarah whined, before kissing E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second thought, you're right; it was a sweet ges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you listen," Sarah added, before she went to Elena's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cum still drying on them, she began cleaning them off. No one said a word, and both Codey and I watched closely as we didn't get to see them togeth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ena placed both hands on her head. "Oh, that's a good white MILF, Sarah. Don't you love it when you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order me, so how could I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and make our spouses go apeshit," she laughed, push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Sarah licking her nipples, Elena kept herself moving to ride me. I lay down and booked myself the best seat I could. I still managed not to eyeball the nipple play; I watched everything going on, from Codey thrusting his wood to seeing mine still appearing and disappe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rah followed Elena's tits around flawlessly and kept her tongue moving too. Not only did Elena keep moving her body, but Sarah made her go even faster. At the same time, Codey felt the need to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got Sarah's knockers to go convulse a bit more, which gave me even more to watch. So, it was like a sexy painting we were all in that just rocked. Everything else felt like it melted, soothing, and no one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ew it wasn't that simple, but still, it was perfect inside our sexy painting, so to speak. Getting to know our new friends so well and surely becoming more sexually open too was mindblowing, but we didn't toot our own horns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Codey and I knew we were more spectators than ringleaders, so we allowed them to take the lead for the most part. As I saw them doing some lesbo stuff, I certainly felt my load wanting to come ou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ldn't even put in any sexual effort myself; I needed to just stay on defense. I even toyed with the idea of closing my eyes, but I opted not to then. I still feasted on the eye candy and felt Elena's drenched slit pleasing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to death, Codey, but Sarah may be a better nipple sucker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don't mind being upstaged by a hot chick like Sarah," Codey added, speeding up his thru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odey, just like that, make Sarah here want to suck so hard that she gets some mi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honey. Damn, I think your wife is to die for, Calvin. I hope you're treating 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 Codey; now get that load as bi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when he'd need to shoot, but nevertheless, I liked it that way. Although, from one second to the next, Sarah moved around and took Codey's johnson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on a stick, Sarah, this might sound weird in front of our spouses, but I fucking love you," Codey moaned, setting his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ose with his wife. "Don't worry, I'm rather fond of your wife too, Codey," I ad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ntinued our sexy swap and enjoyed the intimacy too. That time, I felt Elena's big boobs all over my chest and felt them get a little squished too. That might have suspended her thrusts, but feeling those bundles of joy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ade sure to kiss her from time to time, so she certainly felt loved. Even if we all stated the words, we were still in the heat of the moment, and we wouldn't even be sure we'd mean it, but of course, it still came from a somewhat real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back to making myself move too right along with Elena, and she loosened her grip on me. So, she prepped herself for one sweet ride and kept herself moving. After a few more minutes, I backed away a tad and felt her tits with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some time again, and we let the sex speak for itself. Codey had trouble staying on his knees, but he never lifted his hands from Sarah's head. He caressed it like nothing else mattered, and he was, in fact,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even had me curious to see him shoot Sarah, considering he got to see me cum on his wife. So, every time I saw him losing it, I got happier. Still, I knew I had his wife to pay attention to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lutched her boobs somewhat, but not too hard. They were still relatively big, so it was difficult, but I couldn't be certain I wouldn't get her hard enough with the hot action going on. Yet, I knew even if I did, Elena would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e clenching my snatch on your dick, Calvin? Is it making you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ve really never been with a black woman, well, until you messed around with my daughter, Calvin?" she asked, shooting me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was respectful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you weren't, dummy, but don't even think about getting involved with her again behind my back,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like you and don't want you messing things up. You could do one thing to make me like you a bit mo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 me and kissed me. "Give tits more of your seed; they crave it, let me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can I deny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but I'd love to see you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sted my lips to hers and made out with Sarah like she was with my arms wrapped around her for dear life. I felt my rod going nuts and getting ready to shoot, but I kept a lid on it to not piss he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cushy butt, and she felt mine as well. So, we were mutually happy fucking each other and kissing too. We didn't let a word drop as we did, but she also kept herself moving back and forth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melted because Elena was hot as hell, but I didn't think it was a black thing. She and Codey just happened to be black, and that was it. I felt her own body in that position and loved every second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obs stayed touching me a bit, and as they were bigger than Sarah's, I had my hands full with her. I needed to keep myself together, but it was no easy task. She kept bouncing up and down a bit and milked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oad building and just begging to come out too, yet, I was milking her too, so to speak. I got all the pleasure I could from her, but without making her feel uncomfortable. All the while, Sarah and Codey stayed right nex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enjoying themselves as well and certainly steaming in the process. I had to peek at them from time to time and saw the toll coming upon them. I knew that both Codey and I didn't want to be the ones that came first, so we both fought not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we've never swung with another couple before, but I'm glad we did it with you two. Damn, Elena, how do you take this cock all the time? It's like a black bowling pin," Sarah moaned, hitting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akes some practice," Elena added, leaning to her. "I'm willing to share, though, if you share this white cock, Sarah," she made clea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ame; we'll have to visit our daughters more of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eep your hands off my daughter unless mine can come o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Sarah said, before kissing her again and leaning up with Codey. "Grab those titties, Codey, and get that schlong for so up there, and you can't get it out. Then Sarah and Calvin will get so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Codey laughed, doing just that. "Your wife is quite the looker and feeler too. Holy shit, I'd love to get with your wife again, too, and feel these tits. Dumb, are these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ey're smaller than your wife's, and you thought they weren't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cu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Codey moan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for a moment, and Elena couldn't help but do the same. We both enjoyed one another's wives like we'd die if we didn't. We figured out we didn't need hot sex to discover some great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ubbed each other's wives' faces and surely made it clear that they were sexy as hell too. Needless to say, by doing that, we got closer to needing to shoot. Yet, we both kept our lids on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moaned quite a bit, clearly telling us that their pussies were taking the pain with the pleasure all so well. I couldn't resist but to feel Elena's jugs too, so it seemed that both of us were quite fond of the female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lutched them, but made sure not to get them too hard. We could make sure we made them feel good, but not push them too far. Nevertheless, these were still special circumstances, so we treated them better than que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Elena pushed me down. "Enough lovey-dovey crap, your dick is inside me for a reason, now enjoy it," she implored me, riding me. "Keep feeling those big bundles of jo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feel my head now, Codey," Sarah moaned, turning around to Codey. "My twat needs a break," she let out,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feel your head, Sarah. I'll do anything for you," he muttered, angl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wife a good dicks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s a dynamite cocksucker, Elena," I added, looking at her. "Wow, hun, I'm so glad I married you. Only a devastatingly sexy woman could suck a big black pecker like that, and you're doing it with flying col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her head go back and forth now,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few seconds, but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it right back. "That'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stud," Elena mentioned, lying down in front of me. "I think you should prove that you can give to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give it, woman," I made clear, before getting on my stomach and going down 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delay, I went down on Elena like I was in love with her. I knew how to eat pussy, which certainly came in handy then. After ten seconds, she plopped her hands on my head and caressed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at black pussy, hung man, it won't bite unless you want it to, that is. Trust me, Codey knows it can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tad and kept going down on her ever so slowly. I let my tongue go all over her lips and bush somewhat too. I felt her clench up a bit, but she certainly knew how to keep herself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rubbing slow as well and kept her eyes on me too. We eyeballed each other just as I was sure Sarah and Codey were doing as well. I felt Elena's juice coming out nonstop, but she kept it under contro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not want her to because I still wanted some juice to have fun with then. So, I ate her out like my life depended on it. I didn't even know if they had a roof, but I'd find it if she did. All the while, Codey felt the intense pleasure of Sarah blow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were happy mutually and surely loving it to its depths. I wasn't sure if he was peeking at me eating Elena out, but I had to check out Sarah every now and again. She was going at him perfectly still and making him shak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sexy white lady, suck that big black as your hubby eats some black pussy, Sarah. I like it, huh? Yes, look into my eyes, and give me the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talks a lot during sex," Elena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rah released his cock. "I get that," she added, before kissing him. "Holy shit, you suck, Calvin, you don't eat me out that well, but you're doing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suck his dick tha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Calvin can give you stories you wouldn't believe, I've trained him to hold his load and eat pussy, but he's taken it to another level, so you're welcome," Sarah added, before sucking his di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then, Sarah, because he's making me feel pretty damn good now. Yes, stick your tongue in there deeper and get your wife jealous. It's not like it'll prove to be a bad thing. She'll just get feistier with my hubby, and he'll certainly like tha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losed my eyes. I focused on fucking her as best I could and let my tongue into her twat. I let it roam around freely and get more of her juice to come out too. She was jiggling and still fondling my head, but she still kept herself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but I felt her losing it somewhat. She was gonna spray me in due time, but she built up some real anticipation too. I felt my heart going into overdrive, and I felt myself vibrating quit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my prick wasn't getting sucked, I felt my load building up again, and I had to fight to let it loose. I kept it on a leash again; all the while, I tried to get Elena's orgasm out there front and ce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look at her dealing with the thrills, but I stayed focused and fucked the shit out of her nonstop, whether I did it slowly or quickly. I fucked with my heart and not my head o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Elena moaned, moving back and forth quite a bit. "Just like that, yes, no wonder Sarah loves you so much. You have one slick tongue; I swear I can't compliment you enough," she added, pressuring my head. "You're gonna make me cum, Calvin. Do you want my cum all over your face?" she asked, arching her back. "It's the same color as Sarah's, but from my black cherry. You know your way around there, so press the right buttons, and I'll give it all to you, Calvin. There's no need to be coy with me; you can just be upfron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look at her, but she was pressing my face on her snatch and ensuring my entire face stayed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e down, horndog," Sarah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them, but felt them mov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eel these white titties while you have a white beaver on your pecker, Codey, and you don't need to be bashful either. You can be your horny self and have some sexy fun without judgment. Let your horny flag out there and let those hot, breezy waves go through it madly," Sara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Can't you see me over these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and help me bounce and make them flop. They're smaller, but I'm sure we can still make one sexy show to leer a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these melons, they are perfect, and if Calvin ever says he wants you to get a boob job, I'll slap him for you," Codey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ound myself busy eating Elena's twat, and I was making some real progress too. I felt the dominoes coming down, which surely only made me more anxious to get all the juice. I tried to walk a fine line to make her feel good, but not push her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tied my hands after a while. You could say that she made me want to shove her to the edge. I certainly knew there was quite the show next to me, but I didn't stop even for a second on Elena's wicked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tongue faster and pushed it in there deeper. So, as time went on, I couldn't help but relish the results. She kept caressing my head, but she sometimes pulled her hands back too. So, I knew she was losing it, but still at a slow and steady 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n, I kept it fast and didn't slow down much at all, but kept her just towards the edge and didn't get her to fall off it just yet. I loved seeing the results, so I slow-rolled her too, but in a good way. On the other hand, she pushed my face on her tw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wasn't even making it easy not to make her cum so soon. I was up for the challenge, though, considering the circumstances. We kept hearing both Codey and Sarah moaning, but they didn't distract us muc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fact, it went in the other direction, meaning that it made us just want to fuck all night long if we could. Feeling her pussy walls all over made me feel invincible, so it was even more difficult to walk that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found the perfect way to enhance the sexual relationship with Sarah, even though it was already smoking hot. Swinging was never even on our radar, but it was out there front and center, and then I had to bring up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alvin, distribute your white cum all over my black snatch," Elena implored me,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my schlong in my hand and pointed it at her pussy for her as both Codey and Sarah had to watch. Then I smothered her beaver with all that seed that she wanted. I twitched every time and indeed lov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kept her lips spread out too, but she didn't seem to be worried about even the aspect of cum getting into her slit. So, she let it happen, and then she got up on her knees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nice of you, Calvin, I feel it oozing on my lips, but my bush did soak a lot of it if that makes you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lena," I mumbled, before feeling her butt. "Just to be clear, we're going steady, right? We're not gonna try out other couples, are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yes, we can go steady. There's no need to get greedy and fuck all couples," Elena made clear, feeling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arah, now I gotta cum," Code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her rise a bit and grab his cock. "You can cum on my snatch, Codey," she implo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tnessed his seed erupt a few seconds later and splash her white vagina. Just like me, he doled out four powerful shots and made each one of them count. Even though I still didn't like seeing another man shoot at all, let alone on my wife, it was still sexy to se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oth of our wives milked us and made sure to get everything they could get from us, both physically and emotionally too. Then Codey and I switched places and enjoyed our own wives for a few minutes, kissing them even though we knew where their lips had b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don't mind going steady either, so we're agreed, we're cheating on each other except for two very specific ladies, right?" Sara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Yes, sounds good to us," Elena add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