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you are telling me the very minute that finals are over, you'll sleep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soon as we're both done, I promise that we'll both run right to my place, get naked and fuck each other's brains out. Trust me, its been no easy ride for me either. Take a look," she said, before she rose to her feet so I could only see her crotch and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her pants and pushed them down along with her dark blue panties. "You see this pussy? Its been wondering where you've been, its getting really sick of my fingers, it wants your schlong sliding in and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pants as well and pulled out my rod. "Oh, yeah, my cock has been dying for it too. How much longer must we wait?" I inquired, strok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earlier when you weren't on the other side of a computer screen: three more days," she answered, stripping out of her pant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down and I stripped out of my shor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back down and just looked at her. "These skype sessions are better than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hould be, you at least get to see your girlfriend naked and I get to see my stiff frie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na see you naked in pers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ese college finals should be taken seriously. You wanna build a life with me, don't you?" she pondered, slanting her head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your computer screen," she told me, leaning towards her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issed our screens for a couple seconds and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have the condoms ready, my parents are leaving Friday afternoon, so we'll have the place all to ourselves. You can make sweet love to me all night long if you want," she mentioned, play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do it until one in the afternoon on Satu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make sure you save some cum for me too, I still like it on my stomach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better click off, I'm about to fuck something," I warned her, breaking a sw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onna go to Stephanie's place to study, but I might be on later," she told me, prior to blowing a kiss. "I might show you my boob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I replied, before I blew on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licked off, my head leaned back and I covered my face with my hands. "This has been the longest eleven days of my life. I need my beautiful twenty-year-old brunette girlfriend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put my clothes back on. I just went to my bed, sat down with my books and studi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o the hell needs to know this shit? History of some battle I never heard of? All I can think about it Sharon. Oh, I wanna fuck her so badly. Why did I have to meet her in my freshmen year of college? If we just had normal jobs, we could fuck and not have to study," I griped, bringing my right hand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rocking a major har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Oh, are you doing a nake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my lip. "No," I objected, opening my eyes. "I can't masturbate right now, I gotta keep stud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we've never had sex in her bedroom before," I heard a female voice say coming from my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 wondered, getting off my bed and strolling to my desk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in my chair and pressed a button on the keyboard. "Mrs. and Mr. Comrad? Why are you making out in Sharon's room and why did she evidentially not click off skype? This is a hot sight: two older brunettes making out in their daughter'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gonna keep kissing me, or are you gonna fuck me in here?" Mrs. Comrad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ood about five feet in front of the computer as they were both approximately six feet 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rip your wife out of her skirt and blouse. I always knew Sharon had a hot mom," I moaned, before I peeked at her breasts. "She has bigger breasts than I thought, and that small blue bra looks like its about to snap off. Mr. Comrad, you better take it off her," I moaned, while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ctually brought her hands to his pants and undid them. His cock went right through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see that, but it is big, dude. Damn, I'm sure she wants you to fuck her with it. She is stroking it for you, so I suggest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her close as her hands failed to leave his member. He kissed her shoulder and neck a few times, before his hands made it to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off and let me see those hooters," I muttered, with my eyes wid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ra came off and I instantly brought my cock back out. "Fuck yes, that's a sight to be seen. Now take off her panties too, bro. You gotta share the entire image with me," I let out, rubb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down to his knees and did in fact slide her underwear down too. She stepped out of them, he stood back up with her and they immediately put their lips bac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it the jackpot, she is sweet, but also has nice tits and a sexy landing strip. I hate you a little bit right now,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ell back to his johnson, with her right hand caressing it and the other tickling his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his hands dropped down to her butt and he pulled her up in a single mot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y hands were down there, I could have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ew you'd make up for the pain, with pleasure," he answered, aligning his dick with her slit as their sides were toward the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cock is still so big, Jeffery," she moaned, putting her hands onto his shoulders. "I almost ca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only way you love it, Julia," he said, beginning to bounce her off his rod and making her pussy thrust off 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still love it if it wasn't big, just not as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delivered a swat to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it was just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up a bit and fell onto Sharon's computer chair. "I'm not sorry," he admitted, bringing his hands to her thighs. "We both know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bouncing up and down slightly, but made the chair leave the surface of the floor a few select times. Meanwhile, my right hand was very busy stroking my prick going up and down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few drops of sweat coming down my temple and I brought my other hand to my chest. "Oh, this older couple has my heart going. I shouldn't watch them, but this is better than porn. Yeah, Julia, ride your husband's big cock and make him cum deep inside you. Tell him how much you want to feel his seed oozing around inside you too. I know you want it, you are actually fucking your husband in your daughter's bedroom, you dirty lady. Don't deny your daughter's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moved my head around. I failed to part my eyes from them and I then moved closer to my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arder, husband. You don't get to just stick your wood in my twat and not satisf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er to him, but made her rise slightly so her boobs were right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those nipples, sir. Lick and suck on them too. She'll be purring like the lion she is with those big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er left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tillate me, just like that, dear husband," she moaned, caressing his head. "I love you, Jeff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ll closer to the computer, you two, and give me the show of a lifetime. Move that tongue around on her nipple for me, man. You got this loving MILF, make sure you treat her right and I know she will rewar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my other nipple too, baby. Don't let it get jealous," she moaned, bringing his head to her ot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chair turned so his back was to the computer. "Oh, there is an even better look at those melons. I know they are at least C-cups, but I wonder if they are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leaned her head back. "Yes, you are gonna make me cum from su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sucking on her nipple, which caused her to shake a bit, but his hands came to both sides of her tit. He held it quite tightly, even as she vibrated and made the chair move even closer to the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crashing into the desk and making the camera move around,"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et's not fuck up our daughter's computer," she sai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in front of him and put her hand out. He quickly took it and she helped him up. As they stood in front of each other eyeballing one another, they pushed the chair a few feet back from the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m sweating away and my hand feels like it has a pin in it, are you two gonna fuck each other again or not?"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se I bark at you like a dog, its only fair that you get to fuck me like one," she mentioned,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right to the computer and closed the gap between her and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now that is a sexy body, Julia. It is so inviting, I'd happily eat off it. Your titties are so elegant too. I'm definitely gonna marry Sharon, if she is gonna have those breasts,"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s Julia leaned down to the desk. I couldn't see where her hands landed, but I still could view her boobs hanging out as he positioned himself right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m so thankful to Sharon right now," I snick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thrusting his cock and making her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dangling around now and the view is spectacul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were going up and down just like a swing set and I was sure it just got sexier with passing s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it up there deep you mother fucker, fuck this MILF as if your life depends on it," she mutter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making the computer move around again, Julia. You shake it and those melons enough, I may just have to splatter everything of me in a three feet radi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gain and got within only a few inches of the screen. "I'd love to lick your nipples, even if you are my future mother-in-law. I'd take them into my mouth and make you moan nonstop. I'd do it just for you, Julia. You are a stone cold fox," I muttered, stroking my cock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began to hurt as I was so close to the image of her tits, but yet, I woul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entire chair. "Oh, shit, my manhood is on fire," I moaned, before I leaned my head back and aimed it away from my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hand on my pulsating johnson, it fired out streams of cum right up into the air with it landing on the bar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n of a bitch, these two are so hot," I let out, after my secon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bout a minute for me to completely finish. Once I was done, I just lied back on my chair, but still wat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aby, I gotta pull out now," he said, evicting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cum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urned to their sides, but she went down to her knees. "Give it to me in our daughter's bedroom, Jeffery," she ordered him, rubbing her knockers as he stood right in front of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wked at him stroking his member. "Even after I nearly came an ocean, I'm still turned on to see him cum on his wife," I chuckled, bringing my hand back to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asted his loa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love your seed on my tits," she sputtered, after his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you love it, babe, and I love you more," he let out,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a few more streams onto her boobs and chest over the nex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husband," she mentioned, stand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rapped their arms around each other and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ood is aching, but yet, I can't stop rubbing it," I sai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f making out, their lips parted. "We should probably get out of here before Sharon comes back," she suggested, as I was cool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meet back in 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glanced at his wood and grabbed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him. "I like that," she answered, before kissing him. "You better be ready for me though," she warned him, prior to picking up thei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uys really leaving?" I whined, as they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walk out the door and I exed out of the window. "Damn that was hot. I had no idea those two were even still having sex," I moan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of cooling off, my bedroom creaked door opened. I looked over there as I felt like my heart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son, what the fuck are you doing!" Sharon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felt like my room transformed from a sauna into an igloo. "I'm sorry, Sharon," I whined, while looking at her 5'8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ucking sorry!" she screamed, running to me. "You pull this shit and you are sorry?" she growled, pointing at the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ingle tear came out on my left cheek. "Y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right at me, while leaning towards me. I got a close view of her pretty face, brown hair and eyes as it was completely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lted six inches away from my face with her teeth grinding and her eyebrows on the rise. "Were you fucking masturbating?" she inquir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being frozen for a few seconds, I nodded. 'Shit, I'm about to lo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dropped to my cock and she stroked it for a few seconds. "Why is your member limp, your girlfriend is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you want me to say, I just did it. It wasn't planned, I'm sorry, Sharo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alking about?" she laughed. backing away slightly. "You are allowed to jack off. I cut you off from sex, but you can still play solos," she informed me,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nted a kiss on my lips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rifted. 'You exed out the window, moron. How would she know you just masturbated to her parents?' I thought, while viewing her giggling and pulling her green top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is is my blonde moment for the day," I whim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cked on my entire body, from the brown hair atop my head down to my skinny legs. "Oh, is my stiff friend ba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thought it'd be funny if I yelled like that. I know you are a guy, so you gotta jack it at least a couple times a day. I saw you with your wood out and a smile on your face, so I couldn't resis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mile faded. "Did you really think I'd be mad if I found out you were rubbing on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wiped my forehead off. "I don't know, I guess so,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and kissed me. "You don't have to say sorry for jerking off, because you aren't a jerk. You can jack it to whatever you want," she told me, taking my hands. "Chick on chick, some guy pounding some younger chick, or maybe the teacher/student thing, if your sick ass is into that," she mentioned, bringing my hands to her boobs. "Love means never having to say you are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ested on her breasts for a moment and I began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think of me when you play acoustic, and the only hole that your cock goes into, is the one in my pussy, I think we'll be fine," she made clear, before she brought them to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aughed, as I smi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small hole, but it can certainly pleasure your johnson," she chuckled. "Were you thinking of me, or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thinking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palms touched down onto my upper legs. "Good, what was I doing? Giving you a hand job, blow job, or were you poun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just making sweet love to you, while kis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A few hours ago, I told you right on that computer, that I loved you, and I meant it. You told me you loved me too. Call me crazy, but I think our love can survive you masturbat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make it up to you for the not so funny yelling?" she wondered, getting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make it right. You need to masturbate because you've had to go cold turkey from sex for ten day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ven, but who is counting?"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about I make it up to you with my mouth?" she pondered, slanting her head down to my manhood and taking it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ology accepted, Sharon," I muttered, covering my face. "Yes, thrust those delicate lips slowly on my rod just like that, Sharon. I love it so much when you give m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lightly, before she extracted my cock. "Well, will you at least put your hands on the back of my head when suck your manhood? That really says it all; that you love me and my mouth when I use it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but stopped a few inches from my face. "I know I just had your wood in my mouth, but do you mind if I kissed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make the exception on that for the women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wenty second kiss, she back away and slanted her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ill you take off some clothes first, pretty please? I want to see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for a few seconds, but then her eyebrows drifted down and she crossed her arms. "Now, wait a minute, I wanted to make it up to you for yelling, I didn't say we were just gonna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that with a straight face, I commend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curious: how many different ways can I say: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ind of caused a giant erection down between my legs, so I can't think completely straigh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You are lucky I love you," she made clear, removing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it and undid her pants. She pushed them down and stepped out of them as well, just leaving in he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some clothes, but I'll take this pesky bra and pair of panties if you can tell me something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them for a few seconds. "You were wearing that dark blue silk set on our first night together two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pressive," she commended me, unclasping her bra. "You just might be a keeper," she praised me, before she threw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ught it, then she bowed down and slid down her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them, stood up and held them up with her right pointer finger. "Would you like these too? Bear in mind: they ar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ssed them to me and they landed right on my cock which was standing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died her entire figure as she caressed her tits and stomach. "Wow, big boobs, smooth skin, sexy patch of hair down there and skinny legs. I love how pink your nipples are too, they make your breasts so amazingly elegant. You are drop dead gorgeous, but yet, you cut me off from that ravish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e compliments, sweet man, and that was a good catch," she mentione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right to me and put her hands on the sides of my pants. She tugged them right off me along with my boxers. I removed my shirt and gave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she chucked all of it. "I'll only be needing you though, nothing and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with her tongue on her lips. "Oh, what a sexy body you have," she told me, before she snatched my rod. "And this cock is just icing on the cake, but you have so many layers too. Most of them are spawned by this pecker because it makes you so horny for me," she endorsed me, rubbing it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beautiful, and don't forget, I do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s why I'm gonna do this," she mentioned, before she took it back into her mouth and immediately slid her lips all the way down to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hands back onto the back of her head and then I felt some sweat fall off my nose as I just glared at her. "I think you are a keep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was straight down and her eyes were closed as well. She sucked on it for a minute as her head remained still, but my hands moved ever so slowly as they caressed her head. I licked my lips and breathed as normally as possible through my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no better feeling in the world than having the woman you love suck on your cock. I feel like a cancer patient and you are sucking it all out,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up, but kept my member inside her mouth. So, it bent down a bit and her eyes met mine. My hands slid down off her head and fell to her cheeks. I fondled them and puckered my lips as we just starr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bout half of my cock occupied her mouth at the moment. "That tongue again, my sweet lady. Whether its on my cock or in my mouth, you certainly know how to u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gain, but then leaned away from me. "I know," she mention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stood up with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mentioned, before she dropped to her knees. "Remember, if your pecker is in my mouth, your hands have to be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let my manhood slip into her mouth yet again. "Oh, fuck those finals, I just need you here," I moaned, bringing my hands to the back of her head and nuzz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thrusting her mouth and allowed her supple lips to slide on my schlo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udying your boyfriend's face to see what it looks like he has to shoo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I chuckled a bit and then my entire body clenched up. I slanted my head back and closed my eyes once again. After only a few seconds, she tapped my chest. I immediately glanc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olling your eye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ept her eyes on me and continued thrusting her mouth. Her tongue just stayed still, but still rubbed onto the bottom of my cock. As time went on, I felt my lungs feeling as if they were on their death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ll I can process is the pleasure, Sharon," I muttered, leaning my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apping my chest once again, but I still felt to be paralyzed by the gratification she was delivering. I just kept my head up for the time being, but she failed to stop her pleasuring, even as I put my hands back up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this woman and she certainly has kinky pare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took my cock out of her mouth again. "You are skating on thin ice, man," she warned me, before she pushed me back onto my chair. "You should be looking at the woman you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ized my member with her right hand and brought her boobs to it. "Are you gonna cum on my breasts, Jason? Even though we aren't married, are you planning on spreading your seed to me yet again?" she pondered, strok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he head right onto her left nipple. "Okay, I admit it, I was wrong. I've missed waking up next to you in your little apartment here. It was sweet of you to agree to this little arrangement, because we both know you agreed for me and not yourself. We both know if you only had two hours to study for a final exam, you'd spend at least an hour and a half making love to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least I can do is make you cum like a fire hydrant, wouldn't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s I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ertainly does thrill me what kind of affect I have on you. Not only sexually, Jason, but the loving effects too. I could ask you to give up sex, candy and masturbation for a year and you'd say 'Yes',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h, son of a bitch," I groaned, putting my hands back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the love whom you give up sex for," she let out, stroking my cock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otter than an oven as I felt my cum rush through my system. It blasted right out my pecker in four different shots. The whole time, my hands remained on my face, even after I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my hands there and attempted to catch my breath. "Now I'm feeling like a snowman. Son of a bitch, Sharon, tha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on't you wanna see your handy work?" she pondered, pulling my han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got every single inch of your face and boobs," I chuck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ave me a look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ell if you are happy or pissed off," I pointed out,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rilled, silly," she told me,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onto my lap, put her hands onto my shoulders and let her knees hang off the sides while her pussy was right above my schlong. "I've always wanted to sex on this chair," she mentioned, prior to snatching my member and lowering hersel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slide right into her slit. "Mother fucker, I missed that," she moaned, leaning her head back. "I actually want to slap myself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to that beautiful face," I mutt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mentioned, before she began thrusting her cherry onto my dick for a minute before she leaned her head back down to me. "Will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will," I replied, bringing her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our lips together and they failed to part for over ten minutes. Over the duration, both of us wrapped our arms around one another. I felt her squishy titties clash onto my chest as my hands slithered down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ly, which made her suspend her movements. She still managed to rub herself onto me and we steadily breathed through our noses. I felt my cock pulsating relentlessly, even as she wasn'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broke away from my arms. "Just so you know, I've masturbated at least fifty times since we took a sexua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en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ven, but who is counting?" she inquired, leaning her right arm down to the side of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he lever and let the top half of the chair fa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 are a freak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figuring that out now?" she asked, lifting off me and turning herself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schlong and realigned it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slide it right in and lied down right on top of me. "I just have one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My parents already love you, and they'd love to have a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are in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isk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up for a challenge," I mentioned, before I wrapped my arms around her and began thrusting my memb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mine and kissed me. "Do you remember the first time you told me you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 told you earlier, but it was literally only three seconds after you took off that very same bra and panty set as I lied right on that bed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impressive, I may have to sleep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brown eyes and moved my hands up onto her boobs. "You better not be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dug right into my bottom lip as we both just glar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t is, my lady," I moan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teaming seed is oozing inside me now," she giggled. "I feel it, Jason,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ot body does all the work, doe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said, before I paused. "Don't forget the fact tha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will," she told me, leaning up and turning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off the chair, stood about a foot in front of me and spread out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seed fall out of her slit. "That says everyth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Oh, fuck her parents, I just ne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fun I had having sex on your chair, why don't you blow off studying, and join me on your bed?" she wond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took it and she brought me to my bed. What happened mere moments before Sharon came in, will just be between my computer screen and myself.</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