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hands slithered down onto her lower back just above her butt. "Oh, you like making love to your girlfriend, don't you, psycho bitch," I moane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right off mine. "I told you not to call me that, Hannah," she reminded me, halting her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are my psycho bitch, Miranda, don't forget that," I made clear, sliding my hands over to her fac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I told you not to call me that. I was a psycho bitch up until our the first day of our weird relationship, but I just do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randa," I bitched, breaking eye contact. "I'll stop calling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et that look if I just tell you not to call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glanced back at her. "Let's not fight, we have finals coming up, so let's just enjoy each other's company. Just make sweet love to me with that strap-on,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forehead. "Yes," she answered before she began thrusting the dild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but we both kissed each other a number of times during our lovemaking session. I thought to myself, 'I swear, I look right into her blue eyes, and I still see the psycho bitch in her. I might have made her suppress it somewhat, but it is still there. She can't get rid of it, no matter how much she may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believe that I love you,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do," she let me know, straightening up the top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 dildo slip out a bit. "I love you a lot," she mentioned before she stuffed the dildo right ba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Miranda," I laugh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I watched her sweat up a big storm and fuck the hell out of me. "I love it when your titties shake, babe. I've loved those tits ever since I saw them squished on my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you are a boobs woman, that much is certain," she groaned, grabbing onto my thighs. "Now I'm making your knockers jiggle, Hannah. They are making cum drizzle out of the strap on now. I love you,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so just keep fucking me until my pussy just ca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grinding her teeth a bit and tightened her grip on my thighs too. "I'll fuck you so hard that you'll want to retire your cherry. It just won't be able to take it all, it'll just shrivel up a bit and just be for show. It is quite an enchanting pussy right now, but you'll rue the day that you came out of your car. You should have known that I'd destroy you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began biting my bottom lip as her goals were becoming meant. I clenched my fists and fought the urge to shed even a single tear. My feet also started wagging around like an excited 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oaned, slanting my head back and jerking my body around somewhat. "Damn, sexy bitch, you are making my twat raw now,"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back at my face and halted movement. "Shit, am I hurting you, sweetie? You are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ooked back at her. "Miranda, that huge dildo has been sliding in and out of my snatch nonstop for ten minutes straight now. After a while, it is gonna hurt my pussy and make me shed a tear or two. Did you think destroying it wouldn't make me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idn't mean to hurt you," she answered, breaking eye contact. "I never would want to,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s there something you want to tell me, Miranda?" I inqui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but she suddenly yanked out the dildo, stood up over me and took off the strap-on. She dropped it, got off the bed and walked away withou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just go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anything back from her and I leaned up on the bed. I heard the toilet flush, but she didn't come ba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scratched my head. "You know love goes both ways, which means you can tell me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sponded, coming out of the bath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m just strolling around naked," she mentioned, getting back on the bed with me. "You asked me to do that from time to time on that first day, remember? We were outside with Ba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remember that, now do you remember what is bothering you?" I wondered, placing my palm on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failed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made me fall in love with you, so just tell me, please, Miranda. You are freaking me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I did something bad," she confessed, shooting me a guil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took my hand away. "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arb a couple day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agreed it wasn't cheating if we just told each other about it. You told me you were with her a month ago and then a couple weeks ago too. You saw her a couple days ago too,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arked a few tears and nodded. "Do you still love me?" she question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I replied, prior to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for a moment rather tightly before I let go of her. "Miranda, I know you don't want to hear this, but you are still a psycho bitch. It was just Barb, that's all. You have nothing to be ashamed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away her tears. "Although, there is one more deta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enched my fists. "And that detail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rb has been seeing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had sex with he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ands and yanked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ued our lips together for about a full minute before our lips parted again with my hands lingering by her neck. "Miranda, just tell me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x with he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mmediately fell off h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rb has been seeing a guy for a couple months now and I had a threesom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slightly and looked away from her. "You had sex with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wept, slanting her head down. "Please don't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kept them there for a moment. 'Well, she is crying.'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covered my face and got up. "Damn it, Miranda! You really are still a psycho bitch!" I branded her, glancing back at her with my ar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m, Hannah, but it doesn't change the way I feel about you," she told me, getting up on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my hips. "So, you still like guy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just turn that off. You opened the door to pussy, but I still like cock too. What do you want m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m sorry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sobbed, coming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Please don't break up with me," she pleaded. "I'd hate myself if I lo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to her, but let go of her after a few seconds. "Well, you are forcing me to ask. What the fuck,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she pondered, backing away a couple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pleading to me not to break up with you as I've never had a girlfriend tell me she loves me even half as many times as you. Meanwhile, you don't want to meet my parents, and you don't want me to meet yours either. You consider me to be your serious girlfriend, but I don't have the slightest clue that your parents even know that I exist. I certainly wouldn't expect you to tell them how we got together, but at least tell that we're together, Miranda. Do they know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onto her head for a second. "No," she replied, shak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We sleep together and hold each other every night. You made damn sure that we had every single class together and you even switched your major, just so you could have an extra hour with me every week. We're are cheering together again in college and shower together every day too. We've eaten each other's pussies, finger fucked, licked each other's nipples and fucked each other with that strap on hundreds of times now too. When we're together, you've always made it very intimate. You give me intimacy that I never got from any of my past girlfriends," I listed before I took a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so kissed you more times than all of them combined. We're physically and emotionally inseparable, but you can't tell your parents about us? We've come so far from what we were only a year ago, but it seems that you've set a road block for us. So, really why should I forgive you? You went back to cock, I thought you were happy with my pussy." I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it was just an adventure, babe. I still love you and want your pussy. I don't want Barb's or that guy'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got right in her face. "The fact is that you cheated, Miranda. It would be one thing if it was just Barb, but you also fucked that guy. It is her business if she wants to be with a guy, but you are with me, Miranda!" I yelled, stomping my feet. "If you love me so much, then why did you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annah, but I don't want to lose you," she fretted, taking my hands. "He was wear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gged my hands back. "Good, but maybe we should have some time apart. I'm gonna go crash at Barb's place for a few nights," I stated before I grabbed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put your panties on, Hannah. Can't we just talk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my bra. "You cheated, so there is nothing to talk about," I made clear, ho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as she cried and stoo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ked a bag and came to her. "Obviously, you need to do some thinking, Miranda. Do you want me, the idea of me, or would you rather go back to a guy? Maybe a small break for us is an order, just for the weekend. I'll come back Sunday night so you can have this apartment to yourself and think. If you want to invite someone to be with,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don't want anyone else!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cheeks and kissed her. "If you still know that forty-eight hours from now, then maybe we'll be back on board. Now I'm gonna go," I told her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 just have sex with Ba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psycho bitch, haven't you been listening?" I asked, glancing back at her. "I want to save this relationship, Miranda. The only thing to do now is to take a step back from this," I explained before I head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me and I opened the door. "No, I'm not gonna let you leave," she made clear, gra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onna do, follow me back outside naked?" I inquired, stealing back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the door and headed out towards the parking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my car and snatched the door handle, but I didn't open it yet. "Miranda, you are a sexy but stupid bitch,"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eard her yell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few seconds as I wasn't looking towards our door. "No, she can't be walking towards me naked outside again," I grumbl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have to tal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ut my bag in the car and turned to her. "I can't believe you are out here naked again, what if someone se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them," she answered before she placed her hands on my butt an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 twenty-second make out session before I pushed her off me. "So, you are seriously telling me that you cheated and now you pulling this shit again in an attempt to win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Hannah. You got into your car, but you didn't speed away that day. You looked back at me squishing my boobs onto your window. You took the leap of faith because you really liked the idea of being with me, despite my bitchy actions," she explained, prior to placing her palm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asking you to take another leap," she plead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ll meet my parents and allow me to meet yours? I want them to see us kiss, hold hands and cuddle. Will you let all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n extra deep breath. "Yes, if it lands me one happ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kissed her for another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parted from mine.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as so hard about just agreeing to that a few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I was faced with the concept of losing you, I couldn't say no. Now could you please do something for me first, in front the strangers we're attrac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it involve me taking off my clothes? I see the chick from 2C gawking at us with her hand in he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pulling me closer to her. "Although, I only want you to do it, if you truly love me, Hannah," she made her point clear before she took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it up to her face and smooched i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deny you this reques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my hands on her breasts. "You can't, at the end of the day, you love me too much to say no," she explained, positioning her palm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Miranda. The psycho bitch in you can't just stay buried, it is gonna come out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can see past that part of me. You must have, why else would you have gotten out of your car that day, or let me fuck you in front of all those people?" she pondered, caress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but your naked body played a ro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st important question is: are you happ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cheated, psycho bitch. That doesn't make me happy, it just makes me sad and angry. I thought I was enough for you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 word, she kept her eyes on me and brought her hands down to my shorts. She just undid them, and I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erted her right hand into my panties. "He wasn't that big if it makes you feel better," she informed me, rubbing my pussy. "Obviously, you didn't start a relationship with me just because I could get you off, but because you liked me after you saw past my bitchiness. That's why we cuddle every time we watch every movie, whether it is Die Hard or The Notebook. I swear, every time I wrap my arms around you, I just thank whatever force got me you," she cried before she had to console herself for a few seconds with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luck or some higher power, I couldn't be more thankful. I can't think of anything else of why you'd still be with me. What I did with Barb was just spontaneous, like confessing a crush butt naked in front of at least twenty other college students. It was just something I had to do once. I've never even asked you if you've been with a guy befor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cked off my sandals. "No, I haven't, I'm all about the ladies. In answer to the other question you implied, I do love you that much," I let her know before I took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horts fall off me and then my hands went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question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nnah, we've gotten undressed and had sex over three-hundred times before, but you have only let me undo your bra two times. Try letting me undre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dress this hot piece of tail," the 2C chick moaned, strolling towards us with her cell phone aim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few seconds. "Aren't you gonna tell everyone to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is time," she answered,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and slid down my panties too. As I was naked, she reached under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make sweet love to me for a change?" she wondered, holding the strap on.  "On your car, and in front of stra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told her, snatching it. "Although, I also hate you," I mentioned, putting i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and fuck your sexy blonde girlfriend already," the 2C bitch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got right up onto the hood of my car and placed her head on the windshield. "We should give the skank what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voyeur. "Have fun masturbat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sycho bitch girlfriend is waiting," Mir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am I," the voyeur moan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up onto the car with her and kissed her. "If you ever get pissy at me for calling you a psycho bitch again, I will slap you," I made clear, prior to grabbing onto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d it right into her slit and placed my hands on her shoulders. "And you definitely can't say I'm not adventur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can't," the chick said, lying next to us o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hussy, I'm having a very physical and emotional heart to heart with my girlfriend," Mirand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hear you two having sex all the time. For a lesbian couple, you are noisy when it comes to this department. So, tough shit if you don't like me masturbating to you two. I've played with myself just thinking about you two hundreds of times, so I have to take advantage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rather dirty look, but Miranda's hands angled my face to hers.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did as they both wished: I fucked her outside on my car in front of people. Her hands came up onto my mid back as we stared at each other the whole time, even though we had an audience. Once again, I felt her supple breasts rubbing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 handful of times, but we failed to utter a word for about twenty minutes after that. Of course with me making love to her, I had the car moving somewhat, but the harlot next to us was also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you are just drop dead gorgeous. I'm somewhat sorry I'm crashing your party, but this doesn't happen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enjoy the show, lady,"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bit and began fucking her a little harder. So all four of our melons started to jolt around and I peeked around. There were many other ladies with their hands down in their shorts, but only one actually lay down next to us. With the summer sun out there in the somewhat late afternoon, it beat down on us and made our bodies get as slick as ice with sweat dripping down all over. I failed to let that to slow me down at all, in fact, as time went on, I began thrus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begin to whine in a pain a little bit, so I looked right at her. 'She is shedding a couple tears, but I'm not gonna let up. She is still my girlfriend and I need to satisfy her.'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peeked over at the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lying, you two are both quite elegant," she stated, getting of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glanced at th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around the left side and stood about a foot from the car. "I'm Mia by the way," she informed us, prior to taking off her red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watch her as her shorts went down as well. She took off her bra and slid down her matching pink silk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eing you two," she mentioned, getting back on the car. "So you should be able to see me too," she moaned before she began masturba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switched positions with Miranda and put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rose up and began riding me. "Oh, you are a kinky woman, Hannah. That's why I fell in love with you. Even though I got us expelled, you still ate my pussy right in the locker room. As soon as you did, I knew I loved you. It took me a while to say the words, but I eventually did. After all that shit, I have you out here again, with another fully naked young woman that loves what she s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de me and smiled lustfully too. "Maybe I had sex with Barb and her boyfriend, but I only want you. We are both truly sexy and I really did love it when you were checking me out in the shower too. If I'm a psycho bitch, then so are you, because you are the one that loves me. That should be more than enough for you to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forgive you, Miranda," I let her know, slanting my back up with her. "For both times you pulled this shit and for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 sweet of you, Hannah," Mia let out, lean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et eyes with Miranda and nonchalantly lean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peeked at me. "May I kiss her,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get to kiss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Miranda replied before pressed her lips onto Mi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butt and watched them make out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Miranda's lips slowly came off Mia's. "You have soft lips, M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t is nice to kiss another blonde with sexy bosoms," she praised Miranda, bringing her hands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rmly squeezed Miranda's knockers for a moment and her mouth opened up wide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you know how to attract women too, Miranda. You have this one shaking and droo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girlfriend is a hot and sexy psycho bitch, Hannah," Miranda added, placing her hands right over Mi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ia's melons. 'Well, I know it now: I'm in love with Miranda. Mia is sexy, but she is just nothing compared to Miranda.' I consi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vibrated a little bit and we did attract more attention. Before I knew it, we had about twenty-five different people around us, but the sun did begin to go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ia, feel Hannah's boobs too. I don't want her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a immediately turned to me and transported her palms to my tits. "Holy shit, you have incredibly soft ones, Hannah," she commended them, caressing them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liking this?" Miranda wondered, leaning towards Mia. "Kiss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a calmly came towards me and laid a big kiss right on my lips as she kept her hands on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her lips parted from mine.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iranda got up off me, stood up and put her hand out to Mia. "Would you like to ride my girlfriend? She needs to fuck someone else so we can b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need to have sex with someone else, Miranda,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the car and leaned back towards me. "I don't want to be a cunt, I just want to be your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a cunt, Miranda," I informed her, getting off the car. "I know you are my psycho bitch," I let her know, taking her hands in mine. "I just see the woman I fell in love with, not the witch that treated me like shit. I don't want another woman, even though Mia is pretty damn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somewhat and her hands slithered to my butt. "Do you really feel that way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only decided to run after me naked again, you dumb, but sweet tart," I answered before I dropped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tongue right in between her pussy lips and began fucking the woman I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the hood of the car. "I guess I bring out the 'psycho bitch' in lovely ladies," she moaned,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hot," I heard a male vo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off, asshole!! These two ladies are working something out!" Mia wa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anything else from a male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annah. I fucking love you too," she let out, placing her hands on my head. "I'm so sorry I cheated. I'll never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 bit and let my tongue out. "Although, I think you can have fun with our new friend here," I put on the record, inserting my fingers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ou better make a good impression with my parents, though," I warned her before I stuck my tongue ba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hussy. I will make them love me if you want," she told me, prior to falling down on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her, but I hear those kissing sounds now. She must like our new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good kisser, now put that tongue on my nipple, Mia. I want you to titillate me there as Hannah eats my pussy," she ordered before a small pause. "Yes, yes, yes, pretty chick, just like that. Keep licking it quickly and don't let up for a second. I'll tell you now, though, she owns my heart, so overstep your b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take the pleasure, 2D harlot. I'll make you feel so damn good, you'll have to drench your girlfriend's face numerous time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back to pleasuring me,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s I imagined what was happening exactly. 'That sounds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o the equivalent of what Mia seemed to be doing, but in her pussy. I had her flinging around frequently and with every passing second, she did it just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usual, she is not shy at all about letting out her juice. She has a very powerful cum hydrant in her cherry,' I thought, prior to reaching my hands up towards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both of them but left her nipples open for M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Barb couldn't make her wiggle this much. Maybe there is something special with this particular tart. Who the fuck knows, but she is mine. She will have to realize that, so maybe my tongue will make that crystal clear. I only wonder if she will have a thing for my mom. Miranda is stunning and seems to be able to sway a lot of different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have two beyond beautiful women pleasuring me to death outside again. Oh, shit, Hannah, I'm gonna shoot now!" she screamed, prior to letting her juice co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took every single drop of her lady juice I could get from her. Miranda kept the cum blasting out for about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my heart pumping into overdrive again,' I thought, a few seconds after she fi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she was done, I stayed down on my knees for a moment and enjoyed the sweet juice as it dri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 glad I didn't move into that other place," the gu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fuck off, there are no cocks invited to this party!" Mia yelped, getting off the car. "Just go back to your apartment and jack off there, not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y eyes still were closed and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shut the time being, but after a few seconds, I felt two tongues cleaning my face off. "Thank you for helping Miranda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e meaning of this?" an older female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peeked over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o, Ms. Skank," I gree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damn well it is pronounced 'Slank', Hannah. Why the fuck are you three naked out here?" she questioned, with her fists cl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y girlfriend is a psycho bitch and she wanted to have sex out here. I just couldn't turn her down, I mean look at her. She admitted she cheated, but she followed me out here naked. Then Mia here definitely liked what she saw, so she got naked and joined i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ll?" she chuckled, waving her arms. "Well, guess what, if you think this is no big deal, then feast your ears on this: you're evicted! Doing this isn't forbidden in the lease, but it is just common sense, you floozies!" she wailed, bringing her arms down. "You have until the end of the month to get out," she warned us, prior to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including the other voyeurs, just stood there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pulled Miranda to me and kissed her. "So, now you've gotten us kicked out of college and our apartmen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did this time to win you back, so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was worth it, but we also got a new friend out of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we can hang out again?" Mia pondered, getting close to us. "With or without our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nly when you see both of us. This one can't be trusted alone with another sensuous woman," I answered before I kissed Mirand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ight, I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Miranda," I said, taking her hand in mine. "I love you, despite that you are in fac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psycho bitch?" M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a, thank you," I responded,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Miranda. "Although, you aren't that cunt anymore. I found out you can be sweet and very considerate too, which makes you an angel wrapped in a tart, Miranda. So if you absolutely feel the need to do this a third time, then do it for me, psycho bitch," I explained before I smooch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the gap between us completely. "Clothes are not allowed to be worn around our new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arting to think you just love me fo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fall in love with because of your abilities to give out insults and yell at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ove my naked body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o. Now let's go inside, we have packing to do and we gotta find a new place," I sai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ex-girlfriend has been hinting about getting back together and I know there is at least one empty apartment in her building. Just let me know if you are interested," Mia mentioned before s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Miranda answered before she took my hand and we went back to our un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we made it back inside, I took charge and brought her back to 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strap on off and sat down with her on the bed. "Miranda, you may have sex with anyone you want, but you have to tell me about it first. I want you to be happy with me, and if you need to get out there every so often, that's fine. I love you so much, that I'll make the sacrifice. You can even have sex with my mom if you really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can't tell my dad abou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vice ver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she responded before she kissed me and placed her hand on my leg. "I don't want anyone else, though. Maybe I wouldn't mind having fun every couple months or so, but you are the only one I want to wake up next to every morning," she let me know, caress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for a few seconds. "Well, how hot i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laughed, prior to taking her down and getting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 few minutes in silence as the sun went down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went down towards my cherry. "I can at least return the favor to my sane bitch girlfriend," she mentioned before she began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 can," I moaned, position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