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went into the bedroom, shut the door, and I yanked Pete right to me. "How do you feel about having two wives?" I giggled, before a gap where I wrapped my arms around his neck. "I'm sorry, I'm trying to lighten the mood. Are you oka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but it’s kind of been that way for a while now. You're not a mistress. Gia knows all about you, and she does it with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but I want you to always treat her as your number one, Pete. You and I have had sex probably like a thousand more times than you've had with her. She is going to be the one you grow old with most definitely. I'm twenty-two years older than you, and all those years after I'm gone, you're going to be with her. I want you to make it clear to her that you're going to make her your queen and take care of her. Maybe she's a horny skank that loves herself some GILF pussy too, more specifically, the one right between my legs that's leak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I sincerely hope you both enjoy it for many years to come, especially if your father can't stop that I found a man that actually loves me and likes spending time with me too. I'm up for having sex with both of you for as long as you'll have me, but we both know I won't be able to forever, and my body will go south in due time. Until then, I hope to have you fill up a few Olympic sized pools of your cum because I'm your horny mom, and I love you in ways I should not, but do," I rambled, before kissing him and dropping to my knees. "Even when I don't have any teeth, will you still want me to suck your cock, Pete?" I asked, taking it in my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y then, I'd be more worried about you gagging than physical pleasur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that's a guy thinking with his head and heart and not his cock,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she added, getting behind me. "That's a big reason I fell in love with you, Pete. I don't want it to happen anytime soon, but when our mom parts from this world, it will hurt, but we'll get through it together, and if I need to use my mouth on you to do it, then I will. I love her making that speech, but until that day, maybe we can both share the throne, so we both be number one, sound good, Mom? I know you're right, you will be gone a long time before either of us are, but I never want you to think you're any less important to him or me than either of us are to each other," she let out before lowering herself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give birth to me, and I'll always love the short time I had with my biological mom, but you're my mom now. Maybe mothers and daughters shouldn't have sex, but I guess we're special," she said before placing both hands on my twat. "And you're right; I do love your GILF snatch. I hope to be eating it, feeling it, and getting my GILF juice from it for years to come too. Now, if you don't mind, I need my fix," she mentioned before kissing me and getting under me. "Now suck my husband's cock and get yourself some cum," she beseeched me before placing fingers on my slit and letting her tongue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just that as I felt her tongue seek shelter inside my beaver. As usual, I placed my hands on both sides of Pete's wood and slowly took it into my mouth. As Gia had fucked me so many times before, I surely built up a resistance to her pleasure, but of course, she'd break thr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Gia is my queen, but you're surely giving her a run for her money, though. You're dynamite, and the sexiest GILF in the world," he moaned, fondling my head. "I've always heard the way to a man's heart is through his stomach, but you're proving it’s through my rod with the direct help from your mouth, and to see my wife’s pussy down there as I know she's eating you out, you two alone are marvelous, but together, you're better than the total package. Every guy likes getting his dick sucked, but damn, you two have taken it to several new levels. I know if you two did it for long enough, I might pass out from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ried on, "It's amounting to something grand, and nothing can be overlooked, and you proved it today because now we've turned our backs on dad for something else, each other. A mother and son aren't supposed to get together, but we've proven that they can be. A mother that loves giving her son blow jobs is a wonderful woman and should be given the 'Mother of the Year' prize most definitely. Then you add the facts that you love my wife’s snatch too and love me to cum on your jugs; you just become so much sexier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oked into his eyes the whole time as I sucked the life out of his dick. We had so many intimate times when I sucked his wood before, but for that first one after that ordeal with Will, I just felt like I was the mother of the y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d my son so much that I wanted his cock inside me as much as possible. I put my feelings out there for them to hear, and they accepted. As I knew they did, it warmed my heart more than I could possibly imag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go back and forth ever so slowly on his prick as his hands moved extra casually on my head. I saw him biting down on his bottom lip, so I knew he was truly already having issues keeping his load i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the events of what happened with his dad were fresh on his mind, but I wasn't about to fault him for it. At the same time, I had to fight my urges to scream as well because Gia was still devouring my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er tongue licking those lips down there nonstop and doing it rather fiercely as well. I surely knew my juice had to be covering her face too, so I had to picture it even with my eyes open. So, with everything on everyone's minds, all bets were off, but we knew there'd be a lot more chances to get it right in the fu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constant eye contact for over ten minutes as neither one of us ladies ever stopped using our mouths. Needless to say, I had Pete rattling a bit, and Gia had me shaking back and forth as well. Nevertheless, we all knew each other's tricks and habits for dealing with pleasure, so everyone kept g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eld his schlong tight even though I didn't pick up speed. It wasn't about speed or anything else physical, but about the very fact that I saw him as a lover rather than a son. We all knew we were related, even though Gia was only by marriage, but as far as everyone was concerned, it was incest all the way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thrust, I went about halfway down or just barely past that, which inevitably increased the pleasure. I saw the effects coming over Pete yet again, where he couldn't hold him together wholly because I was his mom, but I still saw my teachings in actio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strained himself, so to speak and forced himself a little pain to keep the pleasure train going for as long as possible. That made for much bigger loads for Gia and me to enjoy, so I praised him for that and tightened my grip on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 happy that you have Gia down there to pleasure you properly as well; it’s a gift she shares, but I surely hope by the time you can't take the thrills anymore, I will be able to perfect my pussy-eating skills. Joe was always better than me from the get-go, but when Gia and Keisha came along, they started a chain reaction to higher your standards for great oral sex, judging from how you react to her eating from how you react when I do, it’s true. You're not about to admit that though,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or the last time, Pete, it is a fixed competition. We both love you to death, but you're going to have to get over this jealousy thing. You know I have a pussy between my legs, so I have constant access to it, so I know how I liked to get pleasured. You have nothing to be ashamed of, so quit fretting over mom and I being better twat-munchers. Just stand there and enjoy her sucking your cock and praise her nonstop, okay?" Gia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Gia, it won't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it out. "See to it that it doesn't, it’s not our fault that our snatches are complicated, and cocks are simple. You have one, so you'd be able to suck one much better than Gia an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by that logic, Pete would be a better dicksucker than you two, but that's not 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a copout though, son, he has a prick, but has doesn't find it too appealing to be anywhere near one that's not his own, let alone suck o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vered his face and rubbed it for a second. "Oka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give me that look," I warned him, rising, so his dick came onto my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ft a gap there as I began rubbing his wood on them all the while, I felt Gia working her tongue on my m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I'm right, but don't worry, I won't rub your nose in it. Gia is a woman, and she followed my slit down there perfectly, so her tongue never left it. I'd never get pissed off at you for not knowing such things a woman would know, like how to eat pussy. Even if you woke up one day and told us, 'Mom, I love cock too now,' we wouldn't expect you to be some expert. So, don't put yourself at some 'King' status for us. It’s flattering that you call us your queens, but we're still just your mother and wife. I love you, your cum, and the way you make me feel only by wanting to have sex with me. It goes back to our brains, we don't know why we want to fuck each other, but we do. Your wife and I love to eat each other out, but we don't understand why, we just do, it’s nothing to be ashamed of for us either," I explained before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look at my melons for a week straight, and you know you love them. You get full access to them forever, even when they do get all wrinkly, and they sag too. All because I love you, and you love me in such ways. That's the bottom line, so don't get discouraged when you see me enjoying your wife’s tongue in my bea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s for the speech,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welcome, do you think you have a good load built up,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ill you shoot it inside me, I want to feel it again, and Pete?" I asked before I kisse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nt you to get me pregnant, even if the baby comes out deformed, I still want to have it with the man that loves me most in this world. London and I never got pregnant, even with the help of your fathers, you and Joe, so now I want you to shoot your baby juice inside me again. Little Sandra has grown and does look like Gia and me, but now I want my own. I think you might be the magic, so will you knock up your own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even as I kept stroking his r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it’s something weird to ask, even for us, but it’s important to me. I love wearing two hats, being your mom and girlfriend. Now, as your mom, I'm asking you to stick your cock in my twat and shoot that ju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consult my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Gia came up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y 'Yes,'" she stated, turning him around. "I'm a mom, and I know what's like now, so I think we should give her what she wants now. She wants her own baby now, and we love 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ll name the baby 'Gia' if it’s a girl, I promise, and it is not just because you two named your baby 'Sandra'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ke love to our mom and cum insid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Gia," he replied before kissing her and as I lay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ittle Sandra might have been a surprise, but she was not a mistake. We loved each other dearly by the time I told you I was pregnant, and that was the night you proposed. Now, make some non-mistake love with the hot GILF in the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turned to me and made his way towards me too. He kissed me a few times and aligned his wood with my pussy. He failed to make me wait and just pushed it in there deep right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there it is again, you hunk," I moaned, wrapping my arms around him. "And your hot wife is lying next to us while she pleasures herself. You better deliver for something so worth watching, dude. You better keep her happy, she's your w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Mom," he moaned before kissing me as he stayed close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tits rubbed on his chest the whole time as I felt his enlarged cock went in and out my slit ever so slowly, and he made constant eye contact with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love you, Pete, you're stretching out my vagina and making me squirm too. Did we make your cock even bigger since the big scene in the living room?" I pondered, rubbing his ne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Mom or the fact that you did ask me to knock you up has affected it too might be making something happen too," he added before kissing m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anything is possible, you two, now shut it, I'm trying to masturbate," Gia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Gia, I love you, but you put a sock in it, intimate sex does not need to be sil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Mom," she added before leaning to me and kissing me. "I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dear daugh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turned back to Pete and let him make sweet love to me as no son should to their mother. Needless to say, this was different, because I asked him to deliver the goods, so there'd be hurdles to jump over down the l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we had that intimate sex and evidently relished it all we could without smiling that is, though. We didn't exchange words because nothing needed to be said. We both certainly heard Gia moan and gratify herself, but we stayed in sync with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ept his thrusts perfect as they weren't too much or too little. All the while, he worked flawlessly without placing a gap between us either. Nevertheless, he still had a big wang to work with, which had to be the main attrac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still made sure to let the love drive me, and want that big belly from him. I knew I'd always see him as my son above all else, but of course, our love made us soar beyond belief to take our relationship to levels thought unimagin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ve me another kiss,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ropped his lips right back to mine again. Although, he parted his lips a few seconds later, and did put a more significant gap between us as he grabbed my thighs. He kept his eyes on mine as neither of us said another word. I surely knew his time was coming, because I saw him biting down on his bottom l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lenched up my body a bit as well to fight the urge to shout, but it was something big for me too. I knew the stakes, so I had weights on my shoulders, so to speak. With that in mind, I kept myself focused on Pete. He failed to peek at my bosoms or Gia, so I had to praise him for tha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idently, with a more significant gap, his cock went in and out of my slit ever so slowly, but with more significant thrusts too. My pussy built up quite the defense, but of course, he had the magic tool to break through and make me feel good even if he did it with p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my hands to his shoulders and grabbed them hard, but I still made sure not to dig my nails into them. He knew he had me in the same position as always when he fucked me, I nearly felt paralyzed, but still loving every second of his lovemak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dick went further and deeper into my twat, and every time it went back in there, I clenched up my entire body. I surely wanted to look at Gia, but I resisted as I had the most intimate sex session ever to deal with at that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so had an utterly wet body too, as he made me sweat, so he had me lubed up perfectly. He also gave me a firmer grip on my thighs too and made my jugs shake a little more. He remained faithful to the intimacy and didn't look at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grin at him for that, and I even blew him a kiss. He made sure to return the favor and also kissed me with his lips again. So, I reveled in the love even more and shed a couple of tears. Neither of them commented, but surely knew why I cried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see your eyes widening now, and you're cumming inside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m, Mom, thanks for announc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you can squirt anymore, give me another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m twitching as my cherry acting as the base. Needless to say, I felt the pain pushing again, but I still kept a lid on it, though. I just had to think about what the future would bring, mainly the good par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my hands on the back of his head and glued to our lips together. All the while, Gia got the bed to quake a bit because she was masturbating like never bef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es, yes, Pete, make out with our mommy after you impregnate her."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ought, 'I can't see her, but she has painted the vivid picture in mind. I still can't be sure what to think of her; she is beautiful, sweet, and loving. How lucky were we when London just happened to open that door on that day? To think our sons might have just hidden them from us, that's disgraceful, especially considering how well Gia eats me out, even if she is better than you, dude. It’s nothing to be ashamed of; I never shamed you for liking por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en minutes, his lips came off mine. "I love you,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Pete. You were way more of a man the night you first had sex with London than your father will ever be. You were horny, but you still turned her down as should've. Although, you still saw an unsatisfied woman that needed to be fucked. You did it for her and made that cougar purr. That led you to do doing it for me, and thankfully, your girlfriend was cool with that and even taught me to appreciate being bisexual because it didn't really happen with London; we were just horny when you two decided to w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lustful perv, you weren't having sex with your mom yet, but you watched just because London was involv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 love horny young men like yourself, Pete," she told him before kissing him. "Do you have more cum you can sp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do you think your twat can take more pain from his huge wang,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good, now I'm going to make it easier for him to cum again," she made clear before getting over my face as she faced towards him. "Go ahead, remember: I still love you as a GILF, just because you're not a MILF anymore, doesn't mean you've lost your touch," she explained, shaking her pussy and butt over my face. "Get that snatch from the woman that made you honor being bisexu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did as I brought my fingers from both hands to her twat and spread out her lips. Pete leaned up with her and began kissing her as he began thrusting his rod yet again. I had to prep myself again to feel it getting the best of my muff, but also to mentally get myself ready to eat out my daughter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ever considered myself a great pussy-eater, despite what Pete thought, so I just used those female instincts, so to speak to make her moan. I knew if I could get her to part her lips from his, then I was sure I wooed her proper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vertheless, I did what I always wanted my son to do, whether it was with me, Gia, or anyone else: I went with confidence to make her feel good. I kept her lips separated, and had me in there deep to lick her pussy walls like a popsic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nothing like getting another healthy dose of her juice directly from the source. It was like sucking the juice right from the orange. Holy shit, she is breathtaking in every sense of the word, her tits and this cunt, w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ust like that, Mom. Slather those lips both inside and out; you know how I like it. There's nothing wrong with getting this close to your mom, it’s odd, but still loving to know what it’s like to have you eat me out indeed," she moaned before a pause. "Come on, Pete, grab her thighs and show her how much you love her. The love isn't just about crossing the finish line; it’s how much fun you had getting there. Make our mom feel good by punishing her cherry. Make it a dried-up old one, but don't kill it; we need it to recover. Then we'll have to juice it all over again. Don't you like the sound of that, hubby? We can cheat on each other all we want with our ravishing mom, don't you feel dirty? Maybe that now your dad knows, it won't be as filthy, but still, don't like it? Maybe because your smoking hot wife thinks so? It is alright if you don't want to admit it in front of her. Just remember: she already loves me, so you're in the clear now. Be free, fuck your mom like you mean it, and cum inside her so much, her womb drowns in your semen, okay? Will you do that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fuck me, you no way shape or form painted this picture of yourself in school, you played yourself as an innocent, but sexy young woman just cared about getting good grades. Where the hell were you hiding this side of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was buried deep, horndog, but you two dug it up by being an incestuous couple. You had me more than curious, so I had to peek in that window to confirm what I thought. Within those ten minutes or so, you two proved me wrong, and I let my freak flag out, and I liked it. So, it’s all at the fault of you two hot to trot peo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London and Joe were there too," I brought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 had the crush on Pete, not Joe. I wanted to suck his cock and ride him, so I kept my eyes on you two, and not Joe and London. Don't get me wrong; Joe has a nice pecker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babe, don't make me go soft," Pete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ole his hands and placed them on her jugs. "Dude, you're already doing Mom, we're both completely naked, and you can see everything too. I mention that one sentence, and you complain like that? Pete, I love you to death, but come on, you've seen it many times before. You've fucked all four of us ladies at least once in front of him, and you're telling me even under these circumstances, your wood might go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int taken, babe," he admitted before kissing her. "It won't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e to it that it doesn't, buster. If your cock went soft while inside your mom's slit while she and I are completely nude with you, then we're doing something wrong, something is extra wrong with your dick. Maybe from overu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is is your fault then, woman," he laughe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t see Gia's face, but imagine she's shooting you a dirty look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are correct, just like the looks you had when I watched South Park before we started hooking up. She could not believe they made that character, Mr. Slave, and that's just one thing she always rolled her eyes at,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riously, Mom?" she asked, peeking at me. "I thought he was funny, gross, but funny, like proving he was a bigger whore than Paris Hilton by literally sucking her up into his asshole. It was sick, but fun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whatever,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not sorry, Mom," she stated, getting off me and bringing her head to mine as I stayed down. "I love you anyway, and for your information, we did bond a little while watching that show," she said before a gap. "Although, I was giving him head while we watched, so I wasn't paying attention to every disgusting detail," she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just saying, watch with him some time; maybe you can milk a little more love from him. Just don't make it sexual though, that would be cheating," she made clear, prior to lifting her head back him. "Don't worry, Pete, I set her stra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hot stuff," he said, encasing his arms around her. "Did you really like the sh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I just told her I did. I might have had your cock in my mouth at the time, but I was relishing every second of that fat assho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that's okay," I added, pushing his head to my melons. "How dare you doubt me for one second. I was telling the truth, so suck my MILF nipple and apologiz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Gia," I heard him mum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are, I'm your wife, I wouldn't lie to you, even though that show is full of bad language and crude humor and you insist on watching it in front of littl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m raising the next generation to laugh at out of the ordinary things, that's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the baby you want to get your mom pregnant with though? Are you gonna shoot insid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xt time, don't say something about Joe's prick, and we won't start talking about different shit,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but we have to name the baby 'Gia' if it’s a girl, I've already committed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fine, Gia, I'm not to piss one of my angels off, I've already defied the odds by getting two of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call, you're smar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listened to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 got this ring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you have the rest of your lives for this lovey-dovey crap, Gia, will you just let your husband get back to the fucking already? I've been eating your pussy this whole time, but you've been distract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rry, Mom, it won't happen again," she apologized, peeking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e to it that doesn't, woman, I might have promoted you, but that doesn't mean you may slack off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ally note, Mom, you can be bossy when you want to 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let me make it up to you," I said, arching my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ete let his member out, and I lied down on my side towards her. "Stick it back in there as spend some more quality time with your wife, son," I ordered him, grabbing one of her tits and putting my other hand on her sl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ollowed my order, and I kissed her. "Obviously, there were unspoken conditions that came with that ring, Gia, and now I'm just being a good mom and reminding you of your responsibilities, that's all, nothing more, nothing less. I'm just saying, a little chit chat when we have sex is okay, but after a while, zip it,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Mom, you take your fucking very serious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now get your hand on my clit, too, and finger fuck me as your husband plows me from behind. And get closer to me so I can kiss you and have our melons to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 she murmured, following my comm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I love you literally no matter what, right? You have the privilege of doing almost anything and getting away with it. Although, I don't want another's man cock inside you again unless its Joe's, and we both know abou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t, bossy woman, but may I make one request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allow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uld I get you to watch South Park with me so that you can start liking it for P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can have sex afterward,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not during, because I'm sure he'll find it refreshing if you can start laughing at it," she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am I teaching you something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 muttered back, pulling her closer to me. "I like that, but your snatch still does all the talking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two are something else," he moaned, grasping my thighs hard. "You're almost too much."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shoot your load inside her al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y love," he let out before he made both of us jolt a bit, and I felt his cum blast up into my pus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y, Pete, you're something else too. I think you just unloaded a bathtub inside me, you must love your mother," I pointed out, glancing at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I do, Mom," he mumbled, bringing his member out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over to him and immediately laid my head on his chest. "I'm going to hog your husband just for a moment,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but I'm gonna eat you out with his fresh cum in there," she made clear, lying down by my cro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eparated my legs and helped herself to my slit as her fingers stayed on my lips there. All the while, Pete wrapped his arms around me, and no one spoke. Needless to say, I vibrated a bit, but it didn't disturb our intimacy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arms bunched up underneath me, and was somewhat uncomfortable, but still felt pretty damn good considering the mental joy and having her tongue deep inside my twat too. I didn't get to view her doing though, but her mouth shouted ever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his arms around me, but he's not trying to touch my bosoms, and his wife truly is a marvelous pussy-eater too. They have me speechless and gratefu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a good gusher, Mom," she praised me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when the liquid is clear and not red, right?" he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backed away for a few seconds with a disgusted look. "Okay, I'm sorry for earlier, dude, I completely get it now. It won't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e to it that it doesn't, wife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miled and let my leg down before she crawled to us. "I see where you get it from, hubby," she pointed out before kissed him and the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went right back down to my pussy, but turned me onto my back. "Okay, you've given our mom enough seed, get over here and fuck me from behind while I go down on her,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asted no time kissing me and hurrying behind her. "Fair enough, indeed, Gia. Damn, once again, you know just what buttons to pus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 gift that our mom here is sharing with me," she made clear before turning back to my slit and going to town o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for you good reason too," I moaned, covering her head with both hands. "Just try not to cum inside her though, I don't think she's ready to be a new mom just y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s right, maybe down the road though, stud. Then you may fill me up with your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he moaned, thrusting his member. "And your melons will get engorged again, and I think everyone will love that. I love those on your chest, Gia, maybe I'm addicted to them now, so you better now suddenly deny me access to them, that'd be mean, but I'd still love you. I wouldn't like it, but I'm sure I'd get over it. I love you more than your body, but you are dashing in every sense of the word. I'd love to just cuddle with you without any sexual things coming, but I still love your body, and those tits are aweso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knows, son, don't worry, but keep going, tattoo your words in her head. She loves you right back, so you're good, but make your marriage rock-solid. You already make sure to kiss her a whole lot and hold her nonsexually, that's good, so I did raise you corre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did, even though young adults aren't supposed to have sex with their moms. I still love you and would never judge you either. You're fascinating too, Mom, and even if I never met Gia here, I'd still love to make sweet love to you every single day for the rest of your life, at least. I love you for the woman you are and the woman you've also become in the past few years, and that's my mom. I love to see my wife go down on you, and there's nothing quite like that image. Maybe the images of such things make us screwed up, but what anyone says? We love it, and I wouldn't trade this experience for any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lean up to him, but Gia never stopped eating me out. "Do you think being with me in that way made you appreciate being with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 Mom," he answered before kissing me. "I know I love both of you forever; you're both breathtaking and sweet. I'm sure Joe feels the same about Keisha and London. Maybe more young men should have sex with their moms, but I'm sure 99% of them would just get freaked out by such an idea. Maybe they need to be horny and open-minded too. Otherwise, it wouldn't have worked for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at the same time, I think both London and I laid the groundwork first, we both got to you the other one first and got you ready to us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oint taken, Mom, I love you," he stated again before kissing me and leaning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let her mouth off my twat. "Now, who's gibber-jabber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ut up, and get your mom off, sexy young lady," I ordered her, pushing her face back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there's the sexiness I love so much, Mom, I love this side of you. It’s the biggest form of taboo, but I can't ever see stopping. You have me hooked, but unlike porn, this is real life, not a fantas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you lucky bastard. You're living a fantasy, dude. How many guys have a sexual relationship with their mom and even have their wife joining in too? I'm sure you told people about this, most of them would get jealous in due time. Even if it took months or years, the idea would get planted in their minds, and then they'd have to look at their moms or sons in that way and really think about it. They'd like or hate it at first, either way, we might have an epidemic on our hands, you never know. By now, you and I have had sex like what three or four-thousand time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Mom, that ended with an orgasm, I guess. Let's not forget all the times I just played with your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 won't," I moaned, angling my head back. "Yes, yes, yes, Gia, just like that, make me cum all over your face in front of the hunk, he gets off on that shit," I let out, pushing her face on my pussy. "Oh, shit, Pete, and for me, splash her butt when you need to shoot, and I'll clean it all off for you, Gia, do you like that?" I asked, peeking at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s she glanced back at me. We kept eye contact for a few minutes as he was shoving his cock in her snatch. Needless to say, her mouth rubbed even more on mine because of him and made that tongue fierc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it down on my bottom lip over and over again as I also twitched frequently. Even with those circumstances, I made damn sure to lock eyes with Gia. She knew she had me hooked as well, so I had to relish every second I had with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is is a fantasy for me too, I love having a beyond sexy woman eating me out too, there's nothing quite like that either," I said before looking at Pete. "Just remember that, dude, you're not the only one getting mind-fucked here," I reminded him before closing my eyes. "Shit, Gia, I was talking to him, but you let that tongue on my labia, yes, do it again, you naughty woman. Don't be a fucking tease, please your mommy and make her shoot your face, remember? You're gonna do it for m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 but I want to push you first," Gia tol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do that, woman, do it as I play with your hair, I'm glad you've been using stronger shamp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e had to, I kept getting my load in her hair, Mom," Pete confess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a good reason, dude," I giggled, letting her hair go through my fingers. "You can't control exactly where all your seed goes when it comes time to shoot, but it’s an extra good thing you have this hot chick. She is understanding, sweet, and hot, a rare combination, so again: you better treat her like a que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oes, woman," Gia made clear, lifting her face off my pussy. "He makes sure I'm number one when we're alone too,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ve got a bossy side too,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he answered, sticking a couple of fingers in there too. "I know how to please a woman because of you, but that doesn't mean I'll always be that sweet and sexy angel, I can be a mean floozy too. Do you understand, Mom?" she pondered, thrusting her fing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if she does, but damn, that talk is hot, Gia," Pete moaned, evicting his cock. "I'm gonna splatter your but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rush over to him and watch as she viewed it too. "Then do it, Pete, don't teas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ot in one kiss to her before his first stream bolted out onto her smooth ass. I had to cheese as much as possible I witnessed his hot and white stuff erupted and landed down on her those beautiful butt chee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it happened somewhat quickly, but in my mind, it happened in slow motion where his cum splashed at the speed of a snail going by us. It certainly splashed off her butt and got me a bit and even himself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 sure he didn't actually mind though, he was just stoked as always to have sex with his two favorite ladies in the world. Although I had to get behind him to prevent him from falling back though, so we gave him a minu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s we did, we both peeked at her butt, and she rubbed one cheek with one finger. "Damn, Pete, you couldn't deliver that much into mom's sna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is alright," I made clear, arching my back. "I deal with losing out on some of it to lick it off this wonderful behind," I muttered, grabbing her thighs. "Just make the words, 'Pete, get down there with your mom and polish my butt,' don't fall out of your mouth, Gia," I mentioned before licking one cheek. "That would be bad," I warned her before cleaning off those cum covered chee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sure if Pete was watching, but I didn't think so. I just held her somewhat tight and made sure to get off every single drop of seed I could g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 tickles, Mom," she giggled, shaking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s alright, rattle as much as you want, it just means I'm gratifying you, sexy woman," I mentioned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took me over three minutes, but I was confident I got all of it off her soft butt. Then I calmly came back up and kissed her. Needless to say, we both placed our hands on each other's shoulders and closed our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sbo action is always great to see though,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inned somewhat, but after then, I leaned back and placed my hand over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are you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ok my head no, and I rose to my feet. Then I ran out the door and went to the bathroom. I lifted the toilet seat and ralp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they both followed me. "Whoa, Mom, his seed didn't taste that bad, did it?" she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laugh as my stomach suddenly felt to be on fire, so I threw up a few more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Mom, seriously, what's wrong, did you eat something b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ill couldn't speak, but suddenly we heard more frantic footsteps. I looked over to the side to see London coming my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what the hell?" Joe asked as he and Keisha followed her in there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de, you're nude," Pete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oks who's talking, and both of them are sick?" Joe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Gia answ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ndon and I didn't make eye contact, but shared the toilet. We both had to unload a few times within five minutes or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my hands on my stomach and arched my back. "Wow, that was intense," I whimpered, breathing heavily and rubbing my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made eye contact as we both tried to catch our breath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you're pregnant," Joe revealed, wrapping his arms around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oth of you have been trying to get knocked up, and now you're not feeling so well? It makes perfect sen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but for us both to get pregnant at the same time though, London? Could that happen?" I w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if I know,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aw Gia going into the medicine cabinet. "Both of you need to take the test then," she made clear, handing both of us pregnancy tes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we both did them right away. As we were that close, no one left, and then we just waited for the resul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ake them, ladies," I said as we both handed them to our daugh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willingly took them, and then we both went to our sons. "I guess anyone the six of you could be the fathers, but still, we'll be new moms, though," London mentioned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at if dad is the fa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deal with that later, then just focus on this moment, Joe. Maybe it'll be Pete's we don't know, but right now, I'm just looking towards my future with my son and daughter," she made clear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goes for me too," I told Pete before doing the sa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said another word as he just waited for the results. Pete and I kept our eyes on Gia as London and Joe did the same to Keisha. They kept their eyes down on the tests. After those two minutes, we saw them n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it say, Kiesha?" London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pregnant, Mom," she broke the news, show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are you, Mom," Gia told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all six of us cheered somewhat, shed tears, and had group hug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rapped an arm around each Gia and Pete, and held them tight for a moment, but then I break away and go to the toilet. "Shit," I groa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Sandra," London agreed before she needed to let loose agai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only imagine how long it would last, but we both knew the result. The men and ladies stayed with us, but they couldn't do anything. Although, the support was great, but the barfing did last for roughly twenty minutes or 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ou did this to me," I giggled somewhat, looking at Joe. "I still love you though," I said, rubbing my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Sandra," Jo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ryone loves everyone in here, so now let's just be quiet and rest for a few minutes, and will someone please flush the toilet?" London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did just that, but then we all went to one bedroom. Both of us, GILFs lied down and had our sons and daughters cuddle with us too. Both Gia and Pete caressed my stomach as they rested their heads on my shoulders als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this is screwed up, but I can't imagine doing it with anyone else, Sandra. It better be Pete's, but maybe we can tell our soon to be ex-husbands that they aren't their bab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ll fight for DNA tests, but fuck it, London, they're in our rearview mirror, and now let's have new babies in front of our windshields," I mentioned before I leaned to her and kissed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m, Aunt Sandra, we love you, but let's enjoy this moment in silence, we only get it once," Joe wh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Sandra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we did just that as both London, and I knew we had babies growing inside us. We didn't know who the fathers were, but we didn't care. We just stated what was important to us to our sons, daughters, and sons. So, at that moment, I couldn't be more grateful that London and I fucked each other's sons that nigh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