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2 of 3</w:t>
      </w:r>
    </w:p>
    <w:p>
      <w:pPr>
        <w:pStyle w:val="Normal"/>
        <w:bidi w:val="0"/>
        <w:spacing w:lineRule="auto" w:line="276" w:before="0" w:after="200"/>
        <w:jc w:val="left"/>
        <w:rPr>
          <w:lang w:val="en-US"/>
        </w:rPr>
      </w:pPr>
      <w:r>
        <w:rPr>
          <w:rFonts w:ascii="Calibri" w:hAnsi="Calibri"/>
          <w:sz w:val="22"/>
          <w:lang w:val="en-US"/>
        </w:rPr>
        <w:t>I pulled her to me and kissed her. "I love you, Sherri. Are you sure you're okay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id give us one hell of a date night, but it feels weird to be naked out 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is gone, and no one else is here, woman, so don't f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he's masturbating thinking about us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ositive, put your ear on the door if you don't belie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pressed our ears agains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at that pussy again, Sherri," we heard Nina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our heads back and kissed each other again. Neither of us said a word, but placed our hands on one another's butts and smiled too. All the while, we still heard Nina pleasuring herself, and that made us both rattle a b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te me for being cold to her,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didn't love her at first either, but I warmed up to her, and she helped me come out to my dad. So, we both owe her some gratitude, because you've had me between your legs countless times thanks to her. I love you, and I hope you wind up loving her too. She just might be my step-mom, but she is my mom nonetheless. If you want to be with me, she is going to be part of the package. We made a deal with her to get that perfect night out, I know the deal is officially done, but I want to do more for her. So, this is your last chance, Sherri: are you sure you're okay with this. There won't be any hard feelings, either way, you'll still get me between your legs again tonight, but I really want to do this for my step-mom. I already told her this, but I truly think I hit the jackpot when my dad married her. She didn't hit it, because my dad is far from the best husband, but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silent for a moment, and she kissed me again. "You're not going to point out that you hit it aga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it again with you, Sherri. That's why you ate her out with me, and I'll be forever grateful to you, but now I want to take it another step forward. Maybe we can turn her lesbian, you nev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not worried you might make her break up with y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hatever happens, happens. I'd rather have her be happy than miserable being in a somewhat loveless marriage, Sherri. If we get married, I'm never going to take you for granted like my dad has taken her for gr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ust buttering me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 arteries are already plenty clogged with butter, ravishing lady. There's no need, now let's go," I proposed before opening the bath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iptoed in there quietly, and then I shut the door silen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ear step-daughter, suck my nipple as your girlfriend eats me out. Fuck, I love you two," Nina let out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and I grinned at each other again, but of course, failed to speak. Needless to say, I felt tingles going throughout my body, and I vibrated a bit too. Although, neither of us lost focus and made our way to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w her through the blurry door, so we knew what she was doing, that went right along with her words. As we both got right in front of the door, we both took deep breaths and lowered ourselves down to the floor to set our toy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came back up, and I brought my hands to the bar to open the door, although, Sherri grabbed my arm. I peeked back at her again, and she signaled me to come to her. She failed to whisper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she parted her lips from mine. "So, because you're the man in this relationship, do I have to wait for you to propose, Erin?"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necessarily, but are you ready for wedding bells already? We're only ninetee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exy lady, but when you know, you know. I love you,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rri, not just for your dazzling body either, but for your mind. You don't get to be as sexual as you are with a dull mind; you're as sharp as a t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re as sharp as a razor bl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each other and pasted our lips together too. Our bosoms clashed as did our wet pussies as we were nearly the same height. Our hands reached each other's arms, so we held each other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Nina stood just a couple of feet away as she pleasured herself. Although, we weren't paying much attention to her, but still heard her moan a bit. Nothing and no one could replace either of them, and I felt happy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my sweet girlfriend, Erin," she whisper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y my sour and bitchy girlfriend then," I giggled before parting ou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someone utter the 'D' word, ladies?" Nina asked, opening the show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to the side to see her still playing with herself. No one said a word or moved, but our eyes stayed on 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ve established that you two like what you see, and so do I. So, were you two hoping to work something else ou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coming to her. "This won't cost you a thing," I made clear, coming into the shower with her. "I know I'm a broken record, but you've been an amazing step-mom to me, so now," I said, putting my hand out to Sherri. "My girlfriend and I are going to let you get another crack at us, but in the shower now," I announced, bringing her in the shower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ame to her and pushed ourselves onto her as well. "Do you think we're joking, Nina?" Sherr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replied before, encasing her arms around Sherri and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them make out for a moment as I gratified myself. I didn't speak and just allowed Nina and Sherri to have their moment. I wasn't sure how long they wanted to kiss or how far we'd even go with her, but I certainly liked the surprise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ir moment, Nina gently pushed Sherri's lips off hers. "Holy shit, you're hot, Sherri," she praised her, bringing her hands up to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the lustiest look imaginable as her palms slid down the front of Sherri's body several times. I couldn't resist, but to cheese as Nina made damn sure to give Sherri's twat a little extra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drenched snatch, Sherri," Nina moaned, rubbing it. "And your bush is getting sexi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s, Nina," Sherri added, pushing both of her hands on he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pleasured each other, and I did the same for myself, I leaned my head down in between them and pushed my head onto their breasts. They maintained the perfect gap so I could easily rub my head on all fou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few minutes unless you count moans. They both jiggled a bit and even leaned to each other to kiss quite a few times. The intimacy seemed to soar between them, and that made me happy, so I was game for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ough, I stopped on Nina's melons and grabbed onto both of them. Neither of them stopped kissing or entertaining each other, but I suddenly started placing her hooters a bit and sha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if she were becoming a lesbian just yet, but we'd seemed to be on our way there, though. I let my tongue out and began licking her right nipple, and she giggled. We were cheating, but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ipples taste even better than Sherri's. Shit, she is dynam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amazing," Nina commend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after that, Sherri joined me and began pleasing Nina's ot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two lovely women amusing me now," Nina let out, placing her palms on our heads.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replied between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leased her nonstop for over five minutes straight as she caressed our heads and moved hers back and forth to look at both of us. Sherri also grabbed onto her tit and held it tightly as she kept licking her nipple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felt tired within only a few minutes, but yet, neither of us was about to stop licking. Her nipples were somewhat big, but they did go with her big boobs. Needless to say, we also made sure to slather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water was hitting her back, but still splashed us a bit from time to time. We also added the fact that we were sweating our asses off due to the sexy activity too, we felt as if the water dren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and I also looked at each other from time to time and grinned as much as we could. It seemed that as we thrilled Nina, we also began letting the love grow for each other as well. I couldn't tie myself down with thoughts of my dad; I just had to enjoy the sweet joy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you two are swaying me to be a lesbian now, oh, keep going. Lick and suck those nipples, even though I'm not your real mommy, thri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to hers. "No, you're a real mom. Maybe I didn't come out of you, but you're still my mom, Nina," I stated before kissing her. "Now and forev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Promise,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snatching her left hand and bringing it to my twat. "Feel my real pussy now, Nina. You might be my step-mom, but you still love feeling me all the while Sherri is licking your nipple. If I marry her, will you love her as a step-daughter-in-l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Oh, yes, I will, Erin, and your cherry feels amazing too. I had no idea how dazzling your body was until now. Holy shit, you're stunning,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pushed my lips onto hers, but left room for Sherri to please her nipple. Nina also kept her fingers moving rather slowly on my twat. After twenty seconds, I casually let my hands come onto her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Erin," Nina moane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dded before letting my lips off hers. "Sherri and I will turn you into a lesbian yet, Nina. You can leave my dad for a hot older chick with big tits and a wide-open cunt too.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two better invite us over for some fun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date, I love men, but sometimes, pussy is just better. You're feeling mine now, and I don't see you disliking i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behind her then and let my right palm come onto her snatch. "I know, I think every woman is a lesbian at heart. Sherri and I watch chick on chick porn together all the time and kiss each other too. Whether we're naked or not, we've concluded that pussy is better, but I'll never judge you if you want to stay with cock. It’s nothing to be ashamed of, because you didn't judge us for preferring beavers," I explained, playing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uld certainly hope so," she moaned, placing her hands on Sherri's head. "Your girlfriend is perfect too,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ee why I fell in love with her?" I pondered, rubbing my body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and she fell for you too. Holy crap, you're both magical. Yes, Sherri, go back and forth between my nipples. Suck them, lick them and or just spit on them. I don't care; I have a hot young adult woman doing it for me. I'm looking into your matching brown eyes, and you're dazzling too," she let out,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rri let her mouth off her nipple. "Damn, can't you shut up, Nina?" she asked, bringing her face towards Nin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hen I'm falling for two dashing young ladies, Sherri," she answered, wrapping her arms around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like passionate lesbos, and just enjoyed the sight. I wasn't sure which one of them made me happier, but they both showed love and lust. All the while, I kept fondling her pussy lips and had her juice running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my own juice leaking out nonstop as my eyes failed to part from them for even a second. With their eyes closed as well, I surely knew they sucked each other's minds out, and it made the experience all that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five whole minutes, Nina parted her lips from Sherri's. "Shower sex is sexy and spontaneous, but would you two mind if we moved to my bedroom?" she pondered, peeking at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turned around and turned off the water. Then we both took off her hands and walked out of the shower. We took a minute to dry off, and we, of course, had to check each other out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na wrapped her towel around herself as Sherri, and I let ours drop. "I don't think so, step-mommy," I ruled out, snatching the towel from her. "My dad isn't here, so we're going out there naked," I made clear, putting my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took it as Sherri took her other hand. Then I opened the door, and we made the trip out there. It was only ten steps over there, but the cool air hitting our bodies respected the feeling and taboo nature of our sexual adven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my dad wasn't home, I still shut the door behind us in her room. Then we had her lie down on the bed first. Before Sherri could get onto the bed with her, I grabbed her hand and brought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ce for ten seconds. "You mean everything to me,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arents are just stupid for not accepting you, though. I mean, you're awesome and the best woman I've ever dated, but if they can't see you for who you are, then they don't deserve a cool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are asking me to move in with you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Nina for a few seconds, but neither of us said a word. I wasn't sure what to say, but I kissed her again and brought her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turn around and climbed up over Nina, so her twat was over Nina's mouth. "Maybe I'll have to talk to my dad, but for now, enjoy my step-mommy. She is going to eat your sweet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ina plop her hands on Sherri's butt, and then Sherri closed her eyes too. "Oh, your step-mom is eating me out now, Erin. Holy shit, her tongue is slick and tickling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rought our lips together again, and I pushed my palms on her jugs too. All the while, I felt her moving around due to Nina having her way with Sherri's snatch. I surely didn't know what all she was doing, but after thirty seconds, I noticed Sherri couldn't exactly kiss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mom is amazing. Have you ever eaten pussy before,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ever," Nina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Sherri up, so she was straight up, and then I peeked down at Nina, working on her new pussy-eating skills. My jaw nearly dropped as I saw Nina moving her tongue around on Sherri's cunt like a lesbian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pread out her lips as far as they will go and stick your tongue deep in there too, Nina. She loves that and tease her clit too. You're a woman, so you'll figure out how to please her, but Sherri is a special lady, so you have to treat h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shut up now," Nina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op of her and pecked her cheek. Then I made my way down to her melons and grabbed onto both of them. I shook them both going up and down a few times, but then I went to her right nipple and took i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ri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leasured her as she pleased my girlfriend. I surely never envisioned them becoming so close, but of course, I wasn't complaining. I had to see Nina making her moves on Sherri from time to time, but I also took everything at face value when I considered making Nina feel as pleasant as she made me feel by fucking my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nipples numerous times over twenty minutes as Sherri stayed upright and took all the delight that Nina wanted to dole out. For the time being, Nina kept her arms down at her sides, but after a few minutes, I suddenly did see her bring them to Sherri'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Nina, feel every single inch of my body as you eat me out. I feel your tongue going in there deep, just like your step-daughter. I love it, so take my juice too. Erin loves to drink it, you saw it, so take all of it while Erin sucks your nipples. You might not be an actual MILF, but you're a mom to my girlfriend, so we're fucking a MILF. I have a MILF tonguing my cunt right now and making me ratt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process, we also made Nina jiggle around quite a bit as well. So, we both acted as a lesbian tool for her; it seemed and thrilled her to make her love us. Regardless of what my reasons were to have more fun with her, I relished the fact that she was cherish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Nina's mouth again as I had her nipple deep in my mouth. 'Oh, yes, you're going to be looking to make a huge change in your future. You're sucking on Sherri's lips too, so it's not just us, you like the taste of pussy. It’s nothing to be ashamed of, Nina. You're making my girlfriend love it, so you have some passion and personal taste of pussy leading you down your path. If I wasn't already a lesbian, you might have turned me into one with these massive tits. I don't think they're quite D-cups, but they are big, and I love them,' I thought, prior to letting her nippl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didn't stop fucking Sherri, and Sherri couldn't look at me either. I saw her grabbing her own boobs and squeezing them hard to deal with the luxury. I had to cheese as I saw her face as it reminded me of all the times I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mooched my way down to her cherry. As I got there, I let my hands onto it and spread out her lips. Then I inserted my tongue right in between those lips and immediately rubbing it on her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moan now, Erin. I see you eating her out now. You're wooing me too, so be a good girlfriend and make your step-mom feel good. You shouldn't cheat on me, but Nina here already has her lips on my slit. She is munching down on it, so you better do the same for her. She is only your step-mom, so pull out your 'A' game. It’s no time just to think about your girlfriend; you need to stay focused on getting this hot MILF off good. Make damn sure that she has to spray your face, hot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rying to fuck her, Sherri," I whined, peeking at her. "She's not you, but you don't just jibber-jabber when I'm between your legs, and I also don't keep talking while you work your magic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er. "I'll take it out on you later, sweet lady," I warned her before I kissed her and went back down to Nina's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legs and held her tight. Then I let my tongue out again and allowed it right into her slit. I moved my head back and forth somewhat quickly, and let my tongue slide all around in that delicate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Nina fucked a woman for the very first time. I unquestionably couldn't believe how great she was, but I also remembered that she was a woman too, so she knew how she liked to be screwed. Even with her juice coming at my eyes, I still managed to see Nina fuck Sherri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horny older lady, move that head around too and lick those lips too. Sherri is quite the number too and loves to be fucked hard. If you never ate pussy before, then I'm at a loss for words. Damn, you're going at her like nothing I've ever seen before. She doesn't even eat me out quite like that. You're one lucky skank, Sherri, if you have both of us pleasuring you. I know neither of you is about just to let this be a one-time thing. We'll help you cheat again, step-mommy. We don't mind, especially considering how much my dad takes you for granted. He didn't even take you out for your birthday a few months ago; he's a bastard. Don't worry, you have the devil's child and her girlfriend, and we'll both please you if you ne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Nina," Sherri moaned, letting her hands come down onto Nina's knockers. "You never gave birth to anyone, but these certainly feel like you did. They're big and cushy, too, I could just fondle them all day long. Wow, aren't you just the whole package? You're beautiful, sweet, and have a hot step-daughter too. Three great qualities for any woman," she let out, moving her figure around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mile as much as I could at that, because not only did that show that Sherri loved Nina, but she seemed to revel in the whole thing. Just as if all of a sudden, they both had seen the light and began enjoying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Nina became harder to contain, but nevertheless, I wasn't about to let her escape from my grasp. Sherri had proven herself to be a handful in the past, so I learned how to deal with some moving legs while eating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eep my tongue moving like a ninja; I just fucked Nina's slit at a decent and pleasurable speed. I certainly didn't just want to make her cum too quickly, but I still wanted to make it rather sexy as I made my way towards making her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hen Sherri wasn't shaking Nina's bosoms, they still moved around because I forced vibrations throughout her body by screwing her. I savored every single second of that as well, which even made a few tears on my face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because, with every passing second that I knew Nina was making Sherri feel good, I found myself stepping into the taboo world and just loving it. I couldn't let my dad get me down; I had his ravishing wife to spend quality time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even if I didn't make her cum too early, we weren't sure just how long my dad would be gone, so we surely were planning on fucking again. Judging in how well Nina kept eating out Sherri, Nina would slap herself if we just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no matter how skilled at containing a woman I was screwing, I'd have to give out sooner or later. Although, I still fought like hell to keep going, I wanted to keep the pleasure sliding all over the pleasure syst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is like a game of chicken, let's see who can keep going without making them cum. Game on, step-mommy. I'm going to keep going until you make my girlfriend shoot all over those delicate tits. She has doused my face a million times before, but I don't recall either of us ever fucking each other in that position. So, you're a lucky duck again; you get to experience her in that way before I do. It's alright, though, as I've told you several times, you are a superior step-mom. Now let me add this, your pussy tastes like cotton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rin," Nin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sexy girlfriend, you're breaking down her defenses fast now, so keep going and make her explode," Sherri moaned before leaning down to me. "Don't you dare let her off lightly, you've used that tongue on me thousands of times before, and you've never half-assed your thrilling. You've always made me a happy woman, and just because I'm not her, that doesn't mean you can just eat her out like it’s a chore," she let me know, placing her hands on my head. "Your step-mom is eating my pussy right now, and I think she is full of shit. She has gone to town on some chick before, at least once. She is too good for this to be her first time," Sherri whispered before a gap. "And she just sucked my lips into her mouth too," she giggled. "Oh, you suck in more ways than one, Nina, bu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er, Sherri?" I ponde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so I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e has perfect tasting juice too, may I tr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she lowered her head right to Nina's twat. I instantly had to begin slathering my lips at the sight of seeing her eat out my step-mom. Needless to say, even though her tongue wasn't on my slit, I still felt shivers going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closer look and witnessed her grabbing onto Nina's beaver lips numerous times with her lips in addition to massaging those very same lips in the process. I surely knew she was a pussy-eating queen, but of course, as I saw her working on another woman, I saw it in a better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an both cheat on each other with my step-mom, can't we?" I questioned, placing my hands on her neck. "Yes, I feel your head moving back and forth now. Are you making your sweet move now? You don't want to build up the pleasure for my step-mommy? Aren't you just a party poo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seconds, Sherri brought her head up and kissed me. "Erin, I love you, and I'm never going to stop, but shush already. Switch sid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 both got on opposites sides. Although, I lied down next to Nina as Sherri just got right in front of her and dove right in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rri," Nina moaned, plopping her palms on her head. "I love you just shy of Erin, I'm sorry, but it's true," she maintained, peeking at me. "You're the best step-daughter, period, Erin. If I ever made you think even for one second that you aren't, I apologize. You treated me not like your step-mom, but your re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 Nina," I corrected her before kissing her. "Every time I told you I loved you, it was step-mother love, not biological love. Although, if you were my real mom, I'd still love and cherish you nonetheless, and make sure you knew how great of a mother you are to me," I explained, climbing onto her a bit, so our tits met. "Damn, you have big melons, Nina, no wonder my dad married you. He must have loved them the first time he saw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drool a bit, now rub them together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the floor on each side of her, and let my jugs rub onto hers as we both kept our eyes on them. Of course, Nina had to rattle a bit more with Sherri screwing her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tickling me now, Erin. You're still going to need to let me fee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me?" I laughed. "Where do you mean,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o angle her head to see my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tole her hand and immediately made her reach down there. "Feel the drenched destiny that you crave, Nina," I moaned, scrubbing my snatch with her palm. "There is nothing to be afraid of; it’s just a pussy. A submerged one, but still just a cherry. My lips are slightly red now, so that's fitting too. You're making me cum now, step-mommy, do you see me jiggling around now as my girlfriend eats you out? Do you like the sight on my nude figure shaking around as you feel those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Erin," she let out, breathing heavily.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stated, bringing my hand back. "Your tits are probably your best features though, if I wasn't dating Sherri here and my dad wasn't in the picture anymore, I'd take a run at you, and maybe a few more if you possibly resisted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never turn you down, Erin, don't you ever look at yourself naked? I'd have to slap myself if I said 'No.' to you. Your cunt is unbelievable, too,"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r name is 'Erin,'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t me, but tugged me right back to her again. We pasted our lips together, but she kept her hand on my snatch. All the while, I held onto her arms tightly as Sherri failed to quit screwing Nina even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ongues met several times, and our knockers also dragged against one another as well. I surely felt the love like almost nothing I had ever felt before. Sherri proved herself to me and stole my heart the old fashioned, but of course, it was a different story with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care of me as any good step-mom would, so of course, she had the love from me, but evidently, it was a different kind of love. Nevertheless, I still let it drive me in our sexual adventure, regardless of where I thought it migh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loved Nina beyond the limit I thought I had when I first met her years before, but somehow, she milked all she could get out of me indeed. I had to shed a few tears as I felt our hearts connected a bit, so I breathed heavily as the whole notion consum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jugs scrubbed one another slowly, but frequently all the while, she brushed my back nonstop. The chemistry between us was ironclad, too, probably linked back to the love, so she allowed it to drive 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stayed together for over ten minutes as Sherri never went for the gold to make Nina cum. I had no idea why, but she seemed to support me connecting to my step-mom. I never had a make-out session that long with Sherri before, but she didn't disapprov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hands on Nina's arms the whole time, but applied comfortable pressure to her. As we approached the sixth minute of our make-out session, I moved my face somewhat as well, making my tongue do mor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giggling a bit, and she brought her hands up to my neck. She massaged it for me and shook her figure back and forth slightly. I surely knew Sherri followed her twat around quickly, and I even heard her chuckle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pleasurable twelve minutes, Nina abruptly pushed my lips off hers. "Holy shit, Erin, your girlfriend is getting there now; she is teasing my twat now. Fuck me; you found an extra feisty one," she moaned, slanting her head back and clos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down at Sherri, and I saw her eyes on me. Even as she moved her head around back and forth very quickly, she managed to look at me and send over more love. Although, I still couldn't help but to climb back onto Nina but with my face towards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her head. "Do you like the MILF pussy, dear girlfriend? She's sixteen years older than me, so she has a lot more miles on her, maybe not lesbo miles, but still miles nonetheless. I certainly hope you let me show you I can make my mother, like you, like to fuck too. I want to be a mom with you, Sherri. I love you, and I think you're the sexiest woman on the face of the planet, but of course, I love you. I love you more than life itself, so I hope you accept my step-mom because she isn't going anywhere. Even if she divorces my dad, she is still going to be cemented in my life. I lost my biological mom when I was young, but got Nina here ten years ago. You're eating her out right now and making her feel good too. She is going to be there through thick and thin, so I hope you're comfortable with her. She is even bringing her fingers into my slit right now and thrusting them too.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get an answer, and her eyes stayed locked on mine. Whether she was moving her head quickly, slowly, or not at all, we looked into each other's souls as she ate out Nina, and Nina caressed my twat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ite down on my bottom lip and jolt a bit myself. Although, I stayed strong and maintained my position. I also felt Nina bring her lips to my lips down there too. She rubbed them together and moved them all around as I knew my juice submerged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n't eaten me out yet, but she had me rather anxious to feel it, and I surely felt even more so, not seeing her perform the act. After a moment, I escorted my hands to her thighs and fondled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as Sherri knew what was going on behind me, she slowed down her movements a bit. She failed to stop eating Nina's cherry altogether, but her tongue's speed did decrease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felt Nina's tongue venture into my slit, and I had to close my eyes from time to time. She surely knew I was enjoying myself even as she couldn't see Nina fuck me from behind, but I did notice her smi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Nina also caressed my butt cheeks, so she took care of me rather well even for a newbie lesbian. I couldn't ask her if she genuinely wanted to join the other team, but she still seemed to show inter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twenty minutes, all the while, we all pleased each other in ways that at least Nina and I just shouldn't have. Although, we still took our relationship to new levels and danced in the end z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step-mommy,' I thought, closing my eyes and moving my head back and forth. 'You better watch out, Sherri, my step-mom is giving you a run for your money now. She is licking my lips down there, going up and down ever so slowly. She has the close family feature working for her too, so it's not fair, but she is making me feel good now, dear girl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and took a few minutes before opening my eyes again. Once I did, I saw Sherri let her tongue off Nina's cunt and brought her lips to mine. She kissed me for a few seconds and allowed me to taste Nina's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ur lips parted, we just looked at each other and smiled. We seemed to have odd, but loving chemistry so we could look at each other and just say everything. I had to notice that Sherri kept her fingers moving in and out of Nina's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attling around now, is she making you feel good,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 she's not better th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alou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loved me as much as I love you, you'd be jealo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now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and even leaned up again. Our tits clashed, and Nina never stopped eating me out either. So, it seemed that my physical and emotional highs were both building side by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and I wrapped our arms around each other, and let our hands onto one another's butts. We both caressed each other rather calmly and rubbed our bosoms together as well. Of course, I couldn't keep still completely, but Sherri's grip tighte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iggle somewhat, but our lips didn't part ultimately. Oddly enough, it appeared that with Nina getting involved with us, our love and relationship strengthened as well. With every passing move of our melons and our lips, I thought our metaphorical cement dri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leaking out endlessly, and after three minutes into our make-out session, I felt her right hand come onto the top of my pussy. I didn't open my eyes, but I did smile as much as I could. She made me jiggle even more and certainly reduced my defens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with our lips still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er lips off mine and shot me a lusty look. "Let me see the action," she said before she pushed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witch," I whined,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and now your step-mom is going to turn over and eat you out prope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did just that and didn't even utter a single word. I immediately placed my hands atop her head and endured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lied down next to me. "Do you like that? She was watching us in this exact position as you ate me out, how is s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kank, you can see her, can't you? She is perfecting the art of pussy-eating on me now. Fuck me; she is one sexy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een my bitch mom, do you think Nina is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all your mom that,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doesn't want me with you, Sherri, and we love each other more than life itself. If she can't accept us, then she is a bitch, and my dad is an assho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herri, but it is just a little heartbreaking to hear you say that. I'd do anything to see my mom agai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Erin," she sobbed before pasting her lips back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ok each other's attention, but Nina failed to give us a moment. I really didn't care too much because I knew she was on her adventu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irty seconds, Sherri let her lips off mine. "You're right, I'm a jealous bitch, and your parents accept you being a lesbian. A cute one, but a lesbian nonetheless. Life just isn't f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remember: you g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na lifted her mouth off my twat. "Well, don't think quite highly of yourself?"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with her and placed both palms on her jugs. "You're to blame for that, woman because you're a perfect mom for me. You accepted me as part of the family and even more so when I came out to you, so you have no one to blame for me being so great to my girlfriend, Nina," I explained before kissing her and lying back down. "Now eat out your step-daughter, and let your lesbo flag fly," I implored her, spreading out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doing just that as she stayed on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dear step-mommy," I moaned, placing my hands on her head again. "Fuck me slow, quick, or somewhere in the middle, I don't care, I already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rri moved behind Nina and leaned onto her, so her hooters pressed onto her back. "Make my girlfriend cum, Nina, do it while I finger fuck you. We'll make you a lesbian if you want, we don't mind having a hot MILF in with us. The lesbian world needs more mature hot chicks, and you'll be the perfect addition. I don't mind sharing my girlfriend if it's going to be for the cause of getting you on our team. I already told you I loved you, but in fairness, my parents did set the bar low. Even though I didn't really let us connect, you always supported me being with your ravishing step-daughter. I can't thank you enough for that, and would certainly love to give you all the attention you crave, with our clothes on o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ring her rant, Nina moved her head back and forth rather quickly and made damn sure to allow her tongue to press all over my clit. So, once she got pushed by Sherri, she unleashed the sexiest side of her, the one that wanted to fuck me until s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so made my thrill get that much better. I never had to worry about the emotional toll, because it seemed nonexistent with the love and chemistry that all three of us were developing minute by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tongue and lips down on my snatch was unworldly, and plainly enough, I'd never forget it. She made me feel so good, and with the added gratification of making her discover her own sexuality, the sky was the limit for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rri and I looked at each other from time to time, and we both blew kisses too. I could only conclude that this could go one of two ways, and it indeed went to the idea of getting us closer to walking down the ais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suck those lips for my hot girlfriend, Nina. Try to stay clear of her hair, but if need be, take a little in your mouth. It won't taste great, but it'll still be sexy for Erin because she'll never shave her bush. She'll trim it a bit, but never shave or wax it. If you appreciate her body, she'll melt. You helped shape her into a sexy, but a somewhat emotionally needy woman. She needs compliments about her figure, even though you accepted her into your heart as your lesbian step-daughter, she always needs to know that I can cherish every single inch of her body. Even though she isn't the skinniest chick I've ever met, I like her a little beefy, because there's more of her to eat, not literally. You're munching on her pussy, so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oes, and so do I, woman. It's not like you aren't a little needy too, you're the one that was getting extra anxious to get me back in the bedroom the night she watch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just another compliment to you," she added, coming back to me. "No one can eat me out the way you do, no one. Not your step-mom, Wendy Wood, Jessica Rexton, or even Tonya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d all three of them between your legs?" I asked, encas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as before I met the love of my life," she answered before kissing me and staying close. "I had sex with all three before I came out to my parents to make sure I wanted to do it. They didn't accept me, but something good still did come out of it, I met you. It was just a consequence, I know, but I still like to take it as a sign. I don't have people I can call parents, but I do have the woman I do want to spend the rest of my life with indeed. We get each other, and your step-mom seems to not only support us, but wants u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as I know your step-mom is about to make you cum, you're giving the signs. Shoot your juice all over her face, and then we can both clean it off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added before pasting our lips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ingles going throughout our body nonstop because she managed to touch my heart yet again. I never doubted my love for Sherri, but she proved herself over and over again. All the while, Nina just wouldn't stop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ore minutes, though, I pushed Sherri's lips off mine. "Yes, my step-mom just did it, she licked my clit," I moaned, jolt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Sherri failed to get off me. I could only think she wanted to contain me a bit to make sure I doused Nina's face like I never had before. So, she didn't get to see the spectacle, but she placed her palms on my face and loo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don't mind sharing you, E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let out before my pussy unleashed my mighty orgasm, and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tightened my grip on her too. All the while, she loved the feeling as she knew I came all over Nina's face like a fire hydrant. The maximum pleasure and pain collided once again and made me feel that I could withstand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our bodies became slicker than an ice-skating rink, but of course, we both loved it nonetheless. Whatever physical downgrade came our way, the emotional spike made up for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was hot, Erin," Sherri made clear, getting off me. "You submerged your step-mom's face, now lick it with me," she ordered me, setting her tongue on Nina'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or a few seconds as Nina giggled with her eyes closed. Although, I got up there a few seconds later and took Nina's other cheek. Both Sherri and I also placed a hand on one of her ju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certainly feel loved," Nina mentioned, setting hands on our heads too. "I love you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my girlfriend, N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ould I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bringing my face to hers. "That just means a lot to me, I know we're young, and we don't have a place to move into, but we seem comfortable to propos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na wrapped her arms around Sherri and kissed her. "You better treat my step-daughter like the queen she is, Sherr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lowered herself down to Sherri's tits and helped herself to her right nipple. I couldn't resist the urge to join her and Sherri let her hands on ou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nd you two don't feel weird sucking on the side of my nipple by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hook our heads no and grabbed onto her bosoms tightly. I surely never thought this would happen, but yet it did. We both pleasured Sherri's nipples like we were both lesbo pros in action. Needless to say, we both let our hearts and souls connect. We also had to glance at each other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o have a kinky step-mom, Erin," Sherri complimented Nina, peeking at her. "You don't mind being my step-mom to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ina brought her head up to her and smooched her cheek. "Well, could I make another deal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ina?" I asked, join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na toured Sherri's figure for a couple of minutes in silence with both hands. We surely knew she needed some time, so we allowed her to ha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her hands arrived at Sherri's knockers, they stopped. "Wow, Sherri, I only wish I got to meet your mom to see how nice and firm her melons are," she mentioned before their eyes met. "I don't want to break up our family, but could I continue to see you two, you know, with your cloth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have an affair with your step-daughter and her girlfriend?" I pondered, gett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on't want to lose you, Erin," she pleaded, taking my hands in hers. "You mean everything to me, but you've awakened a different side of me, one I desire to expl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hink you might want to be a lesbian,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sexy step-daughter to screw, so why not?" I asked, prior to kissing her again. "Just help us buy some rings, and make sure you support us like hell when I tell my dad,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be your maid of hon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just started planning our wedding, Erin," Sherri pointed out, encasing her arms around me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lthough, when we have the rings, you still have to as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she groaned before kissing me. "If we're going to teach her to be a lesbian, I think we still have more to tea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should be fun," I added before turning back to Nina. "Why don't you meet us in my room next weekend? We'll make you into the sexiest lesbian MILF imaginable,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but could you two have your thongs stick out for me, that's a long time to wait to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tep-mommy, just don't give your attraction away, my dad probably won't like it," I advised her, wrapping my arms around her. "Although, feel free to sneak a peek when we have sex,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