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that's nice, let me fuck you hard," he mumbled, from hi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hought came to my head that I caught him masturbating, as I stood outside the bedroom door. As a horny eighteen-year-old woman, my desire made me loo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cracked, and the view of him masturbating with his long and thick cock entered my vision. As it only poked out of his pants, my eyes locked onto it as his hand stroked it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rin appeared on my face, so the top row of my teeth could be seen. My hand made the trip into my panties, and my fingers went into my slit. Next to positive that no one would come out and see, I took the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ejected from both my pussy and his cock. It went everywhere on him and his bed, and I took a mental note. The door slowly closed, but it creaked, and his attention came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one ther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no answer came, his feet came to the floor, and his head peaked out. He caught m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t look guilty, my head tur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Mr. Gladwell. I'm just taking a small break from the sleepover, your daughter talks a mile a minute,"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so?"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use some company, if you are interested,"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slight crush had already came upon me on this single dad, the opportunity couldn't be resisted. The detail of why he caught me out there stayed with me. Both butts met with the bed, and chit chat be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been going on with you? Are you thinking about college?"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t's still just more school to deal with. Who wants to deal with more teachers, more homework, and all that other bullsh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I suppose. I guess college really isn't for everyone. I went for a little while, but I got Tiffany's mom knocked up, and had to drop out. I guess I just never went back,"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nice small talk entered the airwaves, and it beat girl shit that Tiffany and the rest of them bitched about. A few things about both of us came to light, and it became clear we had chemist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loves to play truth or dar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that as a young adult too. It would be more entertaining than Tiffany talking about Sean. Would you like to play, Molly?"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oughts of an innocent game came to my head, the question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or dar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ose your virginity to someone you loved?"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ouchy subject came right out of the gate, but he received an honest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 not. Two years ago, we moved too quickly, but I have no regrets,"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pes of him avoiding that subject came upon me. His fingers came to his lips, and then to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or dare, Mr Gladwe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insist calling me that, truth,"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old were you when you first viewed porn?"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xteen, on a VHS. If you have no idea what that is, try consulting Wikipedia," 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s went on for twenty minutes, and then a dare bro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are you to show me your internet search history on your laptop," I said, looking at his lap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I watch porn online?"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not those video tapes anymore. Unless you are too embarrass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aptop opened, and his internet browser popped up. He brought it down, and all the sites could be seen. Sure enough, a couple porn sites wer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hick on chick? My last boyfriend loved to masturbate to that. Unfortunately, I wasn't needed after a while,"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to hear about that. Truth or dare?" he e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tch me masturbate?"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turned redder than an apple, while my blood stopped flowing for a second, and he had his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I cracked, fearing he'd be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be. At least someone likes to watch me for a change,"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came close to me, and his arms wrapped around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or dare, Mr. Gladwe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comfort skyrocketed, I became gut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are you to lay a single kiss on my lips,"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rin came about, and his head went down to my breasts. Desire could be seen from a mile away, but thoughts of it being wrong came in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eaned forward, and his lips came to mine for about two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truth or dar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crush on me?"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uilty smile entered his vision, as my head went down, and his answer jumped out. As he smiled, my perception leaped to me flattering him. As he couldn't help himself, the smile never faded. Tiffany had blabbered before, that her dad made the transformation into a ladies man back in his college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or da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ind me to be attractiv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viewed every inch of me, and his cock made itself kn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I do," he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my hands, and knees, my body crawled towards him, and my lips came to his. They remained there for ten seconds, and he didn't stop me. Then our bodies came together, and his eyes locked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or dare?"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what you are hiding underneath your shorts, and panties," he da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to the top of my shorts, and were pushed off leaving me half naked. A giant smile became his face, where his lips, and eyebrows went up, and every single tooth on his top, and bottom rows sh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nly fair, sense I got to see his cock. My shorts, and panties were kept down, and the question became uttered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or dare, Mr. Gladwell?"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he simp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are you to fuck me. Right here, right now," I told him, as my hand caressed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are couldn't be resisted, as he found me to be quite a fox. My right hand went to his crotch, and it felt a hard cock. Then my hands went up just a couple inches to his pants button, and zip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came undone, and he slowly pushed them down. Our eyes locked together, as my hands found their way to his cock. and moans became forc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very soft hands, and lips, Molly,"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became attracted to mine, as he leaned onto me. My back met the bed, as the fronts of our bodies met too. I had been on pill at that point, so there were no worries about condoms. A large moan exited my mouth, as his cock penetrated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ig cock like his had never entered my pussy before, as I never found myself with an experienced lover before. His eyes stayed on mine, as my slit felt his cock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ntention of having sex with him, but no complaints were formed. Thoughts that the innocent crush would pass in time came to mind. Fortunately, it just never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great smile, but a tight pussy, Molly,"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ggles exited, and then both bodies rolled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et out of these pesky clothes," 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horts, and panties, became stripped off me, as his pants and boxers came off too. Then, my body leaned up, and my hand grabbed his cock. As it became guided it into my pussy once again, he became ridden cowgirl style. His eyes stayed on my face, as his hands remained on his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to the bottom of my shirt, and it became yanked off me. Then his body leaned up, and his hands were about to come to my back, but my head shook no. My hands went to my bra clasp, and it became undone. It fell, and my small boobs were in plain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till have the cute factor working for you,"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ointer, and middle fingers from my right hand landed onto my lips. They were kissed, and then made the trip to his lips. His hands came to my arm, and he transferred my hand to my w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cum drizzled onto his stomach, he rubbed my hand onto my slit. As it became drenched, my hand went over to his mouth. His tongue came to my hand, and every single drop became lick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as more cum splashed out onto his stomach. His hand came towards it, but my hand stopped him. As lusty smiles were exchanged, my fingers rubbed in th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departed, and soft moans came my way. Streams of cum were felt inside me, as his head leaned back further. That feeling had been felt by me many times before, and then my pussy became uncomfortable, as it clenched up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went up, and back down many times, spouting out 'Oh, fuck!' many times in the process. Heartbeats jolted in my ears, as every inch of my body had sweat beating down. In efforts to calm both of us down, his body leaned up with mine, and my lips got a visit from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wrong with a cute fox,"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ake you the cute fox hunt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became pushed back down, and became ridden quite wildly. The bed shook a bit, and noise entered the airwaves. Tiffany, and the others failed to respond. Small conversations still made it through the 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made the journey to my tits, and were caressed. His lips slowly came them as well, as my nipples made appearances between hi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perky, and yet so sexy too,"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pleasurable moans were ejected. As we both were just on sexual highs, his tongue went right underneath my right nipple. It went up, as his tongue let it flick righ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went around him, as his tongue stayed on my nipple. With each passing lick, I moaned 'Yes,' as my arms held him a little ti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eath was felt on his shoulder and back, and my insides never felt his cock go limp. As his hard cock maintained its position, my lips met with his neck, and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ep inhales, and exhales were taken several times, as his cock received another helping of my lad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Mr. Gladwell,"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came up, and then our eyes glar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h a sweet, yet naughty young woman, what's not to love?" he e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came to my butt, and lifted me up off him. My right hand came to his cock, and stroked it. His head went back, hands went to his face, breathing escala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lly, make me cum for you, I want to,"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uch like a sprinkler, when his cum became evicted from his cock, it sprayed everything around, including me. Giant smiles appeared on our faces, as both of my hands went to my boobs. His cum became rubbed in, and then my body lay next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or dar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ove t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n answer, our lips came together, and stayed there for over ten minutes, as his arms went around me. We had sex a couple more times, but I had to make the trip back to Tiffany's room before she became too suspicious. My clothes went back on me, and I made the trip back 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doing?" Tiffan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hought came to my head to throw her off the scent, that I fucked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and I just made a little conversation. You ladies were busy talking about different shit, I didn't think you'd miss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knowledge never entered her mind, and now the sleepovers are looked forward to for a change. I also call him 'John' now.</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