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Jeanette asked me if she could kiss me, what could I say to that? I guess I had bonded with them, when I watched them have sex all those times. I had developed a small crush on them too. I wasn't sure if it was purely sexual, or more emotional. I wasn't about to pass this up, I was sure I'd have the best relationship I could with them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issed Jeanette for about ten seconds, and those seconds were amazing. Tim was right there, and he seemed to really like what he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 is hot,"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at him, and he was cheesing. So, I leaned down towards him, and I gave him a kiss too. It also lasted ten seconds, and that kiss was quite amazing too. I laid my head onto Tim's chest, as Jeanette rode him. She was bouncing up and down, and letting her boobs flop around too. I had been with a woman before, but I never told James about it though. I ate her pussy, and she ate me out too. We slept together that night, but that was it. Ever since then, I wasn't sure I'd ever be with another woman again. I really did look at them as my kids, even though we weren't related by blood. For a couple minutes, I just watched Jeanette ride him. I was overjoyed by the whole idea of them together from the get go, and then I had a lot to take in, after they invited 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eanette, ride your twin brother, and let him know how much you love hi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put his hands onto her boobs, and felt her up. That was actually something I never saw them do before. I looked over towards Jeanette's pussy, and it was wetter than mine. She had a sexy little patch of hair, and it just made me want her. The woman I slept with was about my age, but I was eleven years older than Jeanette. As I was eyeballing Jeanette's pussy, Tim was eyeballing her eyes. For about ten minutes straight, I didn't think they ever broke eye contact. In efforts to break their eye contact, I put a couple fingers onto Jeanette'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Tonya,"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 just the trick, she closed her eyes and leaned her head back. My fingers were drenched with her juices, and I couldn't help, but to taste them. That took me back, and I liked that. Then I leaned my head towards Tim's head, and I laid a single kiss on his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i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Tonya,"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lips back onto his lips, and we made out for a few minutes. Jeanette didn't even notice, she was too busy being pleasured with her head leaned back. He couldn't help but to put his left hand onto my right boob. I only had B-cup boobs, but I still found him to be quite fascinated with my rack. As he was feeling me up a bit, Jeanette leaned her head down, and saw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s your step mom, don't forget your sister is right here, riding you,"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them a little room, and he leaned up. They both wrapped their arms around each other, and made out passionately for a minute. As they made out, Jeanette grabbed my right hand, and pulled me towards them. Each of my tits were touching them, one on each. They both put one of their hands onto my boobs, and felt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nya, I've never been with a woman before, have you?"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after a brief pa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each other for a minute. I had no idea what they were thinking, but then Jeanette got off Tim. She pushed me down onto my back, and got onto her knees. She leaned down towards my pussy, and began licking my pussy. I swore by then, I'd stop trying to figure out what they'd do next. This was all getting to be, almost too good to be true. Jeanette stuck in a couple of her fingers, and really began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 said reall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got down with his sister, and they double teamed their step mom. I had two tongues on my wet pussy, and they seemed to be more than willing to clean it off completely. I was inhaling and exhaling very slowly. I felt like I was about to explode after about ten seconds, but somehow I kept it held in. I put my hands onto my boobs, and just rubbed them ever so slowly. They both put their fingers deep into my pussy, and I was in heaven. I had a giant grin on my face, and I was sweating so much, that my bedsheets were soaked. I looked over at them, and Jeanette let Tim have a crack at my pussy. He was more than decent at eating pussy, but he seemed to be on a mission to make me wanna cum a ri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im. Just like that, get your tongue in there deep, and fuck me like I'm your sist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hen, he got extra feisty with me. He began moving his tongue in my pussy, a lot faster. Jeanette became a little jealous. I looked at her for a split second, and I knew by the look on her face. I pulled her over to me, and she laid on top of me. I had her boobs, right on top of mine. They were nearly a perfect m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s why all my bras keep disappearing. You little witch with nice tit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orrowed them, so wha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and then I just couldn't hold it for another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im!"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prayed his face for a minute. Then he stood up, and Jeanette attacked him. They both fell right off the bed, but neither one of them were slowly down though. They both wrapped their arms around each other, and he wasted no time sticking it back into his sister once again. He was pounding her, and it was just so much better to see it so close. They both did that starring contest again, and I was busy watching him going in and ou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fucking me, don't you, Tim?"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hard, and let Tonya see the cum,"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ucked her for a couple more minutes, and eventually he pull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um on your sister, Ti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oked his cock really quickly, and let out four good shots of cum, all over her. I had a big orgasm myself, as I watched the whol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ever fail to make me feel good twin brother, now make our step mom moan, really loudly,"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cheesing like I was a kid, and I had an all you can eat ice cream bar, all to myself. Tim got up, and got onto his feet. I was laying on the edge of the bed, and came towards me. Even though he just shot a shit load of cum onto his sister, his cock didn't go limp. He slowly inserted his cock into my pussy, as he was standing up. Just like I thought, it felt a hell of a lot better than I thought it would. Right then I knew it was both the love, and the sexual attraction. I knew I was cheating on my husband, but giving these very odd circumstances, I didn't think he'd be that upset. That just crossed my mind a couple times, but I focused on his son sticking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eanette. His cock is so bi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nette got onto the bed with me, and sat right next to me. She laid her head right onto my shoulder, and felt me up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h sexy, and smooth tits, my loving step mother. Oh, they are so perky,"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down, and began licking my nipples. It was such an amazing feeling, the physical and emotional pleasure was at an all time high. I had her tongue on my nipples, and his cock inside my pussy. So, as you could imagine, nothing could rain on my par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nya, what did you put your nipples, chocolat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little bit, and brought her up to me. We made out for about four minutes straight, and eventually we laid down. Tim pulled his cock out of my pussy, and got down on his knees. He helped himself to a somewhat older pussy, and Jeanette didn't even get jealous. He leaned down towards my pussy, and slowly inserted a couple fingers into my pussy. I guess he definitely learned a few things when he was fucking his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both of my step kids,"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nette kissed me all over my face for a few minutes, and then she went down a little bit back towards my rack. I saw her starring at it, and she seemed to be mesmeriz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just boobs, they won't bit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id close to me again, and watched Tim eat me out. After about a second, I thought she was about to blow up. I brought her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gonna have some sexy kids together,"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didn't hear that, but I knew that was on her min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give me some juic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right over my face, and let me have full access to her wet pussy. I spread out her pussy lips, and stuck in a few fingers. That really made her feel good, she let out probably the biggest moan I ever heard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Jeanette said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looked over at us, and saw this spectacle for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just remember, don't oversell it. She may think you are faking it,"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second, and then I really went to town on her pussy. I was thrusting my fingers in and out of her pussy really quickly. She was moaning even louder, than when I heard her having sex with T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onya. Make me cum, I wanna splatter your face with all of my pussy juice. I wanna do it now!" Jeanett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in the room was really worked up, and it seemed like the sex would last forever. That wasn't true, but it was worth it. First, Jeanette just could not take the pleasure of having her step mom eating her out for a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nya, I'm gonna explode now,"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to splatter all of her pussy juice onto my face. A minute later, I did too all over Tim's face. I couldn't hold it forever either. I covered his face, and it was life saving it seemed. To have sex with them, was just amazing. I love it, and then we all cuddled together on my marital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two are some power coupl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something I was dying to ask, but I knew that open up a big can of worms for them. So, I settled for the next best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im, just how did you manage to convince her, to let you put your cock inside 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n interesting way to put it. Well, believe it or not, it happened one night when we were talking about you,"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talking about me one minute, and the next, your cock is inside 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quite that simple. Well, you told us that you watched us before, so you can't get really mad over this,"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confused, so I needed him to elabo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re you talking abou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blushed, just like I did when I told Jeanette about my voyeuristic adventu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twins, so we've always been close. We were just watching a movie together, and then we heard the bed hit the wall. We both started talking about you two having sex. We thought our dad was just pounding you, like a drum,"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weird look on me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wo start talking about our sex life, and then you go investigat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we saw you giving our dad a blow job,"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ushed right then, it was a little awkward for a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you two for a couple minutes. and then she just asked me, 'It is it just me, or is this really hot?'. I just nodded, and she starred at me for a minute,"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tayed silent, and that just made me anx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n 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towards him, and kissed him once. It lasted for about ten seconds, and then we just smiled at each other. The whole time, we heard you moaning. After a couple more minutes, I put my hand out. He took it, and brought me back to him. We made for a couple minutes, just right outside the door,"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put my hand right on my pussy, I was loving the story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at he had a major hard on in his pants. I was turned on, and happy. I guess I was happy because I could turn him on,"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ere cheesing, obviously they had worked on the story, to perfec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t was lust, love, or a mixture of both, it seemed that we were into each other. She put her hand onto my cock, through my shorts,"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ren't you just a horny woma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and continued the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she came to my ear, and whispered, 'Do you like that, twin brother?'. Well, I not only liked it, I loved it. I couldn't help but to feel her tits,"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ch he did,"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like they were having sex again, they were in their own littl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sked him if he'd like to come back to my bedroom, by putting my hand out. He took it, and we slowly made our way back to my bedroom. We both got on my bed, and just cuddled in silence for a minute. It wasn't awkward, it just felt like silence was needed for a minut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but you eventually have sex?"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a feisty woman? After seeing you sucking our dad's cock, and having him right there, I felt the love and the lust. I brought my head up towards his, and I kissed him again. He put his arms around me, and we made out for a minute. I just wanted to do one thing, and I just told him that I was gonna do it. I came up to his ear again, and whispered, 'Tim, I'm gonna suck on your cock.' He didn't smile, or even move. So, I just moved down, and got off the bed. I got onto my knees, and got right over his crotch. Just as I was about to undo his shorts, he did have one request,"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ed to see my sister's boobs,"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ughed again, and then Jeanette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took off my shirt, and I just happened to be not wearing a bra. That got him to smile, and then I undid his shorts. His cock was really hard when I pulled it out. I admired it for a couple seconds, and then I just took it in my mouth,"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in approval, it wasn't like either one of them had to talk the other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 first sexual act you two had, was a blow job? Is that why you love to have his dick in your mout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long was your first blow job?"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went about halfway down, but he loved it. I heard him inhaling and exhaling loudly, as I went up and down. Before I even began to get tired, he tapped my head, because he was about to cum. I backed away a little bit, and watched him cum. After that, I laid down with him again. Again, it was silent for a minute, and then we told each other we loved each other. I didn't ask him to, but he said he'd break up with his girlfriend for me. Anyway, that was about a year ago, and we've had a lot of practice sex, to make sure we satisfy each other. Now, he can hold his cum for more than a couple minutes,"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at was some story of them, but there still is more to tell about me having sex with the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