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f you don't remember my name is Megan and I'll admit it, I'm a voyeur. A few years ago I'd say I was ashamed of that fact, but now I feel just the opposite. It started one night when my cable was out and I could see this couple having sex by their window. It was something very new to me and I just loved it. Over the past year I've been watching them and every time I saw the man shoot his load right onto his lady. I never found out literally anything about them, I never saw them walk in or out of the building, so I couldn't even tell you what car they drove, let alone their the most basic piece of information: their names. I never found a boyfriend, I guess you could say the orgasms I got from watching them were more than enough for me. So on the one year anniversary, as luck would have it, that was another one of their sex nights. I was ready and waiting for them to get naked as I was in my robe at about 9:30.</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et's skip the kissing, she knows you love her, just rip her panties off and fuck 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s if they heard me, because then he pulled off her dress rather quickly and then got on his knees to ripped off her panties too. He came right over to her and began eating her out as she was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do you have any idea where that pussy has be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bit and couldn't help but undo my robe yet again. I actually used a dildo that night, so I slowly inserted it right into my pussy as the man was eating the woman'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y strong man, show her that you'll take her cum by the waterfall. Let her do it now, right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they were like the female version of Viagra for me, they just made me wanna shove that dildo deep inside my pussy, so far that it would be inside me completely. I didn't put it in there that far, but it sure felt like it though. I got sweaty very quickly and began playing my nipples too. I pinched them hard, really hard and I just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ean to scream that loudly, I was worried someone hear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y landlord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turned off, but they were still going strong. They were fucking cowgirl style, and he had his hands on her boobs. Seeing that certainly turned things around. She was bouncing up and down and I was thrusting my dildo in my pussy faster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fuck her and shoot your load, shoot it all over 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ver that year I saw this man shoot cum all over the woman's body. I saw him shoot on her tits, ass, stomach, back and even on her feet a couple times. I had to wonder where it was gonna land this time, and about 5 minutes later I got my answer. About 3 minutes before, he had picked her up and held her up side down as she blew him and he ate her out. He couldn't hold it forever and shot it on her face. I came on the floor about 20 seconds later and still just had to watch them cuddle a bit. They were leaning back on their fridge and had their heads right next to each other as they both were completely naked. I saw them kiss once, and then something happened I never ever expected, they both raised their heads and looked directly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said as I fell 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again and the woman did not looked pissed, but pleased as did he. Then the woman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s going on he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they couldn't hear me, but the question had to be asked. I had no idea what was going on, they weren't repulsed by me watching them. Then all of the sudden my phone started ringing, I had it right on the counter by the window. I picked it up and didn't recognize the number, I looked over at them and they both were standing up. The woman had a phone in her hand as she was smiling. She nodded and pressed her boobs against the glass I guess to signal me. You have no idea how nervous I was, but I answered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I asked very nerv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what your voice sounds like, did you enjoy the show?" The wom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peechless, I couldn't get anyth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usband and I have noticed you watching us lately, do you like watching us?" The wom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o we've been putting on a good show, did you cum?" The wom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inute and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mind if I ask your name?" The wom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of lying to her, but then I thought of something, how did she get my phone nu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how did you get my phone numb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rom your facebook page Megan Hunt. We got your name from Ted, your doorman, he adores you. I'm Tina and this my husband Matt, do you mind if can I ask you something?" 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terally had no idea what question she'd asked me, it could have been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a closer look at me having sex with my husband?" 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was soaked once again all of the sudden, obviously me being caught kind of turned me off, but then I was hornier than ever as she asked me that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me coming over the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re you interested, because Matt and I love having an audience," 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ould I pass this up, I was down, but still could no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that as a yes, come on over, we're in apartment 8C. Stan our doorman will let you up," 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ung up the phone, and I rushed to put something on. I ran down the stairs and went across the street. I went in and Stan let me up there. I was just in a pair of shorts, panties and a shirt with no bra. I got up to their door and before I could even knock, Tina opened the door and she was still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are much hotter up close," 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I said slowly as I was check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 and brought me into the apartment, we all sat down on the couch with me in the middle and Matt's cock was much bigger close up too. They led me to believe I'd be watching them, but then both of them started caressing my legs softly and got really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e've been talking about you a lot lately, and we have always wanted to try something," Ma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exactly what they were talking about, but I wanted them to actually sa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is that naked stranger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Megan, you've seen us have sex over 200 times now, yes, we've been keeping track. It's what George Costanza calls a ménage à trois." 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s silent as hell in there, you could hear a pin drop from the apartment across the hall. Tina leaned towards me and gave me a gentle kiss right on the lips. I never kissed a woman before, but this was all new to me and I was more than willing to try something new. Then Matt turned my head over towards him and he gave me a gentle kiss too. I liked it, so I wasn't about to get up and leave. They were both naked and I could tell they were very horny. They both put their hands on my shirt and slowly pulled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bra Megan?" 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ina hands went down towards my short. She undid them and Matt pulled them off me with my panties. They both leaned down and began sucking on my nipples as I was completely naked too. I couldn't believe I had 2 strangers sucking on my nipples, and one of them was a woman. I just leaned back a bit and took this unexpected pleasure the best I could. They both were sucking on my nipples as if this was literally their last chance to have sex. I was sweating up a storm, so I put my hands onto both of their heads and that just seemed to make them wanna fuck me more. They got a little more frisky right then and they both accidentally bit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ut you have great tits," Ma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down on his knees right in front of me. He leaned down towards my pussy and began eating me out with his wife literally only inches away. He spread out my pussy lips as far as they would go right away. I had seen him do it to Tina so many times before, and I never imagined that it felt that good. He stuck his tongue deep inside my pussy and moved it around, I just had to moan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na kept sucking on my right nipple and I just tried to not just explode like dynamite. I had one hand on his head and the other on her head, and I wasn't too sure which of them was pleasuring me more. Tina also began licking my nipple really slowly, which made it fling a bit. My pussy was as wet as a waterfall then, I looked down at Matt and his face was drenched, even after fucking me for just a couple minutes. Then Tina leaned towards my face and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always wanted to fuck a woman Megan," 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e more time and got down on her knees with him. She leaned down towards my pussy and got some for herself. So this night definitely took a weird turn. No offense to Matt, but it was no contest between which one of them could eat pussy better. She made me scream very loudly and move around like I was riding a bull. I had to put both of my hands onto her head and she was probably as close she could possibly be to me. She stuck her fingers up into my pussy too, she went in deep. Matt got onto the couch with me and laid a couple more kisses on my lips. I released Tina's head a little and used one hand to grab onto Matt's incredibly hard cock. I stroked it very slowly and of course it was a hell of a lot harder than I imagined it woul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uch harder than I thought it would be Mat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like it Megan," Matt replied as he came toward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id his lips on mine and we made out for about 3 minutes as Tina just kept fucking me. I leaned back as far as I could and he put his hands back onto my boobs. He squeezed them tightly and then it was all just too much for me, in about a heartbeat, I squirted Tina's face like my pussy was a super soa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ried to catch my breath real quick, being fucked like that, it was no easy task. Even though I just had probably the biggest orgasm of my life, they didn't wanna stop. Tina reached over to a side table with a drawer and pulled out a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she can take it?" Tina asked Ma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find out,"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lowly inserted that dildo into my pussy. It was big, but not huge. She put it in there about 3/4 of the way and I was in paradise. She began thrusting it slowly and with each thrust, it felt better. She leaned over to kiss me a few more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having a woman kiss you don't you?" 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my head a bit and kissed her. Matt was watching her thrust that dildo and then he got on the floor again and began eating out Tina, I finally got to see that up close too. Call it wanting to explore more of my new found lesbian side, I leaned over and began licking Tina's nipples. She had big C-cup tits with good sized nipples too. I sucked on both of them just how she sucked on my nipples a few minut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Megan, I had no idea," 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her, I just enjoyed sucking on this hot chick's nipples. I managed to not bite her nipples as I sucked on them as passionately as I could. Tina started belting out some moans then as she was being double t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es, my fantasy finally came true," 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explained something, but I didn't care. I felt her up and soon both of us ladies had reached the breaking point, we both just had big orgasms. Then Tina just attacked me, she got on top of me and we began making out as passionately as we could. Obviously someone like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Megan, are you a lesbian?" 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for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are, you'll love this," Tina said as she pulled something else out of the dra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strap on, she put it on with the dildo and got back on top of me. She inserted the dildo into my pussy again and began fucking me in missionary position. It was bar none the wildest thing I ever tried in my life and I loved it. Our boobs pressed up against one another, and it was a perfect fit too. She kissed me once again and put a little space between us. She was thrusting as hard as she possibly could as Matt just sat back and watched his wife fuck me as he stroked his cock. We both belted out some big moans as loudly as we could, but we actually didn't get bitched 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always wanted to fuck a woman like this," 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and held her a little closer, my pussy began to get just a little sore, after all, my pussy wasn't used to having a cock inside it. The best I had was a small dildo, and the one she was using was at least twice as big as mine. Matt got right by us and stroked his cock really closely, about 5 minutes after that, he began moaning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weetie, show her how much you love to cum on hot women," 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as his wife commanded, he stroked his cock really quickly and shot his load onto both of our faces. Oh how I missed the feel of cum on my skin. Believe it or not I used to hate it, but being without it for so long, I missed it dearly. Once I was had cum on my skin, I was in an even better paradise. After that, we all just crashed on the couch and stayed silent for a few minutes. I never had a threesome before, or had sex with strangers, so it was all new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egan, you still haven't found a man to eat you out?" 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fraid not, but maybe we could work something out again someti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looked at each other once and k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ike that idea, but whenever you aren't involved, feel free to watch us, and maybe we'll invite you over to watch us up close and personal," 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o it did happen again, a couple weeks later they called me and wondered if they could taste my pussy juice again. Something I wondered about was me being a lesbian or not. Still to this day I can just figure it wasn't just her, but the whole situation that brought it out, and it was good. Now I wanna strap on that dildo and fuck her doggie style. They made a judgment call and proposed an idea to me. They may have misled me a bit, but I'm very happy they di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