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2</w:t>
      </w:r>
    </w:p>
    <w:p>
      <w:pPr>
        <w:pStyle w:val="Normal"/>
        <w:bidi w:val="0"/>
        <w:spacing w:lineRule="auto" w:line="276" w:before="0" w:after="200"/>
        <w:jc w:val="left"/>
        <w:rPr>
          <w:lang w:val="en-US"/>
        </w:rPr>
      </w:pPr>
      <w:r>
        <w:rPr>
          <w:rFonts w:ascii="Calibri" w:hAnsi="Calibri"/>
          <w:sz w:val="22"/>
          <w:lang w:val="en-US"/>
        </w:rPr>
        <w:t>"Ryan, we don't need a damn nanny," I griped, following him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and turned back to me. "Jeff, we both work and could use some time together, don't you think? We both love our little ten-month-old boy sleeping in that bedroom over there, but we could use some help,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still, I don't think we need her. I know you trust McKenzie, but still, she's unneces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ff, eating pizza isn't necessary, our brand new car that we're paying over $500 a month for, our phone bill isn't necessary, and guess what, me giving you blowjobs isn't necessary either. Yet, I love you, so I do that for you, order pizza at least once a week, and I didn't fight you on that car. Do you get my dr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kissed him. "I love you,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eff, and that's her still knocking. Now quit fighting me, just let McKenzie do what she needs to do to help us out with Peter, and then everyone will be happy," he advised me, before turn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the door, and I finally got a look at her. 'Oh, she is a pretty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cKenzie, come on in here," Ryan invited her, standing to the side. "This is my husband,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look at he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not like a Monk, is he?"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huckled, before letting my hand out. "I'm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a hugger," she admitted, prior to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slightly gitty, but I didn't even know why. I felt her on me, and I had to hug her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is a loving young woman, so that's a pl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go of me. "Ryan told me you were skeptical, but I'm good with kids, and even newborns, so I don't want you to worry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 come highly recommended by his sister, but still, I guess I am a little bit nervous. I'll do my best not to give it away too much. Peter is our firstborn,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Jeff; you don't have to explain. I've spent so much time with kids that I think I'm more than ready to have one. I just haven't found the right guy, though. I guess you two are out; you're both g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that disqualifies us," Ryan laughed, before turning to me. "Well, I'm gonna head out to meet my sister to plan our mom's birthday party. Go out and have some fun tonight, Jeff. Let McKenzie prove herself,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yan pecked my chee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again, McKenzie; I'll see you later," he mentioned, before hea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nearly found myself in a standoff with her, but she was smiling at me as if I had a worried face. I was all, but sure she'd win it, but I didn't want to just give in by leaving. I knew both Ryan and his sister trusted McKenzie, but still, I was on the fence at best about having a na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eff, is it fair to say you're not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on't mean to make this awkward, McKenzie. I'm not saying I had no say in this call, but Ryan practically begged me to let it go. Don't get me wrong; I know you're experienced and everything,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you don't have to explain, Jeff. I'd be lying if I said his sister was completely on board with me being their nanny. It's no big deal to me, so you'll feel more comfortable once you get to know me a bit better. You can grill me if you want; I don't mind th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Check on him since it is your job. His room is there on t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nice to meet you, by the way," she added, before turning to Peter'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watch her walk away. "Okay, what the hell is wrong with me? I think I got a little turned on when she hugged me. She is one pretty young woman, there's no doubt about that, but still, I felt something. Maybe it's the nice thing; she seemed like she'd be friendly to someone stabbing her. I don't know, but shit, she i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nother moment and tried to comprehend my weird feelings. I was a gay man, but I clearly felt some sexual buttons get pushed. I didn't even know what to think of it, but I let it go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even have anywhere to go, and I doubt anyone is even free now," I groaned, before heading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nd watched TV. I figured McKenzie would come out sooner or later, and I knew Ryan wanted us to bond a bit. At the moment, I didn't want to see her doing her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ll make my peace, but still, I don't think we need a nanny for Peter. He has two fathers that work a lot, but still, it's unnecessary. I get joy taking care of our little one,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focus on something else, but McKenzie plagued my mind for two different reasons. I kept picturing meeting her repeatedly. I couldn't help, but like her even though I didn't like why I m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one elegant young woman, and probably the sweetest one too. I don't know what to make of her; maybe she's like the 'X' factor. I like something, even though I don't want her to be Peter's nanny. Maybe I'd feel better if she was a rotten bitch, I don't know. She's got a soft body and loving attitude, but I guess I have that wedge there. Maybe she's right; if I get to know her a bit better, I'll be better off with her. I almost think..." I muttered, before a gap. "No, I don't like girls, but shit, she is pretty and just radiating, I guess. I don't even know... well, yes, I do; it's the 'X' factor. I can't pinpoint what else there is about her. She's a dazzling brunette and a hugger, but I can't see it being a sexual thing. I'm good with Ryan, but McKenzie did make me fizzl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ally figure it out, but then I turned off the TV. I wasn't even paying attention to it then, so I covered my face with both hands. I couldn't get her off my mind to save my life, and I wasn't even sure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a half-hour or so, I heard some footsteps. "Hi, Jeff," she greeted me, coming in there with me. "So, you don't have any plans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m just hanging out here, but I don't have anyone to hang with at the last minute. So, it has nothing to do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o we're clear, right?" she ask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is is bad, your green thong is sticking out, McKenize, and that crack in your chest could cause a major leak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You seem un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tried to keep my sudden attraction to seemed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o is Jeff Marard? What's he like when he's alone or in a crow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quiet in both situations. Well, maybe a little more vocal when I'm alone. I like to think I'm likable, but I have been proven wrong, though. So, I hope you like m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s that a trick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need it to be. So, what about you and Ryan? How did you two m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and nodded. "I actually dated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kidding?" she giggled. "Did it ever get physical betwee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of times, we had sex. Obviously, it didn't work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 needed a package that Ryan's sister couldn't del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broke eye contact. "In a matter of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as that inappropriate? I'm sorry, I guess; I didn't want to be like that," she confess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cool, McKenzie. I'm down to earth and can take some things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s not too slippery arou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That's a good one. Probably not comedy gold, but maybe a silver, or at least bron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prior to hugging me. "You're a sweet ga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guess," I added, returning the favor. 'Damn, there's definitely something going on here. I can't want her, I'm gay, and I'm like twenty years older than her too. Why would I be having any type of sexual feelings? That's gotta be what they are; what else could they be? I feel like I'm meeting Ryan all over again, only I'm not with Jessica now. Crap, what am I supposed to do now? She's gonna be the nanny, and I'm finding myself liking her for not-so-good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away from me and grabbed the remote. She didn't even ask for permission to watch something, but I had her view then. I tried not to be obvious about it, but then Peter was sleeping in his room, so McKenzie stay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n't been with a woman in years by then, and even though I didn't feel the connections with Ryan's sister, I nearly convinced myself that I might need to find out with her. I indeed knew that couldn't happen, but for whatever, she came across some weak spot I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he apologized, pulling her shorts up. "I didn't know my thong was sticking out. You don't want to see that. Well, maybe if I was Rya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uess, but it's alright; you're still a pretty young woman. How old are you, if you don't mind me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well, if you got it, flaunt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me to bring it back out, Jeff?"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rattling a bit. "I was complimenting you. I didn't mean anything weird b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as there anything you wanted to watch or talk to me about, Jeff? I didn't mean to be rude, but you weren't speaking much, so I turned on the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McKenzie. Peter hasn't made a peep, so you'r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hugged me again from the side. She did warn me she was a hugger, but unfortunately, I couldn't warn her that she might have been giving me unforeseen side effects because of that. I felt her boobs on my arm and jiggl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et go of me again. "Crap, did that make you uncomfortable? You're sweating a storm, and you look like you're about to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for a few seconds, but then peeked at her. "No, you're fine, Mc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aid, before turning her head. "It sounds like Peter is a little fuzzy in there. I better go see him," she mentioned, before getting up and walking out of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atch her stroll out of there again. "So, she is something special. She's Jessica, just twenty years younger. She is pretty and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I loved the prospect of finding out if I might have a thing for her, I knew it was just a flat-out no-go. She turned out to be a good way, but it meant I needed to hide my supposed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weeks after that day, I came into the house looking for her with Peter. "Mc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so I went to his room. I opened the door and found no one in there, so I strolled toward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lted. "Do I hear some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McKenzie," I heard a male voic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 mumbled, prior to coming to the entrance to the living room. "You've got to be kidding me. McKenzie, you're blowing some guy on our couch?" I muttered, before looking around. "I don't see my son, so where is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my anger and sexual arousal collided. Although, I controlled it somewhat when I pulled out my phone. I saw a message from Ryan that read: 'Hey, Jeff, I have Peter, and he's spending time with his aunt. I told McKenize she could just hang out at our place. I'll be back in a few hours; I love you; see you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time alone here, and you decide to invite your boyfriend here to give him head? Granted, your handsome-looking boyfriend does have a big dick from what I can see as you cover it and uncover it," I mumbled, before a gap. "Does this make me a perv to watch? Uh, yes, but you're being bad now, McKenzie. Damn, you hid this kinky side of yourself. I'm mad and turned on at the same time here. I thought I had a crush on you before, but it's gone now if there was any doubt. Yes, suck your boyfriend's dick, but release it too, and let me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she heard me, she did just that. "Are you building up a big load for me, D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and you're sure the dads will be gone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really, but doesn't that make it hot?" she pondered, before taking off her top. "Just make sure you cum all over me; they don't need your cum on their carpet or couch, got it?" she pondered, before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n't take off her bra just yet, she teased me without even knowing it. I got to see her underdressed, and she certainly did spark my interest. I still didn't know exactly why, but it was clear that there was an attraction as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ee my tits, D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love them; why wouldn't I want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then I calmly got the view I was waiting for, though. She nonchalantly undid her bra and took it off herself. Even though I thought before a pair of boobs would never get me going again, those two bundles of joy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wasn't even done. She undid her shorts as well and let them fall to her feet. As I saw her in just a pink thong, I swore I had never seen a more elegant woman before in my life. Even if I wasn't attracted to women before, I knew some were quit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rabbing the straps of your thong too, young lady? I swear, if you weren't wooing for one reason or another, I'd be so pissed off. Do I see some pubic hair poking out of your thong now? I know I might be pervy for watching, but this is my house. So, why don't you stop teasing both Dave and me and show what lies beneath that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as if she heard me, she pushed it down to her feet and stepped out of it too. She let both of us soak in her beauty. I surely still couldn't put my finger on her, other than just the odd sexual factor, but then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Dave's schlong was out there in the open, yet, I kept my eyes on her. After a moment, she did get back down on her knees and grabbed his wood again. She brought the head and rubbed it on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Dave jolt a bit, and that was when I couldn't resist, but pull out my pecker. I fought the urge hard, but it was just too much after a while. I watched her smile at him and rubbed his johnson all over her boob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even though I loved cock, I couldn't take my eyes off her. She was like a sexy twister, and once I got into her path, she sucked me in, and there was no escape either. I witnessed her get off to making Dave feel good, so I found myself potentially lov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iving your girlfriend your cum, Dave? Are you gonna make her work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n't it more fu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you, yes," she replied, lea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and then she again took his rod back into his mouth. He placed both hands on her head and enjoyed his blow job like nothing else mattered. He fondled her head and breathed steadily as she kept eye contac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stroked my dick ever so slowly from just ten feet away roughly. I worked up a sweat and even felt some significant pressure on my wrist as well, but yet, it was worth it. I saw Dave break eye contact several times, so I knew he was feel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give McKenzie your cum, Dave? She wants it and even cares enough to warn you not to get my couch or floor. So, you better give it to her and make her feel good. She craves it; I can see it all over her face. She knows how to suck a dick, too, just going up and down ever so slowly like that? Oh, wow, McKenzie, there's no mistaking it; you are a dashing young woman. You might be naughty, but still, I could watch you have sex all day. Suck that big and fat cock, you sexy lady. I see him going apeshit now; you got him right where you want him now,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ctual answer, but all signs pointed to going nuts and spilling out his seed like a fire hydrant. Although, he wanted to tease me as well and not give me that eye candy just yet. I waited, but my systems were going into overdriv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cKenzie, I gotta p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schlong. "Then shoot my titties, horndog," she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is cock and watched as he needed to unload all of his white stuff all over that chick's sexy tits. Once again, I only loved it because it was her boobs, and if it was anyone's rack, I couldn't see myself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led out five shots on those glorious boobs, and each one was sexier than the last. I didn't shoot my load, but they were practically daring me, though. I knew exactly what he was feeling like, but just not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shooting my load all over Ryan's chest sometimes, but cumming on melons like that is definitely sexier. Oh, you two aren't done either. Do you want to show me more now? Yes, get on Dave's lap and grab that dick. Get it in your pussy and ride him on my couch as his cum dries on your hooters. He knows how to treat you, too; he's kissing you and massaging your butt. He's steering clear of your seed-plastered boobs, but he must still have a thing for you. Well, you want to be a mom. So, maybe Dave should get you pregnant. Well, not now; you're only twenty,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wipe my jugs, but then you better have fun with them," she said, before grabbing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eaned them off and threw them toward me. I saw it close to me, but I didn't try to grab it. I thought it'd be too risky, so I just feasted my eyes on Dave, leaning to her boobs and grabbing o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those nipples, you horndog. She's good to you, so you better be good right back. Titillate her and make her purr as the sexy cat she is. I can tell she is a feisty one, and maybe she was even hiding it a little bit when I met her, but I can see it now. She's moving herself around moving your cock around, so she's enjoying it and getting herself off with your mouth too. So, you're a handsome one, Dave. Still, she must've spread her naughtiness to you if you're fucking her in my house. You've never met Ryan or me, so you're out there, but it's okay; I'll give you a pass here. Don't expect to get away with it aga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at nipple, Dave. Lick it until your tongue can't take it anymore; all the while, I thrust my pussy off your cock. Do you like that? Feeling so slick slit walls on it, making it feel good?" she moaned, feel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failed to stop even for a second. He moved them both too back and forth somewhat as well and certainly lit the wick to making them both scream in due time. I tried to calm myself down not to give myself away, but it was no easy t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didn't want to compromise the hot scene in front of me. He switched between her nipples a few times and made her angle her head back. I couldn't verify those sensations, but her reactions said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that cum on a leash, though; I'm not looking to be a mom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given me enough practice, Mc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might look like a sweet woman, but I can still slap the shit out of you if you don't listen to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ot it, bo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kiss me," she ordered him because she yan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rapped their arms around one another and made out like horny lovers for a few minutes. Oddly enough, I appreciated their intimacy a little more than the sex. So, I found myself on the edge of the edge, and my load was about to bu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didn't force it; I just rubbed my pecker slowly and enjoyed masturbating to them like nothing else. Even though I couldn't see Dave's cock at all, I was still well satisfied. I had never watched someone have sex before, but I latched onto them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returned his lips to her nipples again, and she placed her palms back on his head. "Oh, aren't you a feisty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and feasted on her nipples like he'd die if 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re gonna make me cum all over their couch now, you dummy. How will I explai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beats the shit out of me," he moan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rhetorical question, now shut up and lick that nipple until I scream, and keep that cum on its leash. You're fucking me in someone else's house, so you know I'm a kinky lady. Feel my butt so hard that you that make it hurt. Don't worry; I won't slap you either; I'm not that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McKenzie? Well, if you're a stone-cold bitch or the sweetest woman alive, you're drop-dead gorgeous. You're a woman, and even though I'm not interested in women, you've definitely pegged my interests. I don't know what to make of that, but this can't go unnoticed, though. Maybe I'd have to see another woman naked or something, I don't know, but shit," I moaned, before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erupt, so I soiled my own couch and floor. At least, I couldn't get pissy at myself then, so I let out every single drop I could as I got all riled up because of them. I heard them continue to moan, and the couch shook, so I knew they were still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e throughout my body like lightning struck me, only it was better than that. It seemed like every part of my body felt some form of pleasure, and sure enough, I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eeked at them again. "Oh, you're a good man, Dave; now you're down on your knees in front of her and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love the image of her pussy, but of course, I still appreciated that she was giving it back to McKenzie. I witnessed him moving his head back and forth nonstop, making me stroke my woo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at your girlfriend out, you young, suave man. Get that snatch like there's no tomorrow, and get that juice all over your face. McKenzie, you better be a good lady and clean it off his face. I could see your dick hanging out too, and I'd love to suck on it for you, Dave. I know I'd be cheating too, but some things are just so good that you have to try it, right? You're fucking her in a stranger's house, so you tried it and got grand results. So, being a little naughty at times is a good thing. I know I wouldn't be able to look at Ryan again, but I am horny right now. Maybe we could share you, Dave, if you're into that. Or maybe, I could just get behind you and start shoving this hard schlong into your asshole. I guess I have no idea if you're into guys or not, but still, I wouldn't mind getting a piec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scene continue, and even though my rod hurt from shooting before, I wanted to go all out. I wanted to get a closer look too, but still, I wasn't into seeing her pussy so much, and I was worried I'd alert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everything began to melt, but in a good way. I felt all the emotions coming upon me, and I felt the genuine love for her too. Even though I only met her a month ago, we had bonded a bit, and she gave me the potential for thos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n the end, I couldn't help, but want her. My sexuality played some role in getting my foot in the door, but nothing to do with me wanting my own piece of her too. So, I knew I had to get it, or I'd surely go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I tried to comprehend the whole thing for better and for worse. Nevertheless, I still wasn't thinking too clearly as I was horny as hell. That still didn't stop me from exercising my exhausted mind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realization effects' from cumming, so that I couldn't help, but keep thinking of the pros and cons of everything if I did something sexual in any capacity. I wanted it, but of course, I saw everything differently with sex on the b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horndog. Lick that snatch nice and slow, just how I like it. You know me well, and that scares me a little bit. So, if I ever disappear, people better be looking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I'll be sure to disappear too, to throw everyone off my scen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and keep eating me out," she laughed, pushing his head back down on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her head back, and once again, she stole my attention. I didn't even look at him, but her enjoyed the gratification. So, she proved repeatedly to be something special, and she melte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slowly as she moved her hands all over his head and shot him the lustiest look she could muster too. So, she had him more than willing to keep going on her. Even though I still didn't like seeing her twat, I loved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und someone to fuck her in my living room, but that could've just been the 'X' factor appeal she had for all I knew. Either way, I was jacking it again and still wanting to test the straight waters again, jus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ke those titties flop too, McKenzie. Even though I don't like them, I love great pieces of art. Ferris Bueller, Cameron, and Sloane should've been looking at paintings of your boobs in that museum when they skipped school. That would've been worth it, don't you think? You're looking right at him, too, so you know how to give intimacy. So, you're just the perfect package, huh? DTF, and sexy as hell, even still if I don't like ladies. Shit, I guess Jessica laid the groundwork for this to happen down the line, and I just needed to meet the right woman. Who knows? I just know I want you, McKenzie. I might regret afterward whether Ryan knew about it or not, but I know I want you. Maybe it's all Jessica's fault, maybe all yours or a mix. I want to get into your panties and have my way with you in any scenario. Maybe you can work with me, huh? Get me back on the sexy lady horse, even if just for a half-hour, ten minutes, all night, or whatever, right? I have a bigger dick than Dave, but I'm sure you can take it. Into that in your mouth, pussy, or maybe your asshole. I have experience with anal sex, so maybe you'd like to par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proved that she could suck me and not let me get anywhere near a point where I could get away. Dave kept eating her out, and she took it all with a grain of salt. She kept letting her head up and down slowly, so she needed to pace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n't feeling the pleasure, I still felt like I was then. I had the love bug bite me, so we were connected even if she had no idea about it. She moaned, jerked a bit, and just painted the perfect pictur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ake my eyes off her to save my life, so I glued them to her and barely paid attention to him. Needless to say, I had to see him eat her out somewhat, but she was the real attractio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take all the thrills was awesome, and even if I never got to feel her like that, I knew I'd never forget seeing her that day. Once again, I stroked my wood ever so slowly and relished the luxury like I was losing my virginit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asted off the eye candy and got as high as a kite from it too. So, in the end, I couldn't be upset with her at all and applauded her for being naughty. I had never acted as a voyeur before, but I officially took the job and didn't look back tha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get that tongue in there as deep as you get it, Dave. Lick around and make me cum so much that they'll never get all of my juice out of the fibers. It might piss them out, but they'll live with it. So, get me good, hot stuff, and remember, you better aim your cock at me if you need to shoot. Only I'm allowed to contaminate their couch,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shut it; I'm trying to concentrate. Eating pussy is harder than it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arching her back and pulling him up to her. "I love you," she mention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oth Dave and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making out passionately as she stroked his rod. I had to let my eyes all over them, but still, she was the real treat. Dave had a nice cock to check out, but yet, she locked up my attention and threw away the k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ped himself to her boobs, but still kept her nipples uncovered. So, I took full advantage of that and loved every second of it still. It seemed like a drug that just kept giving, and for whatever reason, I couldn't overdose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gonna make me cum again, McKenzie," he moaned, jol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is cock right above her to make sure his seed didn't hit the couch, and sure enough, it all came out a few seconds later. I rattled myself as if I was having an orgasm and nearly fell becaus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managed to rest on the wall and see all of the sexy action. He doled out five different shots that time, and even though he didn't make her cum, she still seemed rather satisfied wit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me good, you stud. I knew you loved me, but shit, you're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ove you," he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ss her, big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losed their eyes and got lost in the moment. All the while, I kept my hand moving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Oh, shit, McKenzie, we're busted," Dave frett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