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 couple minutes later we both got dressed, but I had to tell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seriously, we can't have sex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ear you Callie. I see you really got issues with this and I'm sorry once again. I won't ask you to do that again, but it will be hard though. It was really just something I wanted to do with you honestly. You are a very sexy lad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But still we're done with sex,”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 hug. She understood, but of course she was still disappointed though. She really liked the sex and she was really in love with me, but I was still engaged though. So we got back to studying for a little while before John got back. But still we both couldn't concentra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m really the first lady you've been with?”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p. I think every woman has thought about it. At least we did as best friend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how happy I was with her dad, even if I got pregnant fairly young. I was about 8 ½ weeks pregnant then. About 2 weeks later, I still hadn't heard from my mom. She still had no idea that I was engaged. We had the wedding scheduled for the next weekend. All three of us made a trip back over to her house. I tried calling her a few times but didn't never got an answer. So I knocked and she came to the door one week before the wedding to see if I could get her to come. She opened the door and looked at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far along are you now?”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out 10 to 11 wee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 hug in the doorway and sparked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come in and sit down?”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came inside and sat down on the couch. As usual she had her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m guessing you are engaged judging from that rock on your finger?”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proposed to her a couple weeks ago,”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pproval it looked like. But we weren't sure if she was in love with the idea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see i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ver to chair and flashed the ring to her. As I was about to sit back down, she grabbed my arm and got up. She gave me the biggest hug I think I ever go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 was a bitch. You are the only one I really have and I reacted like that? I guess maybe I was pissed off because all the money I've sunk in for tuition and that I never met him. I just knew you weren't ready for this and I find out it's someone that's like 17 years older than you,”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mom, I still love you. Now we really want you to come to the wedd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t me ther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we do mom. I still love you and he has been so good to me ever since I moved in. I know I'm gonna have to drop out of college, but he has been supporting me too along with Jeanette. And he loves me mom. I mean he really loves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how serious I was, I guess she cra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lad he's been taking care of you. I wish I just would have though,”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gave her another hug, she really did feel bad, but I wondered why she never called ba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y didn't call me ba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f we talked on the phone I'd screw something up, I wasn't sue what to say,”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my mom, don't worry about it. I'm pregnant now and you are gonna be a grandmother. So let's just forget about the stupid shit and just concentrate on the futu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feel you stomach?”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you c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fted up shirt a bit and she felt my stomach. Then she sparked a few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know if it's a boy of girl ye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not yet. But you can come to the doctor's office with me if you w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like tha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having the wedding next weekend. Jeanette is gonna be his best man even though she is a woman. But I want you to be my maid of honor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nother huge hug. She was more than happy to accept the ti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ave you gotten a dress?”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as another thing I wanted to ask you about. Would you be OK if I wore your old wedding dres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f you really want to,”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really want to mom. I love him and he loves me, so I just know I'll only be needing one wedding dr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angel, I love you too,”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after that, my mom was apart of everything. Maybe it was just the time that went by or that she found out I was getting married. I don't know exactly though. So I was in our bedroom with Jeanette and my mom as John was working on that next Thurs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you are beyond beautiful my lady. I mean truly beautiful,”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mom. I know you still looked more beautiful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say so,”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just saying Christina, but I think she really is beautiful,” Jeanette replied just before she win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ristina saw that, and of course had to wonder what that was all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your wink code for 'I'm not bullshitting you' or something?”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let's call it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sparked some more tears, she was really happy for me then. She felt my stomach again and then I gave her hug. I did drop a big bombshell on her that day. So Jeanette and I consoled her. We sat down on the bed and we both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shit happens mom. I still love you and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ugged her really tightly and shed a couple tears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love you both,” Jeanette said as got in on our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a little and then John got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s the bride to be?” John asked from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he can't come in here. She is in the dress,”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at's stupid. It won't jinx anything, we're in here sweethear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came in and saw me in the wedding dress. He just smiled at me, I thought he was about to go blind from eyeballing me in that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my lady. I'm sorry for the languag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don't fucking care about that shit, do we Jeanett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fucking no, we don't fucking give a shit dad,”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ow Callie. You are bar none the most beautiful woman on the plane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bout the woman that birthed her?”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be ni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came up to me and kissed me very passionately. We both put our arms around each other as Jeanette and my mom just starred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just because you have someone to kiss, doesn't mean you gotta do right her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hink you don't have someone to kiss?” I asked as I walked over to her and kissed her right in front of John and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stunned to see what they just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John you got a very attractive daughter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just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hen. I guess she is attractive for being, how old are you Jeanett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be 24 in a couple month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ol. That was out there though, I must say,”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were still a little skeptical. I didn't exactly think about it, I just did it. So they let it go, they really did think I was just being funny. It was just a 3 second kiss, not a passionate kiss either. So later that day, Jeanette and I had a few minutes alone in her room as Christina and John was cooking dinner as I was still wearing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just teasing me now?”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n I thought abo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you baiting me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wasn't sure you'd do it though. But thank you,” Jeanette replie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just give her a quick kiss and be done, but she had other plans and I wasn't able to want to stop her. I still had a strong sexual attractio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just a little bit? They'll be cooking dinner for like another 20 minutes. We haven't done anything in a couple weeks now, we can fool around a little bit can't w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but we're not getting nak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not, just a little fooling around among best friends,”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unzipped the dress and pulled it down a little exposing my bra. She moved it a little so my nipples would make an appearance. She leaned down and started to lick them slowly. I didn't like what we were doing, but the physical pleasure and the fact that it was her, just made me want it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ove you and hate you so much at the same time Jeanet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ll learn to love me completel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my bra completely and my the dress fell off completely as well. Then she grabbed onto both of my boobs and licked them both repeatedly. I had to moan a little though. I felt titillated a great deal, I couldn't help it. Then she began sucking on my right nipple and I began to get sweaty as my heart started ra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how can a woman make my nipples feel so damn goo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 woman knows how a woman likes to feel,” Jeanette replied as she slid down my underwe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aid we weren't getting nak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we weren't, you didn't say anything about just one of us getting naked though,”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ou are lucky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ood up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back down on her knees and she began eating me out as I was standing up. Still I couldn't help but love every second of it. This just wasn't fair, she knew my weakness. So I put my hands on her head and made her stick her tongue into my pussy even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 it Calli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stick your tongue in there and make me cu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a proble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pussy lips as far as they could go. They were wet, and I mean soaked. But that didn't stop Jeanette. She had her tongue deep inside me as far as it would go and I had to moan. I did my best to hold back, but I couldn't hold back forever. And when I moaned, I moaned rather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eanette. Yes, I fucking love you. Don't stop until I cum, make me cum like a fount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her fingers into my pussy as well. That just really intensified the pleasure. I grabbed onto my boobs and squeezed them as hard as I could. Then Jeanette hit my g-spot an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 screamed as I came all over Jeanett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at unfortunately caught the attention of my mom and her dad. They came to the room and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what's going on in ther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sweetie, I just saw a spider. You know how much those freak me out. But Jeanette is gonna get it for me now. Nothing to worry ab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your mom and I are almost done with dinner, it'll be about 10 minutes,”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angel, we'll be out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Callie, you and spiders,”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we'll be out so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went back to the kitchen and Jeanette stood up. She kissed me with cum soaked lip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anette. But seriously, that was too close. We can't do that anymore. I was surprised as hell we got away with that kiss. We can't risk it anymore, and it's wro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t help it. Did you really mean it when you said I was attractiv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did. I love you and I'm very attracted to you, I'm sorry, I can't do it any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have one more kis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passionately for over a minute. I really did love her, but I was engaged to John, I couldn't do it to John. Then we went to the kitchen. We tried not to look so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took so long?”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we were just talking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You still like your steak to be pinkish?”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Did you really not rememb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ve been over here for some weeks, I didn't know if your fiancé's taste buds rubbed off onto you or not,”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id notice that John and Christina were really starting to get along with each other, obviously she was just pissed off when she found out he got me pregnant. She didn't try and get to know him at all. But then it seemed like she couldn't get enough of hi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I'm still liking the pinkish steak. I'm still liking him a whole lot too,” I said just before I kissed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Jeanette was a little disheartened when she saw that, but she still got through it. Then shortly after that, we all sat down at the table ready to eat dinner. I sat with John of course and Jeanette and my mom were at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pretty damn good. You must have the magic touch Christina,”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ike think so from time to time. Which reminds me, I wanna make your favorite for your wedding dinner Callie,”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have a favorite wedding dinner. I have a favorite meal I like you to co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mart ass. I wanna cook that for you two,”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the least I can do,”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ontinued to eat and then John gave me a kiss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ust say it was a little kinky to see you two kiss each other, even though it was a jok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nervous and this just po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ike I said, Jeanette is an attractive lady. I think if I were Bi-sexual, I might do 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Well maybe you two should try it sometime. You both looked like you enjoyed that kis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and I both had stunned looks on our faces. Was he really suggesting that we shoul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do you mean dad? That we should try i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saying, for some straight ladies I know, it's a bucket list item to be with another woman, I mean back me up here Christina,”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you have a point. I mean it's on mine I guess, but she's engaged to you now. Would you really want her to have sex with Jeanett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if Callie and Jeanette really wanted it, I'd say yes, I mean they are my girls, unless you wanna count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I wasn't sure if he was serious or not, but I thought I'd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maybe sometime I would like to have sex with Jeanette. I mean if it is a bucket list item, then why no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erious, you wanna fuck m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 You have B-cups, but I'd do it, even though you are a sweet and somewhat bitchy young la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ristina and John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e is sexy John. Your ex wife must be sexy,”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aven't seen her much, but yeah she is. She had C-cups though when I last saw her. Does mom still have C-cups Jeanett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he does dad. Thanks for asking,”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Christina wanted to k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finished our dinner and it was getting a little late. So my mom was ready to go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onna get out of here. Just a day and a half now and you'll be Mrs. Taylor,”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p, are you OK with me taking his na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whatever makes you happy,”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er a hug and she made sure to feel my stomach again, I was really happy that we reconnected like that and I had her going through everyth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only like 7 months now, this one will be ou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p. Are you really happy for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m, I can't stress enough how sorry I'm. I wanna be apart of my grandchild's life too. I'll be here when he or she takes their first steps and first words and everything else,”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love you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ugged me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weetie. I'll see you tomorrow I'm sure,”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she hugged John and Jeanette as we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be good to her please,” Christina said as she hugged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I love h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then of course I Jeanette hugged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anette,” I whispered in her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always,” Jeanette whispered back in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love you both very much,” John said out loud as we had a group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and John hugged each other alone as well, and we all went to bed. I got into bed first, then he did with me. We gave each other a kiss and cuddled still clo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you love Jeanette. I want you two to get along really well after we get hitched. And I'm sorry I never really asked, but are you truly comfortable taking my last nam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Our baby is gonna have that last name too, so why not me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f I offered you to have our baby have your last name and I take your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d tell you not worry about it, and I like the name Taylo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with all my heart and soul Callie. I promise I'd still love you the same way even if you weren't pregnan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love you the same w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 top of him and began making out with each other as we both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at's what Jeanette's lips taste lik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p,” I replied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sweethear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why? Do I look like there is something wrong? I'm pregnant with my fiancé's bab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angel, just checki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n check if I'm OK all you want. But I'm gonna need you to check my body out too,” I replied as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shirt, he put his hands onto my boobs and squeezed them firmly. My tits were already big, but they kept getting bigger. I think everyone was happ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mind if I took off your bra?”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uldn't have it any other w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eaned up and unhooked my bra, then he threw i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ose are tits. Sweet tits,”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but don't make that a nickna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uldn't dream of 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back down and I took off his shirt. We made out with me on top of him for a minute and my boobs pressed against him. I put my arms underneath him and he put his arms around me as well. We both held each other really close for a minute as we continued to make out, then we switched to me under him. He climbed down slowly and took off my pants slowly, exposing my underwear. Then he climbed up a little and kissed my stomach as he put his right hand on my pussy. Even through my underwear, his hand go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dear, you are ready to be fucked har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just where have you be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little and took off my underwear as well. Then hew leaned down and began eating me out. He had his tongue all over my wet pussy and began sucking on my cl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this is what I've been waiting for. Yes get down in there deep and make me screa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ead out my pussy lips and stuck his great tongue inside me deep. So deep that he had his whole tongue inside my pussy. Then I did actually start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up onto his head as I leaned up. I was playing with his hair a little bit as I moaned as well. I kissed the top of his head a couple times, then I had to lay back down. The pleasure was getting to be too great for me and I was breathing rapidly, I wasn't sure just how long I could stop myself from just exploding everywhere. He was gonna get a shit load of cum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John!”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e put his hands onto my boobs and squeezed them tightly. It hurt a little, but he was making it up to me by fucking me. He was seriously doing it a little better than Jeanette honestly. Not crushingly bet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I can't hold it anymor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ike I imagined, I came a shit load all over his face and it was absolutely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s how I like to make my fiancé feel. So well that she can cum like a fountain when I fuck her like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limbed on top of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at's what that tastes like. I always wondered, but never tried it until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undid his pants and took them off along with his boxers. Then he inserted his co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ill a little tight my lady, maybe we should have more sex,”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we should my man. We do have really great sex every single time, and you always make me cum like a fountain every single time. You got some tongue and that cock too, don't ever lose that tongue or that co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my lady,” John sai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thrusting his dick in and out of me slowly. He always wanted to build up some anticipation. He knew I liked it to a point, but after a little while, I just want him to ram me hard. But in the meantime, I put my hands onto his butt and caressed it g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 ahead if you want my dea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arted spanking my fiancé, but a little h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my lady. Spank me hard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panked him once again, but harder and he was liking it. I'm not too sure how he could, but I wasn't gonna stop. As he was thrusting and I was spanking, we both still managed to plant several kisses all over each others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mother fucking shit my lady, I love fucking you, but I fucking love you mo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huckled a little bit and gave him a kiss. He grabbed onto my boobs and licked my nipples a bit. I felt titillated once again and I put my hands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John. Have your way with those nipples while you c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a bit as he kept thrusting his di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art ramming me already John, make my pussy really fucking sore now please. Pretty plea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nse you said 'pretty please' I'll do it for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ramming me as hard as he possibly could. I let out some very loud moans and screams, he wasn't about to let me go unsatisfied. As I was breathing steadily, I looked over at the door, and sure enough, I saw Jeanette there masturbating. She wasn't naked, just in her bra and underwear, but she did have hand down into her underwear though. As John had his head on the other side of mine so he couldn't see Jeanette, I blew her a kiss and mouthed 'I love you' to her as well. But even after that, she still didn't leave. I still got a little turned on when she watched us, it was still weird to me though. I had sex with her, but it still fel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lady, I'm gonna explode inside you like never before. I'm gonna fill you up with cum,”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ant it on my boob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ike that my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his cock out of me and I leaned up. I grabbed onto his cock and began stroking it really quickly. He started moaning really loudly, and a few seconds later he came all over my boobs. And it was a shit load of cum too. I thought Jeanette migh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ohn. It's like you got a never ending supply in t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o think so,” John replied as he brought me up with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uddled for a few minutes. I looked over at the door and Jeanette was still there watching us. Even though we were done having sex, she still wanted to be a voyeur and watch us. So I blew her another kiss real quick before I began kissing John once again. I also began stroking his cock once again. After that cum shot I didn't think he had any cum left, but I still wanted to give Jeanette something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weetheart. You are really some kind of woman. I mean you are sweet, sexy, fucking ravishing too. You might be pregnant, but we can still hardly tell. But even when you do start showing, you are still gonna be unbelievably sexy. I mean supermodel sexy Callie. That's how fucking ravishing you are. You serious put those super models to shame. I look at them and I look at you, you are bar none the sexiest woman. On a different subject, I gotta say, it was really sexy and kinky when you kissed Jeanett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you liked it that muc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every guy has this obsession about two women being together, it's hot. I mean damn, I can't help 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good to know my man. I'm glad you liked it, I liked it too. Jeanette is very sexy for 23, maybe her boobs are only B-cups, but still she is really hot and sex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trying to get me turned on again my lad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s it work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 and put his right hand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is my lady. Are you up for another roun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 could do it aga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 top of him cowgirl style. He inserted his cock into me as I began bouncing up and down. I wanted to give Jeanette yet another show to watch. She liked watching and I was really learning to like to be watched as well. He began finger fucking me nicely, he first started rubbing my pussy and my juices were flowing very smoothly, they were getting all over his hand. Then I brought his hand up to my mouth and looked right at Jeanette as I licked all of my juices off his hand. She just loved that. I thought she was about to faint, but she didn't, she just kept her hands inside her underwear and kept rubb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can't get over how fucking hot that is Callie. Seriously, it's right up there with you kissing Jeanett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and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you like it John, I love to make you happy like that. It turns me on too, but I love sucking on your cock too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and took his cock in my mouth. As far as I could tell, Jeanette was enjoying that too. John let out a couple more moans as he closed his eyes tight. Then I did something gutsy, I waved to Jeanette to have her come over with us. To get her to come over, I rubbed my pussy and let her lick off my juices, I know I said nothing would with us again, but I guess I was full of shit and horny. Then she came over as John had his eyes closed. She kissed me on the top of my head, licked my fingers and went back over to the door. It was gutsy, but i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llie that feels so fucking good, keep those lips around my cock and make me cum for you. Make me cum an ocea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my man. You will cum so much, it'll be the best orgasm you could ever imag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s on top of my head and I went down even further on his cock. So I had the whole thing in my mouth as I started to deep throat him and he started breathing rapidly. That time was coming soon. 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y sweet angel, I'm gonna cum, I'm gonna mother fucking explode everywhe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a couple inches away and he came all over my face. My face was absolutely drenched. Then I climbed up on top of him. We both made out with each other for a few seconds. Then all of the Jeanette fell down forwards in the room in just he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what the fuck are you doing?” John ask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