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y, sis," I said, walking in the door into her house. "How are you?" I pondered, putting my bag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od, sis, now give me a hug," she added, before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Alexis, you two are in your forties now, and you still call each other 'sis'?" Louie asked,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turning to him. "It's not our fault you're an only child and can't understand why we call each other that, but we do, so dea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exis, I didn't say I had a problem; it was just an observation. You're my wife, and can get away with murder as far as I'm conce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ouie, don't make any more observations like that the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exis," he answered, coming to me. "Hi, Melinda," he greeted me, hugging me. "How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ine," I responded, hugging him back. "I'm sorry for her, dear broth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Melinda,"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went to the living room and chatted fo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been too long, sis; make sure you start coming over here more than once a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lex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my phone," she said, before going to it in the ot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weird, Melinda, but you already knew that. I do love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been a year now since the wedding. I'm sorry I haven't gotten back over here; work just suck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but she's right; I wouldn't mind seeing you more often. I never had a sibling, and I'm sure you could shed some light on your weird sis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but then you'd be tempted to ask her about it, and I'd be busted. So, I'm sworn to secrecy. Although, I will tell you that she did get into her first car accident because she was checking out some guy working out shirtless in his front yard. She rear-ended his car, and needed to go to our parents to ask them for the money to fix it. So, she never got to go on a date with him, but had a crush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but that's some dirt, right? That's no golden goose, but it's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s she came back into the living room. "I'm sorry, but I need to meet my boss at the office for like an hour at the most. Do you mind just hanging out and not giving him any more dirt, Alex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is," I answered, peeking at her. "I've wanted to check out your office; maybe I could drop by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just call me before you head over; we've been busy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but damn it, Louie," I whined, glancing at him. "I thought for sure you'd be able to remove t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the stick out of my ass, Melinda. That line never gets 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and f you say so, sis,"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ft, and Louie and I talked. The next day, I did visit my sister in the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ve into the parking lot and got out. "Shit, I did forget to call first, but what the hell could she be doing that keeps her so busy?" I wondered, walk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walked through the hallway and made my way to the eleva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to her floor and found my way towards her office. "Well, this is a nice building, so at least she has something nice to come to when her boss calls her in for some such shit," I said, glancing around the place. After another minute, I saw her door. I went to it and brought my hand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lexis, take it hard," I heard a man moan just before I kno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 muttered before I brought my hand away. "That didn't sound like Louie, Alex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for a moment and put my hands up too. I didn't know what to make of the situation, but I couldn't help but confirm my brain thought. I calmly grabbed the doorknob and turned it as slow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the door open slightly, but it was just enough to see in there. 'Oh, you stupid bitch, Alexis,' I thought, opening my mouth widely. 'You're cheating on Louie and letting him fuck you from behind. You didn't even lock the door, you floozy,' I thought, before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an, just like that, be a good boss and shove your dick in there deep," Alexis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sis?" I asked, walking away swiftly. "You're cheating on your husband with your boss. No fucking wonder you wanted me to call first, you skank. I can't believe this," I moaned, getting into the elevator. "Fuck, what am I supposed to do now? She's having sex with her boss, and I've committed to staying with her for a few more days. She's gonna know something is up when I can't even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ran out to my car and zoomed to her house. I went inside and just took a shower because I thought that might calm my nerves. Needless to say, that didn't work as I had just seen Alexis and her boss Evan fucking her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astard, Evan, I never met you before, but my sister does have a wedding ring on her finger, and you were screwing her from behind. You might be a handsome man, but this is still wrong, you son of a bitch. You called her in yesterday, but was that work-related, or were you looking for a booty call? I was at her wedding; I was her fucking maid of honor, you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I was gonna do, but I pulled on my hair and even shed a few tears. I stayed in there for over forty minutes, just trying to comprehend my predicament alone. I placed my palms on the front wall and let my head hang out there with the water hitting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tay in here forever, and I'm sure one of them is gonna show up here needing the bathroom at some point, but shit," I whined, hitting the wall. "I love you, sis, but what the hell? What's going through your head when you fucked your boss? How long has this been going on too? Fuck, so many questions, but of them, the biggest one being 'Why?', though. I feel like my heart is being choked right now. I just couldn't be more fucked up. Shit, what if she's pregnant? I have no idea how they've been fucking, so she could be for all 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eorized so much; I thought my head would explode. I tried to process it all, but I just didn't know what to do or think. After a while, I just took a deep breath and got out of the shower. I got a towel, dried off, and wrapped it around myself too. Then I took in the deepest breath I could and grabbed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turn it, the door opened. "Oh, hey, sis," Alexis gree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is," I groaned, breaking eye contact as I moved out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save me any hot water?" she pondered, go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turned away for a moment and bit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she whined, turning on the water. "Fuck it; I'll wait a little while before I take a shower," she said before a pause. "What's with you, sis? You're just stand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m gonna go change now," I said, before calmly making my way to my room. "Shit, I couldn't even look at her. How the hell am I gonna get through this visit? Hell, how am I supposed to just get through this now?" I asked, going in there. "I mean, she cheated, so I just never say anything about this? Should I take this to my gr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again, but I got dressed, and then I heard a knock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Ye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decent? May I come i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ucking kidding me?" I whispered.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in there with me. "I just wanted to know if you'd mind if I invited someone here for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who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ss, I told him you were visiting, and he definitely wants to meet you. I've shown him your picture, and he thinks you're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your sister,' I thought, prior to glancing at her. "Okay, I guess," I answered, clenching my fists. "Is there anything I should know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what? I have no idea how big he is if that's what you're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sn't thinking that, sis," I brought up, closing the gap. "Although, is there anything you'd like to put on the record before I meet him? Anything weird that could co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you talking about, sis? He's single, and I just think you might hit it off, but I wasn't even planning on telling you that. You're asking if there's anything you should know, though?" she asked, crossing her arms. "You want to give me some more con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dded, closing the door. "His name is Eva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you know that?" she asked, backing away. "I didn't tell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because you called out his name when he was screwing you from behind in your office, maybe that's how, Alexis. What the fuck? You're cheating on Louie; why the hell are you cheating on him?" I questioned, getting closer to her again. "Louie fucking loves you, but you're letting your boss stick it to you in your office? Is that why you wanted me to call before I just showed u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fretted, rubbing her face with both hands. "You haven't told him,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haven't, Alexis, but tell me, how is this okay? You're fucking your boss, and now he's coming over for dinner? He's a bastard because he knows you're married, so really, tell me what's going through your mind. Are you bored with your hubby already? You've only been married a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sitting down on the bed. "I'm just hoping to get a promotion, that's all. Louie and I have discussed having a baby in the past few months, and I thought if I got a promotion, I could earn some more money, and we could be ready to make you an a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just some fucking extra money is worth defiling your marriage, sis? No fucking way, mom and dad did not raise us to think anything like that. We've only seen mom cry a handful of times, and one of them was at your wedding, so she's more than happy to have you hitched to Louie, and you're playing with fire here. Are you prepared to get burned? I mean, is this considered an affair? How long have you been carrying this 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few mon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ve still not gotten your promo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haven't, but I'm sure he'll give it to me soon, but are you gonna tell Lou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Obviously, you're the tart between us, but maybe you should tell him. You're only a year into marriage, and maybe you'll both save yourselves some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linda, we're in our forties now, remember? Should I just start from scratch again? I've already been divorced once; I don't want to do it again,"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what made you think fucking Evan was okay? The only way it would be is if he offered you a lot of money and you told Louie about it. You're right to sob because now I think you know you fucked up. It's coming from my mouth, so you know it's valid. I'm two years older than you too, so you feel judged, right? Good, because I am judging you, sis. This isn't okay, not at all. I suggest you call Evan immediately and tell him not to come over here. I barely know how I'm gonna keep my lip zipped in front of Louie, but that bastard too? Call hi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te me, sis?" she asked, stand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you're still my little sister, and I'll never stop loving you, but again, this i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ll stop, Melinda," she stated, getting up with me. "I never wanted you to find out, but I thought you might be a little more under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ve never cheated on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just my big sister, and I thought you'd..." she whined, before pulling on her hair. "I don't know, but it's done. Just don't tell Louie, please," she pleaded,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as well and just tried to comprehend that as well. I sat down, but a moment later, I heard a car start and headed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cared her off, it seemed, maybe she's going to confess for all I know, or break things off with that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in there for a little while longer and tried to keep myself as calm as possible. Nevertheless, it was an uphill battle, and I even had my own tears forming on my face. For all I knew, I could've put the pieces in place for her marriage to blow up, even though I wasn't the one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coming up on dinner time now, so at least that bastard shouldn't show up now," I said before I heard a knock at the door. "Or maybe not," I spoke, before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the door and peeked through the peephole. "Once again, are you fucking kidding me?" I giggled, backing away. "What am I supposed to do now? She's been gone for almost an hour now, and now this bastard is here? Maybe I could kick his ass, but of course, I'd have to give Louie an explanation, but I'm at a loss for words, and he's still knocking too," I said, before a small gap where he knocked yet again. "Oh, fuck it," I groaned before I opened the door. "Hello, Eva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must be the infamous Melinda; you look even prettier in person. May I co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ut my sister and brother-in-law aren't h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 I can wait for them, and we can chat, can't we?" he pondered, coming in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I answered, shutting the door. "I love talking to bastards,"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right to the living room, and I followed him. I bit down on my bottom lip and tried to keep my emotions hidden. I had no idea what Alexis' plan was, but it seemed she didn't call Evan for him not to show u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t down on one couch, and I sat down on the other. I didn't make eye contact with him and felt extra awkward, but he stayed silent for a moment. I had no idea how I'd keep myself cool, so I didn't even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inutes, he decided to come to my couch. "So, tell me about yourself, Meli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my sister, I'm a dark brunette, but I've never been married. I work as a lawyer a couple of states away, and I'm just now finally visiting my sister after a year of marriage. I hate dark chocolate, but love white chocolate, and if I had only one regret, it'd probably be this one time I got involved with someone I shouldn't have," I listed, without m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he asked, getting closer to me. "Do you mind if I ask with wh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ss, Evan," I answered, crossing my arms and shooting him a dirty look. "I mean, there are so many people in the world, and you should fuck someone that isn't in your life like that. Really, anyone you have to see, whether it's once a week, or every day, or whatever, it's still wrong,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not; I mean, I think you go about it on a case by case basis. Some people are immature and just can't handle it. I know how, on medical shows, characters hook up, and they go through drama trying to hide it and also do the doctor stuff. So, there are different factors, I guess, is what my poin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So, under the right people, i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m sorry, I didn't mean to piss you off for giving my opinion. What happened with you and your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id the fact that... you know what, fuck this, bastard," I attacked him, getting close to him. "I saw you screwing my sister today, Evan," I said, before shoving him off the couch. "I don't know where I was going with my fake story there, but I made it as long as I could without stating the obvious, you bastard. My sister is fucking married, and you decided to offer her a promise of a promotion for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she tell you that?" he pondered, stroll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y the hell away from me, and yes, she did. Are you gonna den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 it, but it happens in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fucking married, asshole, now you're gonna cut the shit, go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I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at the crap out of you; I can take you, we're about the same size, and I'm ready to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en you leave, how are you going to get me then? Just hop on a plane and hunt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need to, yes," I made clear, advancing him down. "I'll fly or drive five-hundred miles here to kick your ass. I'll kick your fucking balls right up into your asshole if it gets the job done, Ev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bossy bitch, Meli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m; I'm her older sister, and I love her. I completely think she's in the wrong here, but I'll still protect her if I need to, you bastard. Sometimes it just takes the family for someone to see how stupid their actions are. I have half a mind to take the bar in this state, move here, and make damn sure you never get into her panties and don't fuck up their marriage. I don't know how you sleep at night, but consider this a fair warning from this bossy bitch, stay the fuck away from my sister. I'm tempted to get her to quit, but even she said she'd knock it off. If I do find out there's been any funny business, you better bet your ass I'll find out and locate you, got it?" I asked, before getting i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Melinda," he moa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yanked my head back. "What the hell,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bossy ladies, Melinda," he responded, getting up with me. "And you seem more than that. I bet you're a damn fine lawyer,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handle sexual harassment cases too, so don't pull that shit again," I warned him, crossing my arms. "Why the hell are you eye-fucking me still? Look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muttered, coming back to me. "I love bossy chicks, and we have the place to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what do you think; you have a shot with me now? You fuck my sister and think you can ge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let's face it, you're flirting with the idea now,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astard, I hate you, and now I want to beat you even more. So, just get the hell away from me," I ordered him, before pushing him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luctance is making you so much sexier too," he praised me, stepping back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time, I couldn't be repulsed. I licked my lips and felt myself shaking a whole lot more. I couldn't help, but picture his cock from what I saw earlier. I even had to lower my head down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hing to be ashamed of, Melinda, I've been with my fair share of cunts, but at least you have a good reason for it," he added, tak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ucking call me a cunt, bastard," I warned him, before kissing him. "If you do it again, I will kick your as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before he took me to the couch we were sitt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an sat down first, and then I sat on top of him. We pasted our lips together, and he certainly helped himself to feel my lower back too. So, he did prove that he could exercise caution with me, but he was pushing his luck before; I grabbed his arms hard and made sure the bastard got the point that he still sucked, in my opinion. He indeed saw the signs that I was turned on, and he took advantage of that too. I wasn't even sure if we'd actually fuck, but I'd find out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bastard," I attacked him, yanking my lip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you giving me permission to get those shorts off you, or are you being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asshole," I replied, rising to my feet. "If you want to fuck me, then fuck me, you home-wrecking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nch," he added, grabbing them and tugging them down too. "Oh, a pink thong, Melinda? Do I have your permission to feel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rought his palms to my thighs and surely made them tremble a bit more. I still hated him, but of course, he knew that hate could be translated into sex. He massaged my legs and didn't pull down my thong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ucking kidding me? Now you just want to feel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ucked me right back down to him and helped himself to get my top off as well. As I was just in my bra and thong, he pushed me back somewhat again and stole my hands. He brought them to his suit and even undid the first button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undid it for him, with him feeling my butt. Within a minute, I had him half-naked, and I felt his hairy chest. Needless to say, I vibrated quite a bit more and let my juice escape my thong and get on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he felt it, but he didn't say a word as we eyeballed each other. He caressed my butt cheeks and kept his mouth wide open too. So, I certainly gave him a good display for him to leer at as well. Although, neither of us complimented each other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s all over his chest for a couple of minutes, but then I let them wander down to his crotch. He surely didn't stop me, and then he broke eye contact and viewed me undoing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his boxers, I peeked at him. "You're not gonna tell that I didn't ask for per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ould you like me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astard, you take things that don't belong to you and fuck them; why shouldn't I have the same right?" I pondered, digging into his boxers. "Oh, I feel something hard in here, Ev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remembered my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ister fucker," I branded him, pulling it out. "Oh, it's harder than a b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you complimenting yourself, Meli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you son of a bitch, and get my bra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ramp," he branded me before he followed my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is rod until he needed to take my bra off me. Then I wrapped both of them around his schlong again as he checked out my rack. I had him slathering his lips too, and then he grabbed onto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haking now, Evan; dare I ask, do you like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y're big, fluffy, and sexy too, so what's not to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dick is long and stiff, and that's one less adjective, so my jugs win, but I love your johnson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ubbed each other slowly as we made out for a moment. I certainly felt the lust building up more and more by the second, and I didn't even know how it happened. Well, I knew, but I did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bastard that fucked my married sister, but yet, here we are now. Yes, enjoy those tits while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hese are perfect, Melinda. Are you gonna slap me if I say they're better than Alex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should, fucker," I branded him again, before pushing my jugs to his face. "Now feel them on your hairy face too. I want you to tickle them with all that facial hair, you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he shouted, bringing his head up. "I'm fucking sorry, it was a shitty move on my part, but if you can't get over it, then get the fuck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I replied, getting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top and bra, but he came to me. "Seriously? You're just gonna end i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issued the ultimatum, bastard. You fucked my sister, remember? She's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re hot as hell, and I thought we were having a good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asshole, now we can keep going," I offered, taking his cock in both hands. "Although, you must pay the price. Nothing is for free," I made clear, dropping to my knees. "Now, are you a total fucking asshole that put my sister's marriage at ri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m, Meli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deal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have to now, don't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on't get to fuck my married sister and get away with it. Considering what's happening now, me calling you mean names even two minutes is a small price to pay, and you fucking whine about it again, I will beat the shit out of you," I warned him, before taking his pecker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Melinda, you're right, I am a bastard," he moaned, placing his hands on my head. "On the other hand, it did land m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let his cock out. "Enjoy me while you can, and if you cum down my throat, I will kick you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vasectomy, woman. So, shut your yap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 base of his wood with one hand, and I flipped him off with the other before I took it back into my mouth. I sucked it for a moment with my hand up there, but he didn't speak a word as we kept eye contact. His hands also stayed on my head, but I did let my hand dow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the other hand at the base and held it tightly as I pressed my lips on his member a bit harder. Needless to say, that got him to push his hands on my head a bit more, but I didn't push my lips further down on his schlong mo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for the first few minutes, but he couldn't keep his eyes on mine. I didn't fault him for that, but waited him out to do just that. I wasn't about to allow him to get away with not looking at me as I gave him oral pleasure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hard and veiny prick, you bastard, so at least Alexis got fucked good. She's still wrong, but this is a good member to cheat with, though. I can barely go three-quarters of the way down, but if you're a good man, maybe I'll deep throat you, asshole. It's alright; check out the inside of your eyelids now, but you better look at me in due time. I don't know if my sister ever gave you head, but I know I'm doing better than her. I guess I'm a bitch too, I did fuck Jeff Waters after he broke up with Alexis, and he did confirm I was better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e moaned, slanting his head to me again. "You're awesome, Melinda; you know how to suck a dick, that's for sure. I don't even know what I love more, your mouth or tits. I guess they're just ti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we kept eye contact then. I watched him try to hold it together the best he could, but of course, he dragged me to the party, so I had to play hard. I let my lips press on his rod hard, but not too hard to make him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been with a snipped guy before, so I didn't know what to expect, but nevertheless, I wasn't about to go easy on him either. I just kept blowing him hard and watched him react to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vibrated and pressured my head all the while; I saw him sweating his ass off and trying not to scream already. I tried my best to take as much of it into my mouth and stay strong, but he put up his own hurdles for me to jum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and felt sweat falling down my head too, but he sucked me in, so I had no choice, but to give it my all indeed. I applied pressure to the base and continued to suck his pecker hard, but after a few minutes, I pushed my lips onto it hard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cooking, Melinda, you're cooking up the sexiest Thanksgiving dinner imaginable. You have some mushy lips, and I wouldn't mind having them arou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and kept going, but then I angled my head forward and closed my eyes too. I had him moving a bit more as I pushed my lips even further down his schlong. He didn't utter anything, but moaned nonstop, so I certainly had him feeling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e couldn't shoot out a load, he showed that he was going nuts and getting ready to explode. As he had to look away again, I increased my speed and made him move arou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iggle and revel in that as he was giving me a bunch of cookies on a silver platter. Needless to say, I not only ran with giving him my best, but he had me liking him too. I couldn't help it, but I lived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was the bastard that fucked Alexis, but he proved to be more than that. He was human indeed, and I felt vibrating as if he had numerous batteries in him. I couldn't see him, but I was confident he had both of his hands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moving my lips on his cock swiftly, so I got a bit of a headache, but I still wasn't about to stop. I wanted to please him as much as possible, and I wasn't even sure why other than I just liked him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got used to his wood and managed to push it into my mouth a bit further. His dick had to move right along with his body, but I did my best to keep it still in my mouth. I kept my lips moving somewhat quickly and waited until he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oll coming upon me too, but I was going on for spite, unlike him, or so I thought. I couldn't be sure if that were true, but either way, I heard him hitting his palms and tapping his feet too. So, I knew he was close, but I still didn't go so easy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on't stop, don't stop, you bitchy lady. Shit, you're dynamite of a woman, Melinda, I swear. If I had a load to give you, I'd submer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gain and blindingly stole his hands. I put them back on my head, but he couldn't pressure it, though. Then I dropped my hands to his feet and felt him losing it more and more by the second. I helped him by pushing them down to keep him upright, but it seemed hopeless with me going at him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elinda, I can't praise you enough; you're an amazing woman. Wow, and to do it with a guy you hate so much too. Wow, you must be having fu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let his cock out, though. "Just don't fuck my sister again; she's married," I remind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orewarned, Melinda," he let me know, feeling my butt. "I can tell I don't want you as an ene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right," I agre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raz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added, prior to pushing him down to his knees. "Now lick my pussy, bastard. Prove that you'll give too, and maybe you'll earn some more poi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he said, before letting his tongue out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we looked at each other, but the roles were reversed then. I watched him slather my lips down there by licking my lips somewhat swiftly. I didn't grab his head, though. Instead, I latched onto my tits and used them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lready letting my slit let out juice nonstop, but then he made me leak a whole lot more. I found myself trembling again, but for a much better reason. After only a minute, I found myself on the edge because pussy-eating was my weak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nonstop and breathed heavily, too, just as he surely pounced on that spot like a lion on a zebra. Then I covered my face with both hands and tried my best not to scream. So, I was in uncharted territory with him; I fought like hell to stay upr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paired me the favor of holding my feet down though, all the while, he wasn't going easy on me either. That added to my weakness; he had me in the palm of his hand. I dropped my hands to my boobs and clutched them so hard; I nearly thought I'd get some mi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good carpet-muncher, bastard. You have one slick tongue, and you sure know how to use it too. Wow, I feel it all around those lips, and you're making me want to take off like a rock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and I love your pussy," he added, taking a brea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too. That's a good way to a woman's heart, eat her out just like that. Fling that tongue all over my cherry and get all the juice you can handle from it too. You said you loved it, so take it. I hope you like my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rubbed his face on that as well. So, he couldn't keep his eyes on mine the whole time, but he didn't need to, though. His tongue and lips did all the pleasuring for him both physically and ment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feet moving all over the carpet, and I certainly soiled it too. He made my snatch go off its leash, and I couldn't keep it under control to save my life. The hate transformed into lust and made me uneasy;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ith him licking those delicate lips down there, he met the trifecta of pleasure. Love and hate mixed and made the perfect mix to make me go nuts. I moved my hands down to my hips and grabbed them har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jiggling to save my life either. He looked back at me from time to time, but either way, I felt his tongue licking me down there, and it was almost like poking at me with the needle. Although, it was the most pleasurable pain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on my thighs and held me as tight as he could. That was never gonna be enough, though, whether he held my feet, legs, or wherever else, he was brought a gun to a knife fight, and I was never gonna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ere countless times I thought I might lose my balance, but between him and me, I managed to stay upright the best I could and view him fuck me like mad. He appeared to be a pro as he kept it moving swiftly both in and out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couple of minutes, he rubbed it and tasted all the juice he could for a few seconds. "That's the sweet stuff there, Melinda. What do you make that with, sugar and cher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now get busy again," I ordered him, before pushing him back to my tw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those swollen lips into your mouth too, and suck on them. Suck on them like they're candy, but if you bite them, I might kick the shit out of you. Just watch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weird look, but let a couple of fingers into my snatch. He stuck them up there deep and indeed moved them around to make my cunt feel even better. I felt like he was tugging at my heartstrings to make me lo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even started crying because he made me feel so good. His tongue and fingers roamed around inside my pussy, and surely built me up so much, I felt to be as high as the sky. I pressured his head and made him push his tongue in there deep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ingly upped the stakes myself and pushed myself closer to the edge. I wasn't sure how much I could take, but yet, he pushed me to the edge where I just wanted more and more. He was like the taboo man I couldn't or shouldn't have even wanted though Alexis said she might set me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still her boss, and that created one sexy situation nonetheless, and as I felt him fuck me with his tongue and lips, he transported me to heaven, it seemed. With every passing second, I felt the thrills become healthier and sexi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several times, but we both kept our words to ourselves for the time being. There wasn't much to say that wouldn't be stating the obvious. He let that tongue in there deeper and deeper until he managed to lick my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ertainly put the strain on my defenses, but it was still undoubtedly mind-blowing, to say the least. I placed my hands back on his head again and pressured it a little bit. Although, he proved to be in the zone. He fucked my good and basically rubbed my nose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abruptly rose with me and kissed me. "You're a special lady, bitchy, but passionate, that's a lethal comb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you know what you're doing with your tongue on my pussy, now let's see if you work your cock on it," I invited him, before dropping to my knees and turning 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came down with me and rubbed his wood to my slit. My asshole tensed up as I felt it all over my butt, almost as if I was about to have a proctologist or gynecologist go in there. After a minute of teasing, he calmly aligned his prick with my cherry and reached for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ued our eyes together, but he didn't let his member into my pussy just yet. So, he wasn't done teasing me; however, he made me wait another moment as he pressured the head a tad, but not enough to the foreign land known as the inside of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both arms on the couch, and I patiently waited for him. I wasn't sure how long he'd make me wait, but he had me more than curious. We didn't let our eyes off each other even for a second, but I slathered my lips as he made kissing faces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laced a hand on each of my butt cheeks, and from one second to the next; he pushed his dick into my beaver. I immediately had to break eye contact and close my eyes too. I felt my heart feel like it was getting choked,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big schlong," I moaned, scrubbing my face on the couch. "Holy sheep shit, how did my little sister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a tough nut to crack, Melinda," he brought up, thrusting his pecker slowly. "Don't feel inferior because she's your younge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easier said than done, bastard, but screw me hard now, and don't let up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begin pounding me, but did let his wood go in and out at a constant and decent speed. Needless to say, every time it went back in again, I felt my body clench up again. I already had to fight the urge to scream, but I kept with it. The taboo feeling so only got me so far, but I kept going with it the b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I've ever felt a dick inside me this big before, horndog. You're some piece of work, asshole. You must've let your prick do all the work for you, didn't you?" I asked,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ll of it, but most of it, though, bitch," he replied, before swatting my ass. "Now be a good lady and take my big dick. I can't give you any cum, but I can transform your cherry into a shriveled-up prune, though. Just you watch, har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re the one having an affair, fucker," I branded him, before flipping him the b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oo, Melinda," he moaned, clutching my butt cheeks. "Fuck you so much; you're gonna be crying like a baby by the time we're done here. Mark my words," he threatened, before increasing his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mouth as much as I could and stayed upright the best I could. I felt my tits flopping a bit, but I kept my eyes on him. He wasn't looking at my face, but checking out the backside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view his hairy chest, crotch, and face again as I saw his figure moving nonstop as he kept fucking me hard. I wasn't sure how much I could take or his intensity levels, but I was more than willing to find the answ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my slit hurt a bit more, and I tensed up even more. After another minute, I faced forward again and grabbed onto something hard beneath the cushion. I used it as leverage, but that only made him work extra hard to brea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anked me again from time to time, but let his cock do most of the work again. Neither of us uttered anything, but frequently moaned, though. It wasn't just him trying to fuck me so hard that I'd give out, but he was having the time of his life trying to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pecker. I like it a lot, in fact. You're a bastard, but everyone needs forgiveness, don't they?' I thought, before peeking at him again. "I love your dick, Evan. You're an asshole, but I can't deny a great cock when I feel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leaning up with him. "Grab my melons,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grasped them hard, too, as our faces were only a couple inches away. He reduced his thrusts like that, but that made him push the whole thing into my twat, which indeed took its toll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traded intimacy for it. We looked at each other with lusty, but loving eyes. I didn't know what to make of that exactly, but I rested assured it was still for the best reason; we lik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x can only get you so far; you gotta have something the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te, Melinda. It's powerful and can be quite great, though too. I'm sure there's quite a big number of relationships and even marriages out there that started because of hate sex. It's something you gotta try, right? I'm fucking you hard now because of it, and I'm not regretting it; I know you'r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little full of yourself, bastard, thinking I'm not regretting fucking my sister's boss? Do you think your cock is that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woman, I'm the bastard, remember? I'm the one that was fucking a married woman in trade for a promotion, and I made damn sure she loved every second of it too, rest assured, she wasn't dreading a single second of the sex, whether you saw us or not. Now take my schlong, take it hard, bitch," he moaned, before slamming exceptionally hard. "You know you like it, Melinda. So, don't try to make me think not, though," he warned me, before spanking me. "You like me now, don't you? You may admit it; I'm not going to judge you. I know you've judged me for what I did with your sister, but let your freak flag fly. Do you feel your pussy paying the price now? Is it hur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shole, so keep going and shut the hell up too!" I growled, turning back to him. "Keep it moving as quickly as you can, and make my twat pay dear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t stuff," he moaned, before lying down on me. "You're something special, Melinda," he prais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oo; they don't make a cock like yours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one of a k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bastard," I attacked him, pushing him back up. "You have a great cock and tongue, and you know how to use them, but you're still a f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kank," he laughed, swatting my ass. "Now look back at the couch and then your eyelids too. Deal with the pleasure, woman, and do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cking bossy too, asshole," I moaned, following his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statement, he managed to zip his lip. I felt his pecker going deeper and deeper into my twat, and he certainly was punishing it like he caught it stealing money from its wallet. I clenched my body up as much as possible, and I scrubbed the couch nonsto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he kept his hands on my butt, and he squeezed my butt cheeks harder and harder after every passing minute. I felt the significant toll coming upon me, but yet, I still wanted more. I was like something I hated to love, I just had to grasp the concept, and once I did, all bets were of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igure back and forth, both going from side to side and up and down too. All because I had him pounding me from behind and transforming my pussy into feelingless wet flesh that just happened to be betwee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even let out a few tears, but he couldn't see them. He found my weak pussy and pounced on it then. He also had his big johnson to get me with so freaking well. I looked forward and couldn't even make myself view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could do was trying to fight the urge to scream and go nuts. I had no idea how long my pussy could keep going, but I found myself more than curious to find out. After a few more minutes, I rose a tad, but he still couldn't se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sure where his eyes were exactly, but I rested assured he was eye-fucking me the whole time, though. He also never stopped caressing my butt to make sure he made it feel good again after he spanked me so of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 have a soft side. I can't hate you, Evan, you suck, but shit, you do have a way with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making your ass feel good now, Meli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othe it nice and slow for me," I mumbl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the tears and pulled me up with him. He felt me up and kissed me a few times too. Neither of us spoke, but we felt the chemistry perfectly. I could only guess he certainly saw me differently than when I was attack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ut down our guards entirely and just enjoyed one another without any implications. He fondled those tits and let his dick as far as he could into my slit. It hurt a bit more, but I didn't close my eyes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kiss each other several times, though, and rubbed our bodies together too. We made out like lovers and let the connections build up more than ever. I had no idea it was even possible, but yet, it appeared to be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t only grazed my jugs, but clutched them as well from time to time. I wasn't sure how much chemistry he wanted to milk me for, but again, I didn't care and just down to find out. I felt his pecker still vibrating nonstop and seemingly wanting to spew if he didn't get fix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extra special ladies get to kiss me this much; you must have found my weak sp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written all over your big ego, bastard. You just needed a woman to break it down. I'm not saying Alexis couldn't do it, but should've done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evicted his dick and turned me to him. Then he wrapped his arms around me and pasted his lips to mine as well. I enveloped my arms around him as well, but neither of us spoke a word. We got so invested in making out; we laid down on the cou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sis," we heard Alexis w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hrieked and peeked at Alexis standing at ou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exis," he said, keeping me covered. "I've decided to fork over that promotion, but we need a couple of minutes. At least your hubby didn't com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a pissed off face, but she walked away a few second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off me. "Well," he said, helping me up with him. "Would you at least go out with me next weekend so we can have an official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on't like you, but I'm up for changing that if you want to try. Although, you better give her that promotion and keep your dick in your pan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e added, feeling my butt. "I wouldn't want to piss you off and get on your bad side. I know what it's like, and I wouldn't wish it on my worst ene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horndog. Now get dressed and figure out where you're taking me on our date. You better make it cla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he replied, before kissing m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