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o, what do you think, Jim?" I asked as we walked down the h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he answered, loo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with it? Dwight, how many square feet is this place?" I pondered,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ughly 18,000 square feet, with three bedrooms, and two full bathrooms too, among other things. It has been on the market for more than a little while; I guess it does need a little fixing up. I don't think it would cost more than five grand to get everything, but that has discouraged a lot of buyers. You are like the fifth couple I've shown this place to, but should I not even bother showing it to you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im answered, hal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James," I said, getting in front of him. "This is still a good place, with enough room for us to start a family. It has three bedrooms; if your mom comes to visit, we have a place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must like this place if you're saying that," he mentioned, walking around me. "Although, they're already asking roughly ten grand over what we want to spend, plus all of the expenses to fix, the closing costs, and all that horseshit, it's just not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n't seen the whole place, so you haven't experienced it yet. So, let's just see the place before you just put your foot down, shall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he whined, prior to walking towards the bedro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back, and then Dwight came to me. "It's nothing I haven't heard before, Becky. As I said, it's been on the market for more than a little while, which translates to more than six months, and the seller is rather stubborn. He has brought the price down somewhat, but not quite enough to sell the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oo bad, so do you think the seller won't budge anymore, or at least fix some of the pipes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possible, but I'm sure by the time you two and the seller reached an agreement, you'd probably be ready to move into another place. I didn't expect you two to buy this, but are you really inter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round again and licked my lips. "I could be," I answered, calmly getting in front of Dwight. "I could convince him if I tried," I whispered, rubbing his chest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Becky, 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I responded, backing away. "I'm going to go find my hub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dered off to the bedrooms and found him in the smaller one. "Good place for your mom here on the second floor,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ky," Jim answered, nodding while failing to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man, that tone means 'No way in hell.', so what'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abe, I'm just not loving this place, it gives me a weary vi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uttered, getting in front of him. "What if we have a sexy memory in the house before we even see the whole thing?" I inquired, placing my hands on his crotch. "You could find out what it's like to have your dick in my mouth in the house first if you'd like," I offered,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he protested, backing away. "It is not our house, and what if Dwight caugh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you haven't let me blow you in over two months now. The last time I did was when we started looking. As I recall, I had you ready to cum in less than a minute. So, don't you want to find out if I can get you to shoot in thirty seconds or 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nk you, Becky, I just want to move on to the next place. If anything, a blow job would be a ploy to get me to say 'Yes.' I want this process to be over, but we can't even begin the shittest part of all this until we pick a house. There is no way I'd let the seller just make us responsible for all the faults in this house. I already know we'd be going back and forth for at least a month trying to agree, that would just be time lo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between the two of us and your friends; we could fix some stuff up. Maybe I couldn't help with the plumbing or electrical stuff, but I still know how to use a screw gun, and I like the house. Its green, the interior isn't too bad, but we could always paint or put wallpaper up. I don't see this as being a mistake, but just an opportunity for us to grow and get ready to start a fa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aced both hands on his face but said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could get him to say 'Yes.' if I worked at it for a while. I think I really just need to blow him; maybe that's why he's been resistant. If I get my lips around his cock, then he thinks I'll just get my claws in him and get him to agree to a house that I want, so yes, that is a ploy. I don't know, but on the other hand, maybe Dwight can actually get the seller to budge,' I thought before I turned around and placed a hand over my crotch. 'My pussy is drenched; I feel it right through my skirt and thong. Maybe a blow job would work on either side, Dwight is cute. He might be in his forties, so roughly twelve to fifteen years older than me, but still, maybe I could force a little wiggle room for the seller to come down on the pr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his hands slip down. "I'm not saying 'Yes.', but I will think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 I cheered, com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he objected, putting his hands up. "I said I'd think about it, but I need to see the house alone. If I see it with you, I'm just going to feel coursed,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you check out the rest of the second floor, and I'll go back downstairs, and Dwight will show me the rest, sound f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ll see you in about a half-hour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eat," I answered before I kissed him and left him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zily made my way back downstairs and found Dwight in the kitchen. After a moment, I came up to him and placed my hands on the coun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oes he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him to say he'd think about it if he sees the house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ighty then," Dwight let out, no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can get him to say yes, Dwight," I told him, closing the gap between us. "So, do you think the price and what the seller will fix is set in stone? Is it possible he would do something else if he were guaranteed to sell the house? I'm sure he doesn't want this process to drag ou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ecky," he answered, putting his hands up. "As I said, he is stubborn, but I don't think he'll go for it though. If all else fails, I'm just going to drop this place, and have him get another realtor to sell the place. I don't think I have any more magic to work on him, though, so I wouldn't expect anything differ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isurely made my way back to him and let my hands back on his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ky, what the hell are you doing? You're caressing my chest and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answered your own question, now let me ask you this one, what if I helped you find some magic you have hidden within you somewhere? It could be hiding under your gallbladder, maybe by the kidneys, or maybe by your feet where it is inaccessible now. Is there anything I could do to make that magic reveal itself?" I wondered, letting my hands come down to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Becky, I get that you want this house," he opposed, moving my hands slowly off his crotch. "That's not how you're going to ge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I asked, moving my hands back. "Can you be positive that it won't make a difference if I just happened to get down on my knees in front of you, and took your dick out? It's already hard, but what if it just happened to slip into my mouth? I could suck on it for you and surely make you feel good, too,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ecky," he protested, backing away. "Even if I thought you might be right, you're a married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an work on you to find that lost magic, and then I can get Jim to agree to the house too, I'm sure we all could walk away happy. I'm willing to try it, but don't you want me? A twenty-something medium build brunette ready to please you?" I inquired, lifting my jugs somewhat. "Would it make you feel better if I just took off this pesky pink tank top? I should warn you too; I'm not wearing a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eathed heavily and checked me out all he could too. I surely knew I had him hooked, but even then, I casually grabbed onto my top and took i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my boobs and squeezed them as I closed the gap again. "Would you like to feel them? They're c-cups, by the way. Oh, I can see those brown eyes much more vividly now, is that a signal that you like what you see? My nipples are just the right size,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speak, but he evidently liked what I presented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lazily grabbed both of his hands and brought them to my hooters. "Don't they feel good, Dwight? They're big and soft, aren't th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eeked at them. "Yes, they are, Becky. Wow, Jim is one lucky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moving your hands now, Dwight, dare I ask, are you finding any mag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ut you are dazz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responded before pecking his cheek. "Are you feeling bett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answer again, but his eyes couldn't come off my bosoms to save his life. I allowed him to feel them for a few minutes without a single spoken word. Then I had to bring my hands back to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whine at all, so then, I even undid his pants blindly and pulled them down just a little bit so his schlong would come out. I couldn't see it, but I was sure it made an appearance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rabbed onto it. "Wow, I need both hands to grasp it, Dwight, has there been a few pussies and mouths on this before? Any of those that belong to younger ladies? How old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or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m twenty-seven, so you don't have a problem with me giving you a hand-job even though I'm thirteen years younger tha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oaned and moved his head to mine. "Fuck," he let out before kissing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let him kiss me and have his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ing rogue, but I do love this house. Maybe it is for our family; I'm ready for Jim to put a bun in my oven. I guess sometimes you have to get your hands dirty to get what you want. Dwight does have good kissing lips too, or just maybe I found his weak spot, so he has to pull out his 'A'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I parted my lips from his. We looked at each other for a moment in silence as I rubbed his wood ever so slowly. He featured an out of breath face, but he licked his lip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very soft hands and even mushier boobs, Be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knew you'd like all four of them," I mentioned, leaning towards him. "Would you like to find out how soft my lips are on your cock, Dwight? When do you think you'll get a twenty-seven-year-old to suck your meat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your husband finds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ld me he needed to look around alone for a half-hour, that was eight minutes ago, so we still have twenty-two minutes to spend together," I let him know before pecking his cheek and staying by his ear. "So, what do you say? I'll even let you cum on my tits, or I can swallow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hot, Becky, you're a naught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no idea," I whispered before lowering myself down to my knees. "I just really want this house," I said, stroking his wood while keeping eye contact. "And Jimmy doesn't like to let me blow him too often nowadays, so I need to make up for some lost time, too," I explained before taking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rap, Becky, yes, those lips feel even softer on my johnson, yes indeed," he moaned, looking right at me. "Thrust those nice lips for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closed my eyes, and let my lips skate on down to the base of his dick. 'That got him to vibrate and place his hands on my head. I can see it now; we'll close the deal, and then Jim will have me down on my knees every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did win me over, woman, suck it with the whole thing in your mouth. Do it for your middle-aged realtor, and make him like it too," he let out,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fulfilled his wish and began letting my lips move back and forth on his member. Even though he was forty, I felt the veins in his pecker going off as if his heart was about to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at didn't stop me, I just gave him a slow and sexy blow job and made him love it too. We kept eye contact for the first couple of minutes, but he had to jiggle around somewhat as he felt pretty damn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epare yourself to cum, so I do have a great history of giving head, including Jim several times. I never ever left him unsatisfied, and now I'm going to do the same thing for you, hot stuff. Rub my head and moan too, but not too loud. Don't let my hubby find out, because we'll both lose out. Just stay strong and enjoy,' I thought before letting my hands come to the b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it tight and began moving my mouth just a little bit faster. The results instantly showed as Dwight grasped my head somewhat, and moved a little bit more to deal with the pleasure. He didn't discomfort me and even thrilled me a bit because I knew I was making him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n't hide your pleasure, Dwight, just stay up there and enjoy. I may not do this for you again, but if I have to go into extra innings to get my home run, I'll do it. I work for what I want, maybe just in unconventional w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e first couple of minutes, I applied pressure to his member a bit more and got him to start tapping his feet. I had no idea how long he could last, but I just went for it and made it an incredible experience for him nonethe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as if we were lovers, but I surely knew it came back to the taboo feeling of having a female client's lips around his dick in such an odd fashion. I had no idea if this had ever happened to him before, but he certainly loved it when I did it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this silky brown hair you have here, Becky," he praised me, letting strands of it go through his fingers. "If Jim doesn't appreciate a mouth like yours, then he is quite the moron, in which case you should be able to convince him to buy the house without breaking a sweat, but I still love this favor you're granting to me to talk to the seller. Fuck, I'll make damn sure he lowers the price, just for you, sexy lady. I'll even give him a blow job if that's what it takes, I couldn't picture myself doing anything less to make sure you got your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e is full of it there, but that is still sweet to hear. I don't think Jim has ever exaggerated quite like that, but this is special circumstances. Are you building up a load? One to enchant my breasts with, Dwight? Do you want to shoot your hot and sticky cum all over my bundles of joy that you no doubt love? Oh, you're moaning more and more now, are you getting close to needing to blow? Don't worry; I won't judge you if you need to let your seed out early. I love to suck cock, especially from a guy like you, handsome older man. So, yes, look right in my eyes as you help me cheat. A blow job is cheating, so we should both be feeling a rush, do you feel it, Dwight? With every move of my soft lips on your schlong? You're coming closer to cumming, and you have all those voices telling you to stop me, but you just can't make yourself? Don't worry; I can't stop now, I have to keep sucking until you need to let your seed lo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allowed numerous times and seemingly had the dominoes falling that led to him needing to shoot. Regardless of just how many strokes of my lips he needed, I wasn't about to stop until he needed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my hands there at the base the whole time. I kept it tight as I could without squeezing Dwight's cock, I surely didn't want to undo any progress or make him want to stop. I added everything up in my head and performed the perfect blow job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five minutes, I was sure I let my lips make at least two-hundred trips back and forth on his wood. I was convinced by then I transformed it into a petrified piece of wood by then, which made me even want to bite it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didn't do that, but he had me wondering. To add a little more lighter fluid to the mix, I moved my head back and forth casually while keeping eye contact with him. His hands remained on my head, but he surely couldn't keep them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a little weak, but I'll hold out for sixteen more minutes if you want me to, Becky. I'll do anything for a beauty like you. You couldn't be more dazzling,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nd calmly let his prick out. "That's sweet of you," I praised him, rising with him, but keeping my hands on his dick. "Give me a kiss, and I'll let you choose where your white stuff g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se," he let out before pasting his lips to mine and letting his hands on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his schlong as we made out for another few minutes, and I felt the veins in it beat even more. Needless to say, my entire body felt to be drenched, and I was sure he was sweating his ass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let my lips off his. "I love it when a suave guy lets his cum submerge my rack. Ever since we started house shopping, I haven't gotten Jim to let me blow him and then cum on my hooters. Are you sure you want to shoot these tit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Becky," he moaned, eyebal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up and placed my hands on my hips for a few seconds. "Good older man, you appreciate a work of beauty," I murmured before I smooched his cheek and brought his hands to my jugs. "Oh, you love them, don't you? Did I just insert a metaphorical quarter into a slot somewhere, Dwight?" I laughed before a small pause. "You can't answer, but you're cheesing, that says everything. I can't remember the last time Jim felt my melons, so I'm getting quite the ego boost from you," I explained before I lowered myself back to hi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in both hands and stroked it for another moment as we locked eyes yet again. I allowed his wood to slide on my hand slowly, but only for a moment as neither of us spoke. I didn't make him wait long to feel my mushy lips back on it, though. I opened my mouth and allowed his wood to skate right in there in a single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sexiest client just got a little sexier, you know how to deep throat too, Becky? Shit, I might have underestimated you, I had no idea just how sexually skilled you were. Damn, your husband is one lucky guy, but a moron at the same time if he doesn't want you down on your knees in front of him," he praised me, 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failed to stop thrusting my lips for even a second. We maintained eye contact as we didn't make a sound other than breathing and some slurping sounds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even know where Jim is right now, but I'm here in this room now, ensuring we get a better deal for my dream house. Maybe it is a little broken down, but come on, James, give your wife what she wants. I almost forgot what it's like to suck a dick; I forgot about the veins nearly popping out after a couple of minutes. Oh, you're wooing me too, Dwight. Look right at me as I please you with my mouth. Maybe that's what drives me, I need to please, and you're letting me do it for you. You might be older, but you have a great dick to suck, not too big or too small by any me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out. "Do you like it, Dwight?" I asked before licking it from his balls to the end. "Am I up to your standards for giving a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are, Becky, damn, you're stomping all the past ladies that have blown me. You're dynam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replied, rubbing the head all over my face. "I've only met one of Jim's past girlfriends, but I didn't ask her if he liked to have her blow him. I love to have a guy encourage me to make them feel good, even though you were reluctant. I'm sure we still have a few more minutes for you to work up a good load and for you to let it all loose on my hooters,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with widened eyes and brought his hands back 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zily pressured me back to his dick, and I let it flow right in there. 'Yes, take force, Dwight, make me take more of your wood into my mouth. Did I spark your sexual side? It is alright; I won't judge you. I'm the one cheating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make damn sure he brings down the price; I might even make the fucker cover the closing costs too. You're going to have to let me feel your boobs again, Becky. They, in fact, are two beyond wonder bundles of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but then I pressured my lips onto his dick a little bit more. The results instantly revealed themselves as he had to angle his head back. I let my lips thrust even slower as they nearly acted as if his schlong was a magn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 sensation definitely intensified, and he pulled my hair again. He failed to hurt me, but I still took pride in making him do it. He needed to deal with the pleasure besides screaming or moaning too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grin as much as I could, but of course, he couldn't see me. So, I placed both hands at the base of his rod and held it as tightly as I could. I surely knew his limit had to be coming soon, so I just kept going and awaited the sexy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let my head go back and forth, which created an even stronger pleasure for his cock. I heard him moaning quite a bit more, and then he had to peek back at me again. He didn't say anything but began grinding his teeth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ll, but confident that time was running out quickly, but nevertheless, I wanted to go out with a bang. With every moan and move from Dwight, he granted me a little more pride and surely made me feel like his wond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sorry, I can't hold it, Be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somewhat, but then I let his wood out again. "Not to worry, you already thrilled me beyond belief," I made clear, rising a bit and bringing it to my melons. "Now let your seed attack my jugs like the horny man you are," I order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look at his wood; I just studied his face as he performed a duty not listed as my realtor. He managed to keep his eyes on me the whole time, which proved his quite fierce fascination with me that I yanked ou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hot seed, give me all you've got, Dwight," I moaned, continuing to stro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groaned, delivering his third st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his dick to make sure he got a few different places on my jugs, and he did not disappoint me at all. I felt five different shots come upon my melons, and I loved every second of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eathed so heavily, I almost thought he'd pass out, but he managed to stay upright with his eyes right on mine too. I indeed commended him for that, so I rewarded him by blowing him a kiss before I glanced down at my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go of his wood and brought my hands to my boobs. "Wow, you got me good, Dwight. You're a cum prince," I praised him, rubbing his cum in on both of them. "I hope you think I'm special and don't do this for all of your cli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 added, rising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im and kissed him. He couldn't resist the urge to do the same, even with his cum staining his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is was easy and exciting. I should d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he best client I've ever had," he moaned while kissing me and caressing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giggle somewhat, and we enjoyed each other's company for another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my lips parted from his abruptly. "Crap, I hear footsteps," I whispered before I quickly lean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my top and my bra and hurriedly put them both on as Dwight put his dick away. We also wiped our foreheads and arms somewhat too and managed to seem decent just in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hat, fuck it, Dwight," Jim said, coming to me. "If my wife wants it, I'll let her have it," he made clear, taking my hands in his. "I love you, Becky," he stat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I'm still going to work my ass off to get a lower price though, Jim," Dwight told him, putting his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im took it, and they shook hands. "Perfect, man. Shit, babe," he said, peeking at me. "Isn't your sister looking for a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 have more business to attend to, Dwight," Jim mentioned, glanc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wait, I'll call the seller, and we'll work out a better number and get all those details worked out for a contr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unds good, do you mind if Becky and I have a little privat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of course, I'll be in the kitchen talking to the seller," Dwight announced before waving and heading o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im turned to me and kissed me. "I'll do anything for you, now let's be naughty: if you want to fill up your mouth with my dick in a stranger's house, then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ladly," I added, lowering myself to my knees. "There's nothing better than a cocksucking wife getting ready to suck her husband's cock," I said, taking his wood out. "So, enjoy," I implored him before taking it into my mouth. 'We'll make sexy memories here, but I'll have the firs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