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licked my lips and made my way out the door. I ran down the hall to his room and erupt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nel, we're not supposed to see each other until the wedding, remember?" he whined as I wen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brought him to the couch, and laid down. "We've waited long enough; you're not marrying before you know what it's like to make love to me," I made clear, pulling up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saw my red panties, he couldn't resist, but to push down his black pants and boxers too. "We're in our twenties now, so you're right, but I thought you wanted to wait," he added, getting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but when I saw myself, I wanted your dick inside me," I told him, pushing off my underwear. "I love you, Rod, but hurry up; we only have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hanel," he added, aligning his schlong with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shed it in there and kissed me. "Oh, I didn't see this coming, but thank you," he let out, thrusting his cock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pecker expand immediately and make my slit hurt a tad, but I knew that was to be expected. I placed my hands on his shoulders and rooted him on too. He couldn't even look at me, but I eyeball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close to me and focused too. I caught him completely off guard, but I wanted him that way. I knew there was no way he'd turn me down, so I had him making sweet love to me just minutes before we were supposed to get h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dick thrust slowly and in small movements, but it was more than enough for me. After a minute, he managed to look my way and give me great intimacy. As I saw him deal with the thrills, he made me happy to accept my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his pecker went back into my twat again, he made me shiver, but I loved that. I had to deal with the pain in my own way, but it was part of the gratification. I wanted it right before I got married, so I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my pussy on your johnson. I hope you love it; you're gonna get it for the rest of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he mumbled, before kissing me and lifting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love to me with a small gap and let more of his member in and out as he held my thighs. So, he pushed me further and made me close my eyes too. Everything around us melted, and nothing else mattered. Even though we had the time crunch, it didn'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important was that even if it was minutes before the wedding, we finally connected to have sex. We waited because we thought it was good for us, but as I felt his prick going in and out of my slit, I knew I was at least half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the sexiest woma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all over my dress; it's already wh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e giggled, before increasing his speed. "I've thought about this a million times before, but it doesn't compare to doing it. I wanted you to be completely naked, but it's okay; you're still beautiful, Chan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we only have three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ightened his grip on me. I felt the toll on my snatch and even shed a few tears, but he knew not to stop. He kept going even with him going nuts, and considering we had never had sex before, I had no idea how long he coul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added to the hot attitude we both had. We connected and made each other more than ready to spend the rest of our lives together. As we got down to the last two minutes, I felt him push his dick inside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at's good, Rod, I feel that hard pecker, and I love it," I moaned, closing my eyes and mov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is cock buried in there, he still pushed it in there deeper, and I felt it expand a tad more. The pleasure and pain collided and caused me to have some incredible orgasms. Even if emotions contributed to it, I didn't give a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eyeballed each other and fell in love one last time before the ceremony. I saw him smiling more and more as our time was running out. Even though we knew for sure everyone was expecting us soon, the only thing on my mind was getting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biting down on his bottom lip as he sped up his thrusts even more. I knew his endgame was giving me that white stuff, even though he still wanted this to be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love and hate this, it's a wonderful surprise, but still, I wanted to make you feel more than loved with intimacy and love. It's still hard with a shot clock, but I love you anyway," he moaned, before calmly evicting his wood. "I'm gonna shoot your cherr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did just that and made me twitch. He soiled my bush with four different shots, but he made sure not to get my dress. Although, he did contaminate the couch as I felt the cum ooze dow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pleasure in it and enjoyed it at the last minute as we caught our breaths. Then I rose to my very soon-to-be husband and wrapped my arms around him. I kissed him, and he felt my bare butt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uess my pussy got better of me,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only love you like no one else. Now, let's get marri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