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Roxanne, I'm 39, and I have a daughter named Sofie. She is in college and 20. We're both dark brunettes, and people even mistake us for sisters at times. Her dad divorced me and moved roughly 2,000 miles away. Anyway, she has a rather cute tutor named Amber. Well, I think she is really cute. When I was in college, I experimented with a couple women, but I never considered myself a lesbian or bi-sexual though. Amber is blonde, and she definitely proves that not all blondes are dumb. She is smart and wears glasses, which makes me a little more attracted to her. She's 24, and has a matching C-cup rack like mine. Anyway, one afternoon, she came over looking for Sofie, but she wasn't home at the time. She knocked on the door, and I answered. She had a bag with her, and I assumed it had books and stuff like that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there," I said in a rather sexy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rs. Newton," Amber replied as she ca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lease, Amber, call me, Roxann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lked into the living room, my eyes were glued to her ass. My pussy got wet, as I followed her into the living room. As I saw her, I completely forgot that Sofie wasn't there. Amber set out all of her stuff she used to tutor Sofie and then asked me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re is Sofie, we got a lot of stuff to get through,"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forgot to mention, Sofie isn't here, I think she's at a friend's hou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Amber said in a frustrated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let me pay you for the session anyway, you know, time is money," I replied as I went for my p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felt a little frustrated, but didn't wanna make me pay for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orry about it, shit happens. Well, maybe there is something you can do for me though,"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literally no idea what she wanted, but I was gonna list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can I do for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ing to get ready for a party, after I was done tutoring Sofie, so can I change here?"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I was gonna to say no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you can use my ro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hank you very much," Amber said as she got up with her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over to my room to change. The only thing running through my mind was this: should I do it? What was it you may ask, well, in our house you can see into my room, from the kitchen through the windows. Should I do it, I thought. I wanted to use my brain, but my wet pussy decided for me. I headed straight for the kitchen, and looked over into my room. I saw Amber, she was standing right in front of my bed doing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took off her t-shirt and dropped it. For me, it was like watching porn, I was turned on, so my right hand found it's way into my panties. She slowly bent down, and pulled down her shorts just leaving her in her bra and panties. She was wearing a matching set, and I could swear it came from Victoria's Secret. My hand and panties were drenched as I began rubbing my pussy slowly. Then her hands slowly went to her back and she undid her bra. She took it off rather slowly as well, and let it drop. I let out a moan as she leaned down a bit. She began sliding her panties down to her feet very slowly, and then she was nude. After that, she just stood there completely naked, but I could only see the back of her though. She just stood there for a minute, and I couldn't tell if she was moving at all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ask again: what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she turned around and I saw her tits and pussy. She went over towards my dresser, and opened the top drawer, where I just happened to have a dildo. She went right for it, and pulled it out. She held it up in front of her, and stroked it slowly. The dildo was a fairly big one, but not huge though. She stroked it for another minute, and eventually took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cking on my dild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answer to that question was in my sights. I was wondering 'What the fuck?', but I was also really turned on though. She sucked on it for a couple more minutes, then she laid down on my bed. My view was weakened from that point, but I could still see her though. She rubbed her boobs with the dildo a few times and then stuck it right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got to be kidding me, now you are actually sticking my dildo in your pussy, where the fuck are your matter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hrust my dildo in and out of her pussy numerous times, and I just had to take off my skirt and panties too. I rubbed my pussy really quickly and even stuck my fingers up in there. I usually didn't masturbate like that too often, I usually just used the dildo, but for this scenario, I made a special exce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Amber, I wonder who taught you to do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then it became to be a little too much for me, so I lost my balance. I fell to the floor and finished my dirty deed. I masturbated and came all over the kitchen floor. I had eaten a couple pussies before, but I hadn't ever been a voyeur before though. I was laying there half naked, not knowing when she was gonna finally come out. About ten minutes had gone by, so then I got up. I looked over into my bedroom and I saw she wasn't there. I was scared half to death, so I quickly got dressed. I was decent just in the nick of time, because as soon as I pulled my panties up, Amber walked into the kitchen wearing different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at took me so long, I was just talking to a friend on my phone,"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roblem, don't worry abo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down and of course noticed the puddle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pill something?"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just water," I repli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sensed I was a little on edge, and then I just could not make eye contac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Roxanne, you seem a little off,"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don't worry about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I just saw her naked, and became attracted to her in process of her little stunt. How could I possibly not act weird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saw me, didn't you?"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down and blushed, so she had her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Mrs. Newton, I'm gonna go now," Amber said as s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n't about to let her just leave like that, so I talked to her. I grabbed her arm and turned her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I had a dildo in my dresser?" I asked as I let go of her arm and backed away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rinned and blushed, maybe she was a little guil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weeks ago, I saw you using it, and you seemed to really like it, so I wanted to try it for myself,"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I asked as I walke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in front of her and just stood ther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Roxanne?"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tanding here, you don't mind, d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we started making out right there in the middle of the kitchen. I of course had kissed women before, but I wasn't too sure about her though. Either way, my lips were on Amber's lips. Obviously she liked it that way, because she wasn't stopping me. We made out for a minute and eventually, we made our way over towards the living room. We got on the couch, and I got on it first. She actually took off her shirt and then got on top of me. She kissed me on the lips and just about everywhere else on my face. We both stayed silent for a minute, then she threw out som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ofie has got one hot mom,"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put my hands on the back of her. I took off her bra and threw it on the floor. She dangled her boobs right above my face, and I was in heaven. Having her tits swinging back and forth, right in front of my face, gave me such a rush. After seeing them up close for a minute, I grabbed them and began licking her nipples. Judging from how she reacted to that, s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that's what a female's tongue feels like on my nipples, I like that,"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them too and she seemed to tense up a little bit. Her nerves were up, and she was feeling good. I had my eyes closed, I just seemed to be a little more passionate with her with them closed. I had my right hand on her left boob, and I moved my left hand down south a little bit, and put it into her panties. In the past, that was always a 'must' when I had sex with another woman, and I made her moan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how you touch a woman," Amber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s if all the sexual experiences she had with guys, were just nothing compared to the one she was having with me right then. I just rubbed her pussy as slowly as I could, and then she closed her eyes. After about five full minutes, she had me pull it out. She brought it close to my mouth and came close to it. She preceded to lick all the cum off her side of my hand, and I could swear I was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scrumptious Roxanne, try it, I think you'll like it,"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under advisement, and I licked all of her cum off my hand. Once it was all gone, she pulled me up and sat down on my lap, facing me. She got very close, and wasted no time getting my shirt off. She took it off me, and immediately took off my bra too. We really got to compare boobs, and I swear you couldn't tell each set of breasts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re are not one, but two really sexy pairs of tits in here,"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them together, and as I imagined, they were evenly matched. It was a beyond amazing feeling to feel her tits up against mine. She brought my lips over to her lips once again, and we made out with our boobs touching like that for a few minutes. She even used some tongue, which made me even horn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ongu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but she did continue to put her tongue in my mouth a bit, which I found to be very erotic. She first had her hands on my back, but soon they made their way down towards my shorts. She stuck her hands down my shorts, and into my panties to feel my butt. She caressed it slowly and then I knew it, as my nerves were up high. There was something special about this young woman, I didn't know what it was, but there was something besides her cuteness, that got me attracted to her. Whatever it was, I was just enjoying the time I had with her. Eventually she undid my shorts and I put legs out towards the floor so she could slide my shorts off. She got onto the floor and slowly slid them off, and my wet panties as well. I thought she would have had her way with me right away, but I guess she wanted to take a very long mental note first. She was starring at me for about a minute, as I was completely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have the sexiest MILF set in my sights," Amber said as she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changed into a skirt like mine, but a little shorter though. She unbuttoned it and let it fall to the floor. I saw her very cute light green panties and I began to drool just a bit. She leaned down and for the second time that day, and she slowly took off her panties. I tried to take all of her beauty in, as best I could. She got on the couch with me and got onto her knees. Of course, I was more than tempted to feel her for myself up close and personal, but I was OK just enjoying the sight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ve never had sex with a woman before Mrs. Newton, and I never thought I'd be doing it with a insanely hot </w:t>
      </w:r>
    </w:p>
    <w:p>
      <w:pPr>
        <w:pStyle w:val="Normal"/>
        <w:bidi w:val="0"/>
        <w:spacing w:lineRule="auto" w:line="276" w:before="0" w:after="200"/>
        <w:jc w:val="left"/>
        <w:rPr>
          <w:lang w:val="en-US"/>
        </w:rPr>
      </w:pPr>
      <w:r>
        <w:rPr>
          <w:rFonts w:ascii="Calibri" w:hAnsi="Calibri"/>
          <w:sz w:val="22"/>
          <w:lang w:val="en-US"/>
        </w:rPr>
        <w:t>MILF like yourself,"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sexy and hot DILF, you are a daughter I'd like to fu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ll, why don't you fuck me then, Roxanne?" Amber ask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