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4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avannah And Rosalyn Get Close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and stretched.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nothing back, so I got up and looked at the bed to see I was alone. I wasn't sure where she went, but I put my bra and panties on and went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and walked through it. "I still have no idea where Lena went, but I need some white pussy now. We still haven't told our moms we're fucking each other. After doing it with you so many times, I wonder what it's like doing it with your mom. She's definitely a MILF too, and I'm sure her pussy tastes just as good as yours," I ranted, walking through the hallway. "Is there a light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at, but wasn't sure what was going on. I stay quiet, not to startle anyone, and quietly made into the living room where the ligh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hear kissing?' I thought before I looked to my right. 'Whoa, what the hell?' I thought, going back into the hallway. "Did I just see that? Was my mom making out with Lena? Did my heart just break out of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ena," my mo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at, but I wasn't done," she made clear, before I heard kiss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in there again. "Now you're kissing some more, and it looks like you're getting naked too. What the fuck?" I asked, before skedaddling. 'You stupid bitch, Lena, and Mom, what the hell? At least you two love each other,' I thought before I went back towards our room with a disgust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uddenly halted. "Oh, hi,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not the only one that walks around in my undergarments at night,"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but you..." I said, before a gap. 'Maybe you had a crush on my mom, Lena, well, two can play that game,' I thought before strolled towards Savannah. "My mom and Lena are in the living room for some late night chatting. Do you think we could have some potential step-mother/daught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ook a deep breath. "You think your mom is going to propose,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ould you like that, though?" I pondered, closing the gap even more. 'Even though your girlfriend is busy with someone el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sure, we can hang out now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into the bedroom and turned on a small l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put more clothes on, though,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I don't mind you seeing me, and you look pretty dazzl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to witness how much cleavage she had. "Are you interested in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your daughter, and now maybe you too,' I thought, checking out her body. "I think I could be at some point, but is it fair to say you're happy with my 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why, did she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just curious. So, you've never been with a 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et Lena's other mom, fell for her, and proposed. The next thing you know, I'm pregnant with Lena, but not in the traditional way. You know, I'm happy with your mom, Rosalyn. I'm not planning on leaving her if that's what you're worried about, I promise. I know neither you nor Lena was happy that we had sex on the first date, but you're an adult; you can at least understan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pictured Lena and my mom kissing. "Yes,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because I know it'll be awkward between Lena and me because I didn't listen to her, but for you, it's like a total 'WTF,'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for reasons, you don't know about, though.' I thought, before getting closer to her. "Yes, but it's alright. We're all living together, and it's just water under the bridge now. I don't think it's worth being upset about, quite frankly. You're too smoking hot to be mad a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elling me that when I could be your step-mom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Now that you point it out, I g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yway, Roseayln," she confessed, before leaning over to peck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vannah. I think we definitely should've had some more one-on-one time together, though. I guess right now we can make up for a little lost time," I added, before hugging her. 'Wow, you have a sexy mom, Lena. Maybe I should do something because just blabbing in the middle of the night would be too cheap,' I thought, before sitting back down. "Well, of all the people of both genders my mom has been with since my dad, you're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just to be clear, I had stiff competitio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what stiff, maybe that was the problem with the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nervously giggled. "That's a tad pers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would you feel better if I told you something personal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if you need to get something off you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beyond stunning, and I'd love it to be with you if I got the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and broke eye contact. "Okay, I didn't need to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you're a gorgeous older woman, and my mom definitely agrees. I don't know how many different ladies she's been with, but I think she certainly scored big time with you, Savannah. I'm sorry if that's too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Roseaylin," she assured me, feeling my leg. "I love you too,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vannah. I've licked one woman's nipples, and with seeing how into each other both you and my mom are, I've just thought about at least trying it again with a woman. I know my mom had to put herself out there with her first girlfriend a few years ago. Sadly, it didn't work out in the end, but you understand where I'm coming from, though, right? I don't want you judging me," I explai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understand completely, Rosealyin, I swear," she made clear, before hugg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urely enjoyed our hug, but for different reasons. After a moment, she let go of me and sat back down again. I couldn't help, but notice her bra came undone on the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her nipple just a tad,' I thought, before looking away. "Savannah, your boob i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she groaned, grabbing her bra and redoing it.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giggled, peeking at me. "So, you're really interested in being another woman, and it be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responded, breaking eye contact. "Maybe it's wrong, but I've seen you underdressed before, and maybe that's sparked some inte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een like tha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chee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give you an ego boost, Savannah? I'm a barely legal young woman that's complimenting you like that, and you certainly liked it. I know it's wrong to cheat, but if I did officially ask you to have sex, would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Rosalyn. I'm not cheating on your mom; I love her," she made clear,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I love her too, but it might be good for us to get as close as can be," I said, before a gap. 'Shit is that what they're doing. It's not about the sex, but connecting on a deeper level?' I thought, getting close to her again. "I love you, and you love me. You may look at me; it's no crime, Savannah. We very well could wind up being stepmother and daughter in due time, so don't you want to be as close we can be? I'm wearing this dark blue bra and matching thong too, but I'll take them off if you want me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to eyeball me, but she couldn't drop a word. I surely cheesed and even shook my tits around as well as I waited for her to say something. I helped myself to check out the big crack in her ches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hot mom, Lena, fine. Get closer to mine, and maybe I'll get closer to you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this can stay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ruly want me to be your step-mom, Rosalyn?" she asked, getting up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mom is rather happy, but let's cement our relationship, Savanah," I offered, reaching around her. "I love you; now give your future step-daught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curious, though. Does my daughter know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I surely haven't told her that I think her mom is a total MILF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ird, but in a good way," she mentio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rabbed each other's arms but didn't clutch them. Needless to say, it was a weird, but hot moment. I found myself loving the pleasure, but for the wrong and right reasons, though. Even though Savannah was resistant, she helped her to kiss me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parted her lips, she had to smile. "Okay, you're definitely a special young lady,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think so because I'm putting temptation out there now," I confessed, bringing her hands to my back. "I got to see one of your breasts, step-mommy. Don't you want to se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certainly milking that idea now. Will you be my maid of honor if your mom propo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Lena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n be the best man; she's a little more manly than you, I think anyway," she divulged, undoing my bra. "Okay, let's bond, Roseayln," she said, taking i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got a view of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you like them," I observed, stealing her hands and bringing them to my melons. "We can be just close family; it's only weird if we make it weird, step-mommy. If it's all in the effort to get closer to each other, then what's the harm?" I pondered, bringing my hands her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bra off as well, and then I helped myself feel her hooters. So, we certainly took our relationship to a whole new level from one second to the next. She seemed more stunned than I was, but both of us certainly woo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se are quite perky and soft, Rosalyn. Wow, whoever gets to feel these next will be one lucky guy or chick. Damn, I love them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I'm quite fond of yours too,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step-mommy,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my thong is drench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y panties are rather wet too, hot stuff," she added, before kissing me. "Maybe I taste you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ast on them, step-mommy," I offered, lif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thered her lips and eyefucked them for another minute. Then she finally leaned to them and placed her hands over mine. Obviously, my nipples were uncovered, and she helped herself to lick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ee, sometimes you have to try a little bad to feel some good; it's no crime. Maybe slightly immoral, but still, it's not like you're getting anything,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I love you,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y other nipple slowly, but rapidly as she kept eye contact. I let my hands stay with hers then, and allowed her to work me quite a bit first before I felt her head. She seemed more than okay waiting for that and surely focused on the task a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titillated in the first couple of minutes and tried to keep a lid on myself. The taboo hotness indeed fried us both, so to speak, and all we could do was pace ourselves because of that. Little did she know, Lena already gave me plenty of prac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ice surely escaped my thong and went down my legs too. I felt many drops flowing down, which made me vibrate even more. All the while, I knew that Lena was doing something sexual with my mom, so I had plenty of motives to love my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moved my hands, she switched between my black nipples at least five times. Each time she did, she got feistier with me. I swallowed several times and began trembling too, but for the best reason ther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check with me if I was enjoying myself as she had the results right in front of her. If that wasn't enough, she moved one hand to my crotch and felt my pussy. Even though my silk thong, I felt her fingers all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ve my thong to the side, you horny MILF; you may feel my soaked pussy if you'd like; I won't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orse than your mom, smart-ass," she accused me, taking me up on my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ips of her finger come onto my bare slit. All the while, she kept licking my nipples too. So, she earned me feeling her head and certainly made it clear that she had no intention of losing that luxury 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ingering me slowly, but still somewhat hard, and she indeed achieved the results she desired. I shook and breathed heavily too, and it seemed like candy to her, and she certainly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head as much as I could, but as my pleasure threshold went up, the more intense, my reactions got. I had to start scrubbing her head, jolt around more and break eye contact too. Needless to say, she wasn't just licking my nipples either; she sucked them into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avannah," I moan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switching nipples. "I love your tits and cherry so far, naught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o feel free to touch me wherever you want. Even my asshole, if you really want, white step-mommy. Not that I'd judge you if you were bl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muttered, before kissing me again and steal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it to her twat as well, so we began fingering each other. Whether she wanted to admit it or not, she clearly had a thing for me too. I might've just awoken that desire, but once it was awakened, I got the thrill of deali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 as we finger each other, Rosalyn. I guess there's no true shame in getting closer to a woman that has the potential to be in my life until I die. Push your black boobs against my white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as the 'interracial' thing a factor for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ut don't fall in love with me; I'm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on our knees and pleased one another in that position with the same moves for over five minutes. I surely remembered what was going on in the living room, but yet, Savannah made me forget about them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about to burst, but I still loved it that way. We both let our fingers go over each other's lips swiftly, and we certainly gave each other our juice as well. That fueled us both like wildfire, so we indeed had to stick our fingers up into each other's sl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numerous times and gained even more chemistry due to that too. The sexual things were awesome, but the intimacy was ironclad. I felt all the love and more I had with Lena, and surely enough, I couldn't be that mad at Lena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till gonna have to talk, Lena, regardless of who made the first move or either of your motives. I certainly have some chemistry with your mom, and I should hope you have some with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avannah moaned, backing her face. "I love your mom, Rosalyn, but I love you so much more now. May I make sweet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want to,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brought us both down to the bed. She reached over to the end table and opened the drawer. I watched her pull out a strap on, and she wasted no time putting it o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n top of me. "Your mom doesn't let me do this to her very often, and you're hot as hell, so how can I not make sweet love to you now?" she pondered, before aligning the dildo with my cherry. "Again, I love you, Rosalyn," she reminded me, before pushing it in there. "Feel your step-mommy anywhere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shoulders and felt her suddenly begin to thrust the dildo in and out of my pussy. She kept a small gap between us, and I witnessed her making us love one another a lot more in the process. I gripped her shoulders somewhat hard and took the emotional and physical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were big and just enough to rub together with the gap still there, which slightly added an extra sweet sensation. I never did this with Lena, so it was brand new to me too; it was with a woman, and it was extra hot with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its were still bigger than mine, so she certainly made the thrills count perfectly. We looked at each other with loving and lusty faces, all the while, I tried to keep my pussy strong to take the big red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used to feeling anything in there for some time by then, but I was up for the challenge. I used her shoulders for leverage to keep myself up and to keep myself together, so to speak. We didn't need to because the intimacy said it all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kiss me several times, which made it even better. So, she essentially had a lesbian love playbook at her disposal, and with her having so much more experience certainly came in hand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my thighs and held me tight as well, so she helped me stay calm too. I indeed wanted to scream for both physical and emotional reasons, but buried them for the time being. Although, she also shot me in the foot, so to speak, when she felt 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eese and look at that then. Sure enough, I loved that sight when she squeezed my moneymakers a bit. I peeked up at her again to see her smirk right back, but she didn't say a word. I blew her a kiss, and she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a couple of tears on my face as well, but certainly knew what caused them, though. She wasn't fretting, so she kept making love to me and even picked up a little speed. So, I needed to bite down on my bottom lip, but it was still an undeniably wonderful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the dildo was, but it was digging into my cunt deep. I also knew that my juice was lubing it up perfectly, and she obviously that would happen too, as she didn't even bother to lube up the red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she put a bigger gap between us. "I'll surely remember this forever, Rosalyn. I love you and your mom, and maybe I shouldn't be making sweet love to you now. I don't give a shit; you're a sexy chick and should be a fucking supermode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MILF model' too,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s for that; you're a sweet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hear me when you take me bra and panty sh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moaned, before feeling my tits. "I swear, these are to die for, oh, shit. If you get pregnant, you're gonna have to let me feel them. They may even get into D-cup status, and that's gonna be sex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don't brag about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she made clear, before kissing me yet again. "I wouldn't want to do anything to compromise the extra work we've gotten done here tonight. I've never felt so close to someone other than Rosealyin, your mom, and my hubby. Besides, it's even better considering we just jumped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but be quiet; if I'm gonna have to make love to you, I want it to be as intimat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ifted herself a tad again. It still wasn't enough for our tits to come apart, but I was still sufficiently wooed. My slit got used to the dildo, but surely enough, she still had me twitch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the two of us, we kept each other very satisfied and loved indeed. I felt the same way with Lena, but I still couldn't tell her that. Nevertheless, I still found myself wanting to fuck Lena's brains out even though I knew her misd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avannah lifted herself a little more and let her boobs towards me. "Taste those nipples, Rosalyn. I hope you like white chocola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added, before letting my tongue out to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 thrust the dildo, but I still had her melons to play with then. I had to keep my head leaned up a bit, but it was still worth it. She wanted me to feel even better, she pushed herself a bit further to me, so I didn't have to keep myself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n that position, we couldn't look at each other. So, the intimacy took a slight hit, but still, I got to feast on her white knockers and enjoy every second of it too. I held those boobs, too, because they were still big and loved to da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them as still as I could, but sure enough, I was titillating her, and she was still taking a toll on my cherry, so we both had to jiggle. Although, with my tongue on the most sensitive parts of her body, I had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hat even more when she grabbed my arms and angled her head back too. "Oh, that's some slick tongue you have there, Rosalyn. Get both of those nipples and leave so much saliva on there, I can clon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much I actually could leave behind, but I surely slathered both of her nipples as much as possible and got her to moan and jerk in the process. It got to be so good that she needed to stop thrusting the dildo and just focus on me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head again and endured the serene gratification like nothing else. I moved my tongue across both of their nipples endlessly and got the great taste of her flesh all over my mouth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taste, even if they didn't actually taste like white chocolate. As I made Savannah twitch, I got brief glimpses of her face, but she couldn't look my way even if she couldn't see my face. I just found that riveting and made me want to become even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Rosalyn. There's nothing like feeling a hot young lady licking your nipples and tickling you too. Holy shit, I love you. If I wasn't with your mom, fuck, I might take you to bed. You're one hot chick that's DTF even if you've only been with one woman before, so how can I not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and just got busy. No matter how used to the dildo my slit got, it still hurt, but it didn't slow me down. I latched onto her jugs and ran with it. All she could do was take the pleasure the best she could and relish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fter a few minutes, she pushed me down. "Maybe it's because having sex with is wrong, but you're almost better than your mom, you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dded, before turning us both over, so she sat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ildo remained inside my pussy, but then I suddenly got to ride her as she leaned back on the wall. That time, she had better access to my tits and indeed took advantage of them. She grabbed first and leane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that's my chocolate nipples; I'm sure they're extra sugary, just for you," I moaned, caressing her head. "Now that big red cock is deep inside my slit too, do you like tha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rabbed both of my tits as hard as she could too. So, I presented the sexiest worm on my hook and hooked her like it was nothing. I already knew she was a little out there, but considering how much she latched onto the idea of fucking me, it couldn't be more prec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my butt too, step-mommy; it won't bite. I have a bigger ass, just like my mom, so you'll like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did feel my behind with both hands. She failed to speak and kept herself busy. I fondled her head and made constant eye contact with her as well. She was getting more special to me with each passing second, and there was stopp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tongue moving across my nipples so many times; she nearly made my nipples start to numb. Nevertheless, she still made sure to let the pleasure go to both of them and even suck o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while, she surely had my nipples feeling to be Suana. I still liked it that way solely because it was her. Once again, her fingers came over to my lips down there as well and rubb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took care of me perfectly, and probably even better than her daughter, but I still loved her, though. I couldn't help, but have her come in and out of my mind. I saw her in her mom somewhat, and that only made me side with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step-mommy," I implored her, yanking her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cased our arms around each other as tightly as we could and certainly felt each other's smooth bodies yet again too. I felt her pull down on me to make the dildo go up into my pussy and force out more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felt them, she gently pushed my lips off hers. "You're a sexy woman, but you're still hu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snatch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rose and let the dildo fall out. She brought her hands to it before I could even sit down. She massaged my lips for a moment and looked up at me too. She didn't speak, but neither di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invited me to sit with her, and she kissed me again. Although, then she pushed me on my back. She wanted to make my cherry feel better, so she began massaging i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spo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salyn, and your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shaved it, I've trimmed it, but never sha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don't start any time soon," she warned me, before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tep-mommy,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to that and just helped herself to some younger black pussy. She placed her palms on my thighs and prepped herself the best she could to fuck me senselessly. My lips surely hurt, but those lips were gol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being depleted, I got up on one elbow and felt her head with my other hand. She looked right back at me and didn't miss a beat. She moved her tongue all over those lips and gave me more than a massage, but like a miracle cure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red cock hurt my slit, but she worked her magic in no time at all, making them feel better and surely having me ready for more. I rubbed her the best I could, but even though she was making me feel good, she was still making me frozen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tacked that cunt, and even when she didn't look at me, I made damn sure to keep my eyes on hers. I wasn't gonna look away to save my life because I nearly thought she held my life in her hands. After all, she was making me feel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n experienced lesbo MILF? I ask you: What could be better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top for a second, but smiled as much as she could. She recognized that I had seen her as the beyond sexy MILF she was, and in the end, the sex and love were more than that, but something ironclad to make Savannah want my mom and me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it all over her face, but I didn't let her know how invested I was, so for the time being, I danced in the endzone on the weird connections I made with her. She seemed to do the same because she didn't say a wor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ued her eyes to mine and even seemed to move them towards me. It was odd because she seemed like a lesbo MILF demon, but yet, still sexy. I had to smile and shake because of the thrills, and I definitely felt her get feisti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se the predator here now? You're the Predator from the movie; only you have sex appeal,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were the predator here, and I was the p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f you say so,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ow shut it; I'm trying to pleasu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zipped my lips and let her do just that. I still tried to hold myself together, but it was an uphill battle considering Savannah wasn't her daughter. Needless to say, when I got a pleasure so great, it was hard not to prai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stayed silent, if just to please her, and let her go to town on me for as long as she wanted. She indeed found something she more than loved on my slit, and it was more than me just be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just danced in the endzone, so to speak, because even though I was blown away by her pussy-eating skills, it seemed looked like just another day at the office for her. She was a masterful carpetmuncher and shoved that fact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tongue diving into my slit as well as awesome, and still forced me to keep my eyes on her too. It was too great not to watch, and as she looked right back at me again, we said everything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bounced around like a pinball, and soon enough, I was sweating like I was not only in a sauna, but maybe in an oven. I burned away, so to speak, but while getting the pleasure,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again and failed to hide the tears at all, but yet, they only made her more lively. So, I shot her quite the lusty look, too, showing her I was taking it to come hell or high water; I wasn't going to stop until I couldn't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indeed prepared me for a lengthy pussy-eating session before, but Savannah proved to be better than Lena, and she was out on a mission to make me scream. I fought like hell not to give in, but over and over again, she took me down a p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myself to lean up and get the best look I could at her. She viewed me again, but failed to say a word as I stayed close like that. She did massage my thighs a bit more and kept her eyes glued to mine yet again as she failed to stop licking my slit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 good step-mom like doesn't come along every day, but now I got you, right? I don't see my mom rejecting you, so I think we're good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lmly came up with me. "I always wanted a hot step-daughter too," she announced, before kissing me and fingering me. "I wonder if your mom feels the same way about Lena? I can tell she's fond of your soon-to-be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Maybe," I replied, before pushing her down to the bed. "Right now, I'm gonna have some more fun with my soon-to-be step-mom," I told her, before going dow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too, Rosalyn," she moaned, plopping her hands on my head. "If you want to prove that you have the skills, then do it,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ply to that and placed my hands on her thighs as well, just before I went down on her. I surely didn't picture Lena, but it was familiar once I started licking that swollen slit. I could still keep those two separated and surely enjoy her cunt for a different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osalyn, I had no idea you were this good. Quite excellent for a first-timer indeed," she praised me,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too, and whether I wanted to hide that I wasn't a first-time pussy-eater or not, I gave her my 'A' game and made it clear I loved her too. It was wrong, and maybe even a little disturbing, but still, oh so, great as I saw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erked around just like me right away, but of course, she had to deal with the 'X' factor of me supposedly being a first-timer, so she legitimately thought I was just working with passion and not skill. Whether she guessed I was lying or not was irrelevant, she was blindsided and had to deal with the unexpected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let my tongue sling all over her lips down there as well, and I got the best access to her tap of lady juice too. So, I drank what I could and enjoyed feeling it flowing out too. All the while, I also rubbed the tops of her lips and bush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me, to start with, she made damn sure to keep constant eye contact. Although, despite how good I was at licking pussy, she failed to take her eyes off mine even for a second. She stayed upright the best she could and even played with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ever cut this hair either; I love long hair on women, and considering your mom has long black hair too, how could I resi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er and stayed busy. I nearly felt like to be on a roller coaster, just holding onto her as she jolted back and forth. So, as thrilled her, she returned the favor by making me move right alo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smile and occasionally giggle, which only made her do the same. So, we showed that we were on the same wavelength, so to speak, but I just held one critical piece of information s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ther than that, she made me feel more than loved, but something more. That was to be expected as we entered the world of taboo sex. I surely knew doing it with Lena for that reason made it hot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with her being my soon-to-be step-mom, I was playing with fire, and I wanted to get burned. So, I stayed in my metaphorical oven with her and fucked the shit out of her as I knew Lena was doing the same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Rosalyn," she moaned, finally breaking eye contact and letting my hair go through her fingers. "Lick those lips just like that, and don't be afraid to let it go inside my slit too; you'll love it,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but didn't just do that for her right away. I teased her in that context, but I sure didn't do that for long. I continued to slather those lips for a few more minutes and felt her jiggling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to stay upright yet again but used my head some slight leverage anyway. She helped herself to keep looking at me like she'd die if she didn't, and I had to commend her for that. She managed to lock eyes on me and endured even my feisty tongue an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feel her bush and get tingles from it. It wasn't like I loved the hair, but of course, what it represented. I certainly wanted to feel my own cherry, but I invested all my attentio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dly accepted that and even blew me kisses as she mouthed 'I love you.' several times as well. So we took care of each other indeed, and in due time, I still got the love oozing out everywher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knew that a big way that Lena made me love her so much was because of her lips on my pussy, so it was no surprise I felt the way I did from giving and receiving. She certainly had plenty of oral sex experience too, so I knew she felt the sam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re feeling the feelings I'm feeling at the moment, Lena, otherwise, you're just a total bitch, and you make me no better. So, you better be loving your soon-to-be step-mom and guaranteeing her you'll love her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osalyn, but at this point, if I ever hear any shit from you or Lena that your mom and moved too quickly, I'm gonna have a fit, just be forewarned," she told me,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owed her the tears yet again. As she was still eyeballing me, she saw it all and surely made the kissing faces to me in response. She had her hot soon to be step-daughter eating her out, so she was playing with fi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her daughter, she specially caressed my head, just softly and loving to the best of her abilities. Once again, she didn't want to look away, and she gave me the best eye contact I could imagine while giving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ried somewhat, but not enough for either of us to suddenly halt. Although, it still felt to energize and take a toll on us at the same time. It was still unclear what would win first, but Savannah calmly brought me up with her before I could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and kissed me again. "I think I like you,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We should probably get our clothes on before my mom come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lipped back into our bras and panties. I wasn't sure if Lena and my mom were done, but when I opened the door, I saw them both walking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doing in my room underdressed, Rosalyn?"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ing the same as you two, chit-chatting late night," I answered, crossing my arms. "You two are just in your undergarments, too, so we're both comfortable being underdressed in front of our moms' girl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Savannah added, coming out there with us. "So, we're both just having some bonding tim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ppears that way, I just heard you two talking in the kitchen, so I came over to your girlfriend and spoke with her, Mom. Now it's getting late, so we should probably go to bed now," I suggested, before pecking Savannah's cheek. "Goodnight, Savannah, night, Mom," I said, before walking in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paid the same respect and followed me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ut the door and came to me. "You didn't tell your mom that we're having sex,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at's your question?' I thought as I scoffed and took off my bra. "No, of course not. Why did you tell my mom that we're together?" I pondered, taking off my pan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were underdressed with her, and I was fearful something might've come out. I didn't know you were chatting with her," she explained, stripp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only did you not tell me about you sneaking off to talk to my mom either, you were underdressed with my mom too. So, are you ma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was just wondering," she made clear, closing the gap. "I love you, Lena," she added, before kissing me. "Do you think 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but you did something very odd,' I thought, before escorting her to the bed. "No, but your first question to me is if I told your mom after I woke up in the middle of the night and found you speaking to my mom. On its own, it's innocent, but then you make it guilty-looking when you know I was chatting with your mom and ask me if I spilled the beans. I asked you if you were mad, and if you are, your bed is over there. I think the point is that even if both of us spilled the beans, we'd love each other and still be together, simple as that," I told her, before grabbing the blanket. "Now, are we going to sleep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at least let me eat you first then, Rosalyn," she offered, getting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sexy and weird at the same time that my soon-to-be step-sister is eating me out. Shit, we both screwed each other's moms; how is that not going to come ou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