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ll, you two seem to be clicking," he pointed out, getting out of the car. "You two planned almost our whole wedding by yourselves, and now you are getting a massage from her too. I certainly did picture you two kill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John?" I pondered, closing the gap between us. "It isn't like I stole you from her. You were divorced for over a year before we met," I reminded him before taking his hands in mine. 'Although, you did leave a beyond sexy hussy,' I thought,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inside and were immediately greeted by her. "Oh, there you two are," she said, coming up to us. "I almost sent out a search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had trouble finding me before, Angela," he mentioned, prior to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are marrying my new best friend now. You just had me worried about her," she mentio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Angela. So, where is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you'll be getting separate mass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e booked a couple's massage, Angela. Did you book it wrong?" he pondered, cross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it'd be more intimate and better for both of you if you got it done separately. You'll be having that sexy young lady over there massaging you, John," she let me know, pointing to her left. "Say 'Hi' to Megan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ved, and I peeked back at Angela. I just shot her a dirty look before John glanc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I guess I'll see you in little over an hour, Vicky. Have fun with your new best friend," he proposed before he calmly made his way over to M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then Angela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shook. 'Shit, Angela has my panties wet again,' I thought before I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the short trip to a room down towards the end of the hall well away from Megan and John. I vibrated and tried to keep it together, but the whole time, I just remembered my time right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into the room, I shut the door. "You sly bitch. You really got us separate messages?" I question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get naked and lie down here, Vicky. By the way, there is no need to be shy around me, we've already kissed each other, and you've already taken my pussy for a ride," she reminded me, tapping massage bed an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I hate you," I warned her,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ll best friends feel that way towards each other. You are marrying my ex-husband, how can I not hate you for that? Although, you are still a sexy and nice bitch. So, take off those shorts and that tank top and lie dow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y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t me. "Vicky, you aren't wearing any panties or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undid my shorts and confirmed half of her theory. She just eyeballed me and cheesed somewhat before I proved the other hal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sixth sense about those things," she confessed as I calmly strolled right to the bed and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if she had any intentions, but I just went with i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my back, and she handed me a towel. "For your pussy, Vicky, which is a sexy part of your body. You are even more dazzling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he trad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confirm or den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The towel won't be necessary if you can be profess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never stopped smiling. She calmly moved down towards my legs and squirted some lotion into her hands. I couldn't help, but to keep my eyes on her, and she did the same. I feared something might happen, so I stayed on my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r hands came down to my legs, and she softly began rubbing them. "You are shaking already, Vicky. Are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I respond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apologize, but I'd be full of shit. I'll admit it; John did trade up. You are a wonderful woman, you know, for a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looking back at her and pointing. "Can tha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killing the chance of letting me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hut up and massage me, Angela," I ordered her, setting my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down on my legs for a few minutes, but of course, had me jiggling around somewhat. Sometime after that, she slowly made her way over to the other side of me. The whole time, I felt weird, but tried to enjoy the ma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never came off my body, except for her to get more lotion. She did seemingly keep it professional, but that didn't last. From one second to the next, her palms slowly rubbed their way over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but didn't say anything. 'No, she is bai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them along with the rest of my chest and did indeed make me feel good. I closed my eyes and just enjoyed the feeling, and pictured someone else fond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s the wedding getting to you, Vicky? You have tension all throughout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my presence is helping because I'd never want to come between you two or make your life harder than it needs to be. I absolutely like you, Vicky, and want John to be happy. I've never gotten a massage from Megan, but I can imagine she is making him feel good. Now, I just want to do the sam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nything for a few minutes after that, but she made sure to communicate through her hands and her breasts. She leaned over me as she stood by my head and reached for a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Angela? You have your bosoms rubbing on my face so you can massage my stomach from that 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actions, I zipped my lip. I didn't know just how long she'd do it, but I let her go for it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you are making me cum now. You damn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better?" she pondered, lean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y the way, is that normal masseuse attire: a blue tank top and gym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the ones that have eaten me ou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didn't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my feelings, but slowly came towards my face. "May I kiss you,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getting off the bed. "Enough already, Angela. I admit, I have an attraction to you, and I demonstrated it, but that's as far as it sh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passion is gone now? I kissed you and told you I'd eat you out next, so do you no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breasts and came right to her. "You suck," I branded her before I placed my hands on her face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placed her hands on my bare butt for a moment. She evidently took advantage of the sudden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lthough, after thirty seconds, I pushed her off me. "Damn it, you wench. Just finish the massage," I commanded her, getting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my stomach that time though and let her do it. I was reluctant somewhat, but I just put my friendship with her first. Her hands casually came onto my back and immediately began massag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efinitely have the gift, Angela. You have me wanting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idn't notice, but that's good to know. I have thought about our time together a million times now, even though it was only a few weeks ago. It was naughty for both of us: you are getting married to John, but you found yourself right between my legs. It is quite nice to see your body for a change. Not that you've seen my entire figure, but it is a treat for me. Even though I've been with a handful of women, you are my favorite," she related to me, never stopp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other deep breath and tried to prepare myself for the pleasure that was to come. Despite my moral objections, I knew deep down that I wanted Angela, and she knew it too. The intimacy with her was perfect, and we were in the best setting for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just let out some cum every few seconds, and we both knew she was definitely aware of it too. I could only imagine that she was cheesing at me, but of course, I couldn't see her. The fact that she had me in the palm of her hand actually made me want her slightly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she is doing my butt and is mere inches away from my slit too. Why, why, why did I accept this free massage? I knew it would just lead to trouble, but it wasn't like I could tell John why it would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 wouldn't be a bad idea if you started coming in here regularly, Vicky. I can totally get you the lifetime 'On the house' discount. Whenever you need some stress relieved, you could just come in here. I'd make damn sure you get you in here as quickly as possible. Hell, I may even convince my boss to let come in 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other people here would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d be giving all those people a treat considering how ravishing you are,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other deep breath, but didn't look at her. I closed my eyes and just stayed as silent as I could. Although, she knew I was stubborn and I soon found out that so was she. She calmly spread out my legs, and I felt the tips of her fingers come o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turned my head to the other side. That was when I got to see her, and we made eye contact again. I failed to take the bait and say something, but she blew me a kiss. I just turned my head right back the o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flip back over so I can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and just held my position for a moment. I also didn't hear Angela moving much, but I was positive she was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like her, but now I'm starting to think this friendship might have just run its course. I can't cheat on John again, but she seems to be tempting me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calmly rose up without peek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gain and started to turn around. "Angela..." I said as I got sight of her. "Why the hell are you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till wearing my bra and panties, now let's be two naughty floozies together, Vicky. Just as two best friends should be," she proposed, closing the ga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got sight of her mostly nude body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shaking again, Vicky," she pointed out, placing her palms down on my legs. "Dare I ask: do you like what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scanned her figure ever so slowly. It seemed to be like shaking a doggie treat in front of a puppy. She knew what the results would be from seeing her, but yet, she decided to let me see her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still had her undergarments on, she knew she brought a gun to a knife fight. I vibrated and brought my right hand to my pussy. It leaked nonstop, and no matter how I felt about John, I couldn't deny that there was sexual chemistry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leaned down to me and kissed me. She hands maintained their positions, and just kept her lips on mine for a moment. It was unclear if she thought I'd intervene, although, she knew I'd let her press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kiss lasted for over a moment, and my hand never stopped pleasuring my snatch. I enjoyed the gratification to the max, but of course, I knew that kiss was the gateway to me cheating on Joh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gently parted from mine, but she stayed close to me.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precisely how that was, you damn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entirely and softly pushed herself on me. "We still have thirty-five minutes, Vicky. Would you mind if I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at her tits again and gawked at them for a moment in silence. After that minute, I had no choice, but to bring my hands to her back. I let my fingers onto the clasp of her bra and un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herself and allowed her breasts to come into the light. Drool immediately plummeted from my mouth, and then I had to get down on my knees as well. I grabbed onto her panties, and I lowere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out of them as I peeked back at her. Then I rose up with her and took another tour of her body, but with her completely naked that time. Naturally, she let on a lot more lighter fluid to our fire, so it kept burning, and then I yanked her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et our palms come onto one another's butts, and we pleasured each other like that as well. Our boobs also came together effortlessly, even though mine were slightly more prominent. Either way, John's bimbo ex-wife who was also blonde did what she had to do to swa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thrilling moments, I pushed her off me. "No, no, no," I opposed, backing away. "We can't,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inked multiple times and came back to me. "You don't have to fight me, Vicky. Just let this happen, because we're best friends," she recommended, bringing her hands to my melons.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still for a few seconds, but sure enough, I closed my eyes and slowly leaned my face to hers after that. We kissed each other once again, but this time, we just held each other's han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lips stayed together, I slowly lied down on the bed and she followed me. I couldn't help, but to wrap my arms around her and feel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aking out like the horny ladies in the passion that we are. We both feeling each other's bodies, and I know we both love the feeling we're getting too. How can we not, considering the lust we have between one another? No matter what I think about our actions, she is right: there is no need to fight her because I was going to let it happen. On the other hand, I can only imagine that she'd liked it more with a f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she calmly leaned off me and brought her lips over towards my chest. She laid a string of kisses all over my breasts and neck for a moment, but kept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blew me more kisses as she made her way down towards my slit. Not a word was said, but we both knew what the result was going to be there. It was just a waiting game, but of course, the longer she made me wait, the hotter she be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for a moment, and she even brought her right hand to my pussy. She caressed my lips down there quite softly and shot me one lusty look. She just made me twitch and nearly make the bed go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s you said the first time: fuck me if you are going to fuck m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an keep a secret," she announced before she let her tongue out and went right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you fucking slut, you have your tongue inside my twat now, I hope you ar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act to that at all, except for the fact that she kept eating me out. Her hands didn't even come to the party, she only allowed her tongue and her lips to please me. Although, her hands did come onto my thighs so she could hold me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or the first minute and saw her face away at least slightly, so her tongue was in the light. She just licked my lips somewhat quickly, but lightly at the same time. Even at that, she still made me let out som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looking at me at; first, she just focused on pleasing me. I commended her for that, and she knew it when I moaned and placed my hands on her head. Even then, I didn't part my eyes from her; I just eye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don't quit, do you, hussy?" I moaned, shedding a single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e failed to give me any kind of answer, but I did feel the tips of her fingers come onto my lips down there. She made me jerk again, but it didn't break her focus. I already felt fantastic, but then I leaned my head back again. I began scrubbing the bed with my body, and I had to do the same with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Angela," I moaned, closing my eyes. "Feeling your tongue thrilling me is doing just what you wanted. You are making me fall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that time, but we didn't see each other's eyes. I just tried to deal with the gratification and the fear of someone finding out. We only had a door between us and the rest of the building, but her actions made me thro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ouldn't see her, I swear I knew exactly what she was doing with each move of her tongue: licking it rather slowly. She went up and down, side to side and in a few other different directions as her head seemed to keep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laced my hands back onto my boobs. "Oh, yeah, you want to your best friend cu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like it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moaned, getting up onto my left elbow and glanc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ing my other hand over the back of her head again and hold onto it somewhat firmly. I squeezed my tit hard and just tried to manage her pleasure. We both knew that I loved it, but I still cherished her for the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eye contact for a couple of minutes at that point, and just enjoyed the sweet intimacy. Nonetheless, whether I was cheating or not, I felt that sexy thrill coming over me, and I was not about to reject her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obviously have tried this on other women before. I must praise you for your pussy eating skills. I had no idea I was going to eat your snatch that day, but now we'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great juice, Vicky. I hope you lik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strong, and our clock kept t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might be swaying to wanting to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sucked m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or fuck sakes," I moaned, closing my eyes again. "I hate you, Angela, but you are still an angel. Just wrapped in a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back and forth, which forced her lips to massage my pussy lips. Her tongue also did the job of fucking me silly, letting it fling all around inside there. With each hit, I felt like I had a mini-orgasm and had a jerk to foll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f this is your idea of a free massage, fuck, you win,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even harder on my lips down there and brought her hands up to my boobs. She fondled them ever so softly for me and enticed the pleasure more than I could imagine. She didn't let up at all; she just wanted to gratif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what my relationship was with her, she seemed to be more than convinced to make sure she sent me off as a happy woman. Her method for doing so was just odd, to say the least. Although, in the end, she made damn sure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her quite soft hands, she massaged my bosoms ever so softly, so she added another base to the game. She kept her palms right over my nipples and let them fling nonstop going back and for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your hands massaging my breasts, your lips on my pussy lips and that tongue gliding both inside and outside of my slit, you are definitely earning your spot as my maid of honor, you damn bitch. I love you, and you will look absolutely ravishing in that dress, but you still suck beyond about everyone, Angela, even John's mom. I'll always want you in my life with John, but I'll always resent you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ky," she whined, letting her mouth off my snatch. "I'm trying to fuck you right now, believe it or not; it isn't just about you. Maybe I like you too, did you think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gela," I let out, placing my hands on her head again. "Just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she responded before she wrapped her arms around my legs. "I know you had to get me off in a hurry because we only had five minutes, but this time, we have more time, so I'm going to make you feel good, but I'm going to take my time," she mentioned before she went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or a few seconds, but then I lied my head back again. "Okay, but we only have twenty-five more minutes, so don't dilly dal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didn't; after only a few seconds, I felt her wet tongue come back onto my cunt, and she licked it from top to bottom in a single movement. That instantly made me twitch, but she managed to keep me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licked me down there numerous times, rather than allowing her tongue inside my snatch. Needless to say, she knew how to keep me guessing and thrill me to no end. I had the bed coming off the legs slightly with many of those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one very sensitive pussy, Vicky," she pointed out, placing her fingers from both hands on my lips. "And may I make one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gela, I pick out those bridesmaids dresses, and I'm not changing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 going to ask that you never shave down there. Trim if you'd like, but don't ever shave. I like at least a little hair dow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 interested in me that you are requesting that I keep a certain amount of hair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sk that as if you are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rise back up again. Angela met me in the middle and kissed me. She placed her hands on my legs, and I grabbed her arms. We kissed as the passionate lovers we were, and our boobs barely touc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ether I never have sex with her again or two-hundred more times, she is going to be a handful. A delightful, but painful handful. There isn't going to be any getting rid of her, so I'm going to hop that it i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she slowly parted her lips from mine, but neither of us said a word. Although, we both let our hands come onto one another's breasts. Both of us squeezed each other somewhat hard, but made it 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leaned down to her right tit and let my tongue out. I angled my head up, so I saw her, but could still see her bosom. I licked her nipple as we kept eye contact, and just as I figured, I made her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both hot, and we know how to pleasure each other too. So, lick it again," Angela commanded me,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both of her hooters and applied pressure to them too. Although, I just held my attention to her nipple there. My speed remained slow and thrilling for her, especially with my eyes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Vicky, I swear if you weren't already engaged, I'd propose to you. I've been with three times as many guys as ladies, but now I think I might be a full-time lesbo now. If only for you, then so be it, you dazzling woman. You might be cheating, but you aren't a skank. You're a lovely chick who deserves to have her cake and eat it too. If you want to keep doing it behind John's back, then I'll do it. I'll eat your sweet pussy while you talk to him, I can hide in the shower and do it while you talk about some shit. He'll be suspicious of why you seem not to be able to finish a sentence of why you keep jerking around, but we'll both keep it under wraps and make each other feel good too. Does he even know you like gir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I'll tell him when the time comes, horn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 it before he gets you pregnant, I want access to your hooters when they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responded before I also let my right hand down to her slit. "Only because you are you, Angela," I mentioned before I began massaging her lips down there and went back to her nip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is just a fact now: I'm crazy about you. I've probably masturbated at least three-hundred times since that day, and every time you made me cum without you being in the room, I became little more convinced that I loved you. Your reluctance made it rather hot, but of course, you already knew that. Also, you failed to wear undergarments under your dress, so whether you want to admit it or not, you had sinful intentions,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knew I'd be getting naked, so I didn't think it was a big deal,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encased her arms around me and brought me a little closer to her. She failed to make uncomfortable or force me to stop pleasuring her, so she just made it a little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back and butt somewhat too, so I knew she was out for blood so to speak. To make damn sure I'd be under her spell, and therefore willing do everything with her. I had already cheated on John, so I wasn't what the roof could have b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also to let my fingers slither up into her snatch as well. "Now I feel a lot of juice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but I felt her increase the pressure on me and pull me as close to her as possible. By then, my entire face was on her boob, but I didn't mind. I still managed to suck the life out of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uck my cheeks into my mouth, but I got the job done to please my best friend. Her nipple tasted wonderful, solely because it was her's. The emotional spike was perfect, considering how much chemistry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wouldn't turn me down forever; you had your limit, so you gave in, Vicky. It is nothing to be ashamed of, but you didn't really think you could be naked in front of me and not have me start things, did you? You are a hot older lady, and the only way you'd be sexier is if you were a MILF. Too bad you two never had kids, because that would have gotten my panties drenched so much faster." she moaned, caressing my head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ords entered my head, but she didn't need to speak them. The deed was already in the process of getting accomplished, but of course, I knew she was only gloating. I had to laugh somewhat, but I didn't break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being hot as hell under her, but the emotions were entirely worth it. I couldn't wrap my head around everything, but I seemed to love her. Maybe as a lover or something else, but I certainly didn't want to let her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uck and lick on her nipple, I felt a few more sparks. Although, I still found made myself switch to her other nipple. I sucked the life out of that one too and made the whole bed shak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shed a couple of tears because I found myself making this hot piece of heaven moan and feel good. Then I even began giving her nipple even longer licks, also while I was under her arms and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think you are actually making my nipple even more sensitive, Vicky. Damn, that's good, really fucking great in fact, you sexy chick. I surely hope you make him happy because if he lets you go, I might take you. Maybe we could even invite him over now and then, don't you think? I bet you like the idea, don't you? So, work out your nipple sucking and licking skills on me, I don't mind at all. I'd love to treat you like a whore and pay you for sex, but I don't think you'd like that. I'll settle for free sex," she rambled before a pause. "Oh, you are one feisty woman. I tell you what, if I ever call you 'bitch,' 'hussy,' or any other symptom of that, you may slap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my mouth off her nipple, and my head came into the light. "I just might, bitch," I told her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coming down to my tits. "We only have ten minutes left, so we better make them count," she proposed before she grabbed onto both of them and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rrived at my left nipple, and she gradually licked it. "I'm a woman who can give and receive, Vicky. If you make me feel good, I'll make you feel extra good,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wrapped in a tart, mix with a tramp with a hint of a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she moaned before taking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Angela," I said, placing my hands on the back of her head. "I do love this blonde hair you have here. I'm biased, I admit it, but I do cherish it. You must also be using some good shampoo and conditioner too; your hair seems to be stronger than st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cking your nipple like there is no tomorrow, and you just want to play with my hair?" she ponder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head up anyway and kissed her. "It just means that I see you past your mouth, breasts, pussy and this whole sexual persona too. We spent a lot of time before I asked you to help with the wedding, and those endless hours together made me ask you to be my maid of honor. You were always supportive of him and me moving on, so I had to praise you for that. When it came down to asking you to be my maid of honor, it just felt r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y I see you again,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tell John about our first time, or this odd little ma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blackmailing you, Vicky. You don't do that to people you love; you just don't. Let's face it; I'm pretty damn sure if John did find out, he'd be stoked about it. He'd be dying to see us together and be wanting to get involved too. His cock has been inside both of us, and we're both gorgeous, so saying he'd be thrilled would be an understatement, but yet, I still have a thing for you. So, you have my hands tied, you floozy," she explai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at least one more time, but we can't do it forever, Angela. You are smoking hot, and you do drive me wild, but I don't want to cheat on Joh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working on telling him. Even if it takes a year, I'll be ready and willing to jump back into bed,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re you so sure he'd b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ll him I told you, but he did bring the idea of a threesome quite a few times during our marriage. No, that didn't contribute to why we got divorced, but I had to turn him down. I just wasn't interested, but when I saw you that day, let's say I found th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said before I kissed her again and wrappe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 moment and just connected even more. No matter what it all meant, we loved one another and would be friends long after the wedd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me off mine rapidly. "Crap, we only have five minutes left now, I have to finish you off now," she griped before hurrying back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at each other again as she let her lips back onto it. She immediately sucked them into her mouth and let her tongue slather them endlessly. Needless to say, I had to lean my head back and close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breasts and applied a lot of pressure to them. She nearly had all the groundwork covered, so with that running clock getting closer to closer to the end, we both entered pure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and had the bed come off the legs once again, but it stayed upright. I surely knew what would set me over the edge, but Angela failed to allow her tongue to come onto my labia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we had less than three minutes, I sweated up a massive storm and felt my heart looking to break out like a rocket. Angela was a fantastic seductress and one hell of a fucker, and I certainly knew that despite her evasive actions, she was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elegant chick," I moaned, leaning my body up and down frequently. "Just lick my damn clit already, and make me shoot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chuckle slightly for a few seconds, and she followed my command. I failed to make a sound, but she knew the result of licking my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moved back an inch. "Douse me,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my pussy fired out my juice like a fire hydrant on full blast. I groaned just a little bit over the wonder duration or my groundbreaking orgasm, but of course, my pussy felt to be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positive at that moment that it would inevitably happen again, I felt more than on top of the world with her making me cum all over her beautiful face. I submerged it endlessly for a moment, and I wasn't even sure on just how much time we ha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for sure it lasted for over a minute, but by the time I could let out another drop, I just lied back and to console myself. "I love you, Angela,"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icky," I heard her mutt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s breathed heavily, but then she came to me and stared for a few more seconds. Then she slowly leaned back to me and kissed me again. Her hands stayed away from me, but I placed my left palm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is one crazy, but sex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whined, breaking her lips away after a minute. "Someone is knocking," she whispered before peeking at the clock. "Damn, it is thre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put your panties on,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uh, wench," she muttered before she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look forward to cheating with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he said, slipping back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ressed, and I lied down about a second before the door opened. "Damn, that hit the spot, babe," John let out, coming into the room with us. "Did you take care of her, Angela?" he pondered, peek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honestly say 'Yes,' John," she answered, placing her hands on my shoulders. "And I must say your soon to be wife is quite stunning. I certainly hope you ar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e, thank you," he said before glancing at me. "Well, you better get dressed, they don't allow you to be naked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give me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nswered before 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the bed and came to her. "Maybe next time, we can 69 each other," I propos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she mentio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