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Bonding With Max And Maddie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like to feel those white tits, Sam?" I pondered, before pecking his neck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I won't get jealous, you're mine, and I'm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he could turn it down, he had to look away and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addie leaned toward us. "We're game if you are, step-sis," she clarified, taking Sam's hand. "We all love each other now, d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nodded and leaned to one another's brothers. We both kissed them slowly for a few seconds and tested the waters, so to speak. We knew it'd be a lot different from just kissing, but we needed something to pre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leaned toward our brothers and kissed them too. So, we all knew we were getting into something weird and possibly too far, but we couldn't back away, though. So, then Maddie and I switched places, and we both pasted our lips to our step-brothers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was on their laps, but on our knees on the floor for the time being. We also didn't feel their cocks just yet, but we kept our hands on their legs. They felt our arms and made us ready for something big, but sure enough, we needed to do this delic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re step-siblings, no breaking out the 'L' word, and it's 'step-sis' and step-bro' for now, too," Maddie lai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cumming inside anyone either,"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nodded and leaned down to their peckers. Needless to say, we grabbed them and got a good feel for them too. It wasn't technically incest then, but still pretty close. After a moment of rubbing the heads on our cheeks, we took his cock into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ister is awesome, Max," Sam moaned, covering Maddie'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s, Sam," Max let out, letting his palms on my head. "I know I'm not as big as Sam, Kristie, but I hope you have fun with it. Damn, you have some very soft lips too. They're just as mushy as Maddie's, but they're black,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his wood. "Then you better give me a compassion on our jugs too, step-bro," I made clear,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Maddie loves me dearly; I don't want to piss her off too much. I knew not to push my luck with her way before we hooked up,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noticed Maddie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ax. "I know I just had his cock in my mouth, but kiss me. If you do, then you may praise Kristie all you want, and I won't bite your head off. Even if you don't, I'll never cut you off from me. Even if we never have kids, I still want you sleeping next to me fifty years from now. I love you, Max, and even if it were traditional for a woman to propose, I would. In case you didn't notice, you're my world. We're always together, and even before, when we were having sex with other people, we still hung out all the time. We're twins, so don't fret over praising Kristie. Just make sure your cum goes on her, n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x replied to all that by kissing her. "I love you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back to sucking their cocks. Sam and I were still relatively new to the incest world, so that display gave us hope. We peeked at each other from time to time and just felt the love. Needless to say, seeing Maddie and Max was the gift that just kept g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addie and I pleased our step-brothers and made them feel good. Yet, Maddie wanted to extend the love a bit more by moving her hand toward mine. I quickly knew what she wanted, so I held her hand as w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n't see us holding hands, but knew our hands were out of sight. Anyway, we still held the bases of their dicks and kept our lips moving slowly as well. We also kept a lot of eye contac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release their dicks, and kept going to make them go nuts in due time. They couldn't resist, but watch us nonstop. Regardless of how much we eyeballed them, they still beat us in that staring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Sam's cock were going apeshit, but he hadn't given me any signal of cumming just yet. Although, I still wasn't about to push him too much, but enough for him to feel the pleasure. Still, they both managed to stay upright and keep their hands on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us were sweating our asses off again, but it was still for a great reason. I also had my heart racing like mad too, so I knew all too much about just how hot and taboo the situation was. As Maddie and I held hands, I felt connections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 peeked at each other and smiled the most we could. I never had a sister before, but even if she was just my step-sister, it appeared she was gonna be a whole lot more than that. After a few minutes, we both did reach our breaking points and needed to release their p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addie," I muttered, rising a tad. "You've treated him right; his schlong is nice and thick. I can tell why he loves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me dearly way before we hooked up,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was just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holding hands?"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Maddie asked, bringing ou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oth guys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used our free hands to pull them up to their feet, and then we could suck the life out of their johnsons even more. We kept our hands together, but even tightened our grip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ddie, just like that. Maybe I have a bigger one, but you love it. Get as much of it in your mouth as you can, and deep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cepted that challenge too, and both of us ladies slowly, but surely pushed our lips back and took in every centimeter into our mouths we could. We immediately got the results we wanted: the guys having trouble standing and frequently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seemed like a contest for them by then to see who could hold out longer. So, both of us ladies wanted to find out, so neither of us even brought our lips back so soon. We went along and pushed them a bit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beautiful hair and a great mouth, too," Max praised me, letting strands of my hair go through his fingers.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could tell what my response was. So, all the love was flowing in that room, and it didn't appear we even knew what to do it with it. In that position, we had to control them to stay up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rabbed their arms, but yet, they kept moving their hands moving. So, they were dedicated and loving too, which made both of us ladies more committed. It wasn't just to the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addie release Sam's dick. "Sorry, I need this back, step-sis," she confessed, yanking it back. "But I love you," she stated, before pushing herself on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to react to that, but it wa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ten seconds, she parted her lips slowly. "And if you don't love me back, then you're a bitch, and that's no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for a moment, but then returned to Sam again. Even when she began blowing him again, I felt frozen,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ax came down with me. "I know, she's special," he whispered, before turning me to him and feeling my butt. "If you think you're fat, then there's just more of you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that go this one time, but don't say that again, got it?" I aske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truly do have some extra soft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el my boobs too and compare them to Mad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feeling, Max," Sam mentioned, before moaning. "Oh, Maddie,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down at them, and Maddie grabbed his wood. "Then cum all over your step-sister's tits,"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spectacle happen, and Max wrapped his arms around me. Sam unleashed five different streams to her boobs, and she made sure to dole it all out evenly between them the be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let it dry before rising to him. "Do you think my pussy can take this big pecker,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one more time before dropping down to my knees, but turned away from him. "Now get me, you 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so he lowered himself to his knees and aligned his prick with my pussy. He pushed it in there and immediately had her looked forward, her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cum inside her, dude,"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sis," Sam moaned, beginning to thrust his rod and feeling my butt. "Damn, your butt cheeks are perfect,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schlong is perfect, too," I moaned, clenching myself up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ood brother to Maddie, right, Sa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ke sure to eat her out from time to time, correct?" I asked, before I sa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ake her squirm every time, too," Max added, before he mov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tongue drop to my pussy, and from one second to the next, he began lick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nce again, Kristie, I love your brother," I stated, before setting my hands on his head. "You've taught him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just gifted. Do you need a remi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giggled, eyeballing Max as if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perform one mighty sexy action on me, and it was more than a sight worth seeing, but life-saving, so to speak. I caressed his head just as he did for me; only that time, I had no issue keep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naturally gifted or not, Max,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keep that love juice flowing," he giggled, placing his palm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pleasure just as if I was his sister and made me feel wonderful. I tried to keep my words to myself, but he wasn't making it easy. He used that tongue all over those lips down there and even massaged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ddie came up beside me. "We both have hung and loving brothers; what's not to lov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Even though I don't like girls, whether you were one hundred pounds or three hundred, you're still beautifu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love-sappy line,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replied, ris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we can all get along," Sam moaned, thrusting his cock. "It's okay, Max; watch your sister's boobs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x laughed, but didn't stop pleasing me. He also couldn't help, but witness her jugs dangle a bit, so I was certain why she lifted herself like that. She still didn't steal his attention, but she put on a great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Sam's dick in Maddie's snatch, he brought down her defenses a little more, but she loved it that way. She was still feeling the pain of it; I saw it in her eyes. Yet, she was a fighter like me and took it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ad my own problem to deal with, which was Max sticking his tongue into my slit as far as possible. I took that as much as I could too, but both of us ladies were playing with fire. Even if it was just step-incest, it was still something so hot we got b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good, but it still spoke to what we'd do after that night. Considering how much fun we were all having then, we'd have to do it again. Once again, I had to check out Maddie's flopping melons, but it was still about the action between her and Sam and not ju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decide what was more worth watching, Max eating me out or Sam pounding Maddie. Either way, I tattooed the images in my head and didn't get shit from either of them for looking at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x sucked on my lips from time to time, too, so he made more than loved. I couldn't help, but cherish the pleasure like it was Sam giving it to me. It felt so good that I had to shed a few tears and made it clear how much I relish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knew not to stop and even go further with me. He allowed that slick tongue to roam around in there freely and make me want to cum even more. So, I did keep it flowing just as he requested, but over did it becaus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the only ones making the couch quake, Max; you better keep going. Make her cum all over your face and more if need be. Don't pretend she's me, though; she's your black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i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back and turned her head to Sam. "You're not pretending I'm Kristi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addie. You both have your own word for 'beautiful,' but they're still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Maddie added, before kissing him. "Is my white pussy driving you nuts,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y white sna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asked, turning around to him. "Even though Kristie keeps you satisfied, you'd still like to get into my pantie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given me any cum yet; you're not holding out on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ristie has just trained me well, but I think she attacked him a bit too much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she pondered, stroking his cock. "If we were dating, could I keep you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tep-sis, but I don't want to find out; I'm rather content just getting it from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ittle sappy, but I understand completely," she mentioned, before kissing him and turning back around again. "Give your step-sister that white cum. It's not the exact color as me, so you'll be able to see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nd I'll spoil you if you want me to, step-sis," he added, feeling her but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addie stroking his wood slowly, but I made myself look back at Max again. "I'm sorry, step-bro, but your sister appears to be seducing my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d be late, considering they're already doing it,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moaned, caressing his head. "For the record, I'd love you to get back into my panties sometime. Just with their knowledge of i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kept eating me out like nothing else mattered. I spent enough time watching Sam and waiting for him need to shoot, so I eyeballed Max as I knew I'd have to splash his fac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my eyes were off him, I still felt him fucking me mercilessly. He proved to the best of his abilities even though he was gifted, but well trained, though. He moved his tongue all over my lips and more for over ten minutes and never took a break ov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not to push me too far too fast either, which only made him sexier and made me want to take him to bed if need be. I was relatively happy with Sam, but still, Max made it clear that he was ther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t only did that, but proved to be the key player, so to speak. He also spoiled the surprise if I ever cheated on Sam, it'd be Max. He didn't make me feel as grand as Sam, but he was still quit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my head back and cried a bit more in the process too. Yet, he didn't stop and knew to keep going. All the while, Maddie kept giving Sam one mean handjob. I wanted him to cum all over her tits, and she was even nice enough to turn to their sides so I coul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listened and didn't watch them for the most part. Max stuck his tongue in deeper and deeper as time went on, so he practically forced me to keep my eyes on him. He also wrapped his arms around my legs and held me in place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x, you're some pussy-eater. How are you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didn't need one. He was just displaying himself in the sexiest way possible, and Sam was still doing the same for Maddie. He was still giving her snatch a break, but she was still out to make him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always give Kristie cumshots? I do always mean, whether you're in the shower, in bed, or even on the couch having some fun while you watch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craves it, I supply it, which is almost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cum in her mouth when she blows you,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doesn't; I can train my brother too, you know,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m finally let his head back. "Holy shit, I have to cum now, step-sis," he let out,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anyone liked it or not, I had to watch those white fireworks. Then he finally unleashed his mighty load to rocking jugs. Even though mine were at least a cup size bigger than hers, it was still a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that's good, Maddie; I love to be milked," he moaned, letting that seed all ov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words to herself for a moment even after she milked him dry. She still kissed him, but sat down next to me. He just shot his load, but yet, he took the invite to start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ove my brother's cum,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greed, rubbing it in a bit. "Now we're having our pussies eaten together," I added, before taking her hand. "I know we're all adults, but I love you, step-sis,"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ristie; now allow me to clean that mess up for you," she offered, prior to leaning down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clean them off with her tongue ever so slowly, and needless to say, I didn't even need to see the guy's face; I already knew for sure they were eye-humping us. At the same time, they kept busy on us, but got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tep-sis, I think our brothers love the sight put forth; your brother is shoving his tongue into my slit so deep that he might be trying to get it stuck in there. So, he's relishing the show just like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ddie came up to me. "I know that; I like pleasing Max, and if I need to lick his seed off your tits to do so, I will," she made clear, before kissing me. "I'll do that too," she told me, before going to Max. "Do you like licking Kristie's twat, Max?" she asked, pulling hi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my quee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Do you think I'm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tad, but in a good w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shit, but thank you," she stated, before kissing me. "There's another incestuous couple in the world because of us. Sam is gonna have a cum shortage becaus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addie. So, is it okay if we get involved with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long as we remember, you're the king, and I'm the stronger que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answer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stated, prior to looking at Sam. "Lie down next to your sister, and hold her hand, too,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that down, so he got right next to me, and that brother/sister duo used their mouths on us. Max went down on me once again, and Maddie immediately began to deep-throat Sam like nobody's business.</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 love you, sis," Sam moaned, taking my hand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before kissing him. "Maddie might be a dynamite dicksucker, but you're stil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nd no, I'm not gonna say the same about you and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moaned, getting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my head on his shoulder, and it felt like we bonded more than even after all the things we already did together. Needless to say, Max and Maddie stayed close and proved that they could be as close as us, if no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hold hands, but kept their hands at the bases of our crotches. So, they were perfect in making us feel good, and then some. The emotional spike alone was amazing, but as we both received oral pleasure from them, too, we wer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ressed our heads and kept eye contact too, but didn't say anything. I just kept sucking Max's cock ever so slowly, and Sam ate out Maddie's pussy as slowly as possible it appear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ttacked us with their breaths, too, even though we were both a few feet down from them. Neither of them wanted to push us too quickly and just pleased us in ways that w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minutes, I felt Max shaking and seemingly getting ready to pop, but I knew he wasn't about to shoot in my mouth with Sam right there. Still, I was walking a fine line to pushing him,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m, your sister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is your brother, Kristie. Aren't you two just a match made in heaven?" Madd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but kept going on them and watched the fireworks. After a few minutes, Sam blindly brought his hand to mine, and then we actually held hands as we continued to get closer to our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and I looked at each other from time to time, but we didn't speak a word to each other. We both quickly realized that giving them oral sex was quite the sensation, so we had to explore them, but still keep it slo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not as good as Maddie, but shit, Kristie, you're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released his dick. "You think so?" I pondered, lean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he most beautiful black woman I've ever s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because of my big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ake me shallow,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n't your step-sister, would you still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e not shallow, but stay on your toes, though. I can see Maddie letting you become shallow, so keep your wits ab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kissed him again. "I love you,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iss your sister when you're not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going back to Max's cock. "If you didn't, I'd have to punish you," I warned him, before sucking on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Kristie; he's kissed me so many times; you'd be freaked out if we weren't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ven watched her take the pleasure. She happened to glance back at me again, but didn't speak. There seemed to be some chemistry between us too, and I still didn't know what to do with it, but maybe make our brothers love u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d have to talk about that later and just enjoy each other's brothers at the moment. Sure enough, we were step-siblings, so there'd always be some feelings there, but with this magical 'X' factor, all bets wer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ept our hands together, it nearly seemed like a casual affair where everyone loved everyone, and everything was just right. It was so wrong that it was right, so to speak. As we both worked on our brothers and made them want to cum that much more, we were more than step-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resist, but increase our grip on each other's hands. So, it even began to hurt a bit, but we didn't mind. My hand was bigger than hers too, but yet, she didn't try to get her hand away or whine; she just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both of us ladies caught the attention of both guys numerous times. Neither of them could formulate a word, but that said plenty. Neither of us could be sure how long they'd last, but we were gonna find out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ax's dick going haywire, but he still had his warning not to cum in my mouth, so I had to trust him and relish the eye candy, which was him going nuts. Both of them needed to focus on themselves the best they could, but we proved that it was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just ticking time bombs, and everyone knew it too. Yet, they didn't want to give us those 'cumworks' too soon, though. They wanted them to launch as high as possible and soil us so much that we'd m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but it nearly felt like Max's cock was actually getting bigger because it felt harder to thrust my lips. Yet, I knew I was high as the sky, so I could've felt anything and wondered WTF. Nevertheless, I would've loved sucking a dick and had it get bigg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they both needed to lie back yet again and cover their faces as well. Sure enough, we couldn't help, but to keep going on them. Those 'cumworks' were gonna be big, and it was only gonna be a shame that we didn't have a video camera prep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step-sis, I always thought you were beautiful, but obviously, you had a lot more beauty to add. Holy shit, you're hot. Again, I'm not into chicks, but you're the sexiest white woman I've ever seen. You were quite loving to Sam and me, too, so you set the table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the guys had to arch their backs again. So, whether they wanted to or not, they were gonna shoot us with their cum bullets again, but yet, we weren't looking to force them out too soon. It was just a gift to see them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step-sis," they both let out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us from pleasing them, but they pushed down harder on our heads and gave us the perfect message: keep going until we have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Max gave me a different message when he yanked me up with him. "I love you, Kristie; make me cum all over those tits," he moan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addie still sucking the life out of Sam's dick, but I had my mission, and I chose to accept it. Max grabbed my ass and clutched those cheeks as hard as possible as I made him shoot his giant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thought of me as a sexy woman, but he certainly proved it by practically trying to remove my butt cheeks. After just twenty seconds, I blindly felt his cum bolt out and attack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parted my lips. "Yes, shoot your step-sister,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couldn't even formulate a response. I wanted to watch the spectacle, but I desired to see his face more for whatever reason. Once he ripped out his seed, he let me have all of it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lked him as well, so I made sure whatever seed there was to shoot then that it blasted out. Once he was done, I still didn't bother looking at my boobs and just leaned toward him again. I kissed him and got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just came, but you're not done with your step-sist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for a blanket and wiped off my tits, but then I dropped it and grabbed his rod. I aligned it with my twat and let it slide in there in one movement. Even though I was used to Sam's bigger cock, it was still a thrill that made me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open them again, I felt him grab my jugs and begin licking my left nipple. That made me open them to witness the pleasure firsthand. I placed my palms on his head and eyefucked him as he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bigger nipples than your sister, but I hope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choco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n outdated cliche, but good; remember to ge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me, and all the while, I felt his cock going apeshit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I peeked at Maddie and Sam. "Come on, dude, don't tease her. She's been working on you well, and she wants your cum, so give it to her. I know I've trained you well, but she's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giggled, gently pushing her mouth off his pecker. "Here you go, step-sis," he moaned, before she began stroking it. "If you want it, then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e nodded and milked him just like I did for Max a minute ago. Even though I was busy watching them, he didn't stop pleasing me for a second. I felt him titillate me like he was on a mission, and sure enough, I felt his johnson going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gave Maddie five different shots all over her face and seemed to make each count a little more than the last. Needless to say, it was quite a sight to see him shoot another woman, and even though he couldn't look at me, I knew he was putting on a good show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am, that was sweet of you," Maddie muttere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self off and then lied down next to us. "Make sweet love to me,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do it, dude, and do not cum inside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kissing me. "You're the best sister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m, but I like some competition," Maddi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got on top of her and stuck his cock right into her. I wanted to see their connections, but I still had to pay Max some respect too. He was making me feel good and cum all over her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practically still digging deeper into my slit, too, even though I was on top of him. I knew gravity was helping, but it told me that I was wooing him and making him get bigger by the second. I moved my tits somewhat, but he had no issue follow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mmitted himself to making me feel good, and sure enough, he made me love him so much more than I could ever imagine. He slathered my nipples like he literally tasted chocolate and needed to get every bit of swee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nd shed a few tears in the process, but that didn't stop him. He thrived on it, in fact. I knew he wasn't Sam, but that wasn't stopping the thrills of thinking it was him. Sure enough, he was just my step-brother, so it was still rather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your fat step-sister riding you while you lick her nipples, huh?"I asked, before a gap. "Yeah, nod while you eyeball me, and my brother makes sweet love to your sister. Go ahead, pee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decided not to and just watched me accept his pleasure. I did my best to keep my eyes on him, but it wasn't easy, but I was more willing to try my best at least. Still, with these being such special circumstances, everyone needed to put in extraordinary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m, your dick does feel a whole lot bigger inside me now. Damn, Kristie, how have you dealt with t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kes practice, Maddie. If you think it'd be good to trade brothers every now and then, I think we can work something out. Max does know how to use his cock and tongue too. So, we'd both be getting the long end of the 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oh, kiss me, Sam," Madd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out with our step-brothers again and felt the passion come out all too well. It couldn't have been hotter than it appeared, and in the end, nothing else mattered to us beyond who was in that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ushed Max down. "We'll have plenty more step-sibling time, Max; now I want to ride you and make eyeball my flopping jugs. They're bigger than Maddie's, but I have no intention of stealing you, just gratifying you with bigger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sis. I do consider myself a boobs man, and I love yours, Kristie," he praised me, before feeling them. "I mean, damn, if I was your brother, I'd cross that incest line the second you said 'Go.', I swear. You're one dazzling woman. Maybe you're not skinny,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but shut it now; I'm trying to milk your cock," I giggled,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let go of one of my bundles of joy to blow me a kiss. Sam and Maddie stayed busy, and my brother continued to make love to her, but did put a gap between them to let her tits stay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if he was peeking at them, but I was sure he was, considering he was a hooters man as well. We were going to get so much more of their seed that we practically sought to drai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neither of us really tried to push them; they were enjoying themselves that much all on their own. Us ladies loved the sex, but it was more like a drug to them, it appeared. It was so obvious as I did it both of the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the ladies just danced in the endzone, so to speak, and didn't bother wondering when they'd shoot, but that they would and give us more reasons to cherish the sex. The taboo wasn't enough, not when we had their cumshots to look forwar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their cocks busy and made them sweat up massive storms, but they planned to make it rain soon. So, even as we still didn't push them too much, we were creating circumstances to big ass storms coming, and they were bringing strong wi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neither of us didn't say a word and patiently waited for the white stuff to fall from the sky. I could tell by the look on her face that she had built it all up in her mind as well. Even if they only gave us small amounts of cum, we'd still be plenty taken care o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Max and made the bed coming off its legs several times, even with Sam and Maddie still on it. Maybe I wanted to leave it slow, but after a while, I couldn't help it and wanted to fuck the shit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give me your cum, Max? Do you want to see your white stuff on my black bo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give it all to you, Kristie, all of it and more. Maddie may not like it when I don't have more to give her, but I'll sacrifice just for you. I'll do it for your and giant melons too. I almost want to get you pregnant to feel how big they ge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e, horndog," I warned him, before yanking him up with me. "If you get me pregnant, Sam is gonna have to get Maddie knocked up too. We don't want her getting jealous,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es," he moaned, prior to kissing me. "Maddie has already made cum a river by now, but I'll give you everything that's left. She's only my sister, so she had magical powers to make more come out if she wan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do, but I'm gonna do the same with your brighter, Kristie. If you don't believe me,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er and kissed her. "Fine, step-sis, it's go time," I warned her, before going back and riding Max again. "Your sister just wrote a big check. You better be able to cash, Max," I told him, bouncing up and down nonstop. "Go ahead, keep watching these flopping jugs, and envision what it'd be like seeing a river of seed on them. Shit, my brother is really fucking your sister now, too," I moaned, glancing at them. "Fuck yes, dude, shove it in there as deep as you can and make her sorry too. Make her sorry for not lock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Maddi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ould all laugh and give each other shit too, but for the best reason: love. Sure enough, it was messed up and a secret that needed to be taken to the grave too, but still something beyond wonderful as I saw both Max loving the pleasure I gave him and Sam loving giving it to Maddi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ys step-siblings can't get along?" Sam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mart-ass," Maddie br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chuckled, but brought them both up, and he sat on his butt next to us. "It was a rhetorical question, step-sis," he clarifi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ode them side by side and got our tits flopping once again, and both of them couldn't help, but check out both sets. So, we were putting on the finishing touches on their perfect st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eeded to lie back yet again and couldn't even hold onto our thighs. As they couldn't look at us either, Maddie and I made eye contact and dared each other to make our guy cum firs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ake it, take it hard, Sam," Maddie moaned, thrust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hands down on their hips and held them for leverage to ensure we didn't fall off them. We both knew they wouldn't last forever, so we went for it. I clenched my slit as much as possible and made Max feel it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Max, I'm only your step-sister, but she's the woman you love, right? If I make that cum cannon launch too early, that wouldn't be embarrassing, wou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it," he whined, pushing m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his other side and grabbed his cock. "Let's see if you can get the ceiling," I suggested, befor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caught Maddie and Sam's attention again, and I was dead serious about trying to get him to fire high. Before I could even get him to shoot once, I looked up to see it happen. Sure enough, as I heard him moan, I did, in fact, see his seed blas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tep-sis," Max moane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that did get the ceiling," I laughed,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ight as rain as I knew I could make that happen. I watched him shoot even more, but not where it all landed, though. I made him let out six shots, but not all were as grand as that fir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I attacked him again. "I'm glad your sister taught you well," I mutt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otta pop too, step-sis," Sam l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looking to see his 'cumworks'; I just made out with Max like I was in love with him. He wrapped his arms around me and held me tight. As much as I loved the sight before of seeing Sam cum on Maddie, I couldn't care le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y both lied down with us and followed our lead. So both of us pairings made out quite passionately and let the steam run its course. I had no idea how long it'd last,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we all needed some air, but even then, we didn't speak. We all viewed each other a few times, but we stayed silent for another five minutes or so. Yet, we all remembered who we were going to bed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and went to Sam. "Well, we should get our clothes on and go apartment shopping, dude," I said, letting my hand ou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and got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don't have to skedaddle so soon; you can go through the ads and eat dinner with us tonight, too," Maddie inter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step-sis," I repli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add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 both naked, she wrapped her arms around me and hugged me. It still felt weird, but I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you move next week or next year," she mumbled, backing away. "Don't be stra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I nodded and kissed her. "You got it, Madd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