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Holy crap, they're making out,' I thought, sitting down. 'Fuck, Jade Carpenter and Erica Roberts are intoxicating. I have to watch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nough kissing already, Ms. Roberts and Ms. Carpenter," she whi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off, Miranda," Jade attacked her, getting off Eric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those are nice cracks, I'm tingling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abe, be nice," Erica whisp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s enough; you'll address me as Mrs. Glonic, you two, and respect me as well. Now sit down, Jade," she ordered them, standing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eyes didn't come off them. 'And you're flipping our teacher off, both of you? Damn, that's hot. Erica, I guess you can be mean, or maybe it makes the sex hot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ongrats, that'll earn you both two more days detent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groaned as they sat next to each other. They glared at each other, but I surely couldn't part my eyes from them. I didn't hear anything from Mrs. Glonic, so I didn't pay attention to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oth of those lovely ladies just chatted for a few minutes as they acted as the sweetest form of eye candy. I could only see one rack, but it was enough for me to breathe heavily and my hand to make it into my panties too nonchalan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are you looking at, you horny bitchy nerd?" Jade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Ms. Carpenter, you will just respect me, but your fellow students too. She might be just curious, and coming down on her is unacceptable. It's not like you're hiding your breasts either, so cut the sh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didn't stop them from peeking at me though with dirty look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Jade," I mutt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just rolled their eyes and looked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llo?" Mrs. Glonic asked as she picked up the phone. "Yes, principal, I'll be right there," she said before hanging up. "I have to go, but you two need to behave, or I might give you another week's detent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the fuck ever, Miranda, just leave alrea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rs. Glonic failed to respond and just lef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ought she'd never leave," Jade pointed out, going to Erica and getting back on top of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pasted their lips back together and put themselves on display for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that's hot, you two, I hope you don't notice that my hand is down my panties. I'm just the nerd you never pay any attention to at all. You're the dashing popular lesbian couple that likes to get in trouble, and you're an interracial couple too. An Asian woman with a black woman and you have big tits? That's a textbook orgasm just waiting to happen,' I thought, scrubbing my cherr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Grace, stop watching us and keep an eye on the door. We don't need that floozy whining to us again, but we do need some time together now. So, keep your fucking nerdy glasses on the door and off us. We don't give a damn if you're just curious or not, we don't need an audience," Jade bitch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know my na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Grace Cabromna, you've been at the same high school with us all four years, and you're eighteen too. Do you think just because we're popular that we have our heads up our ass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Jade, I'm sorr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uld you like to hear more facts about yourself? Am I supposed to know where you got your nerdy glasse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ade, be nice, Grace is a nerdy, but nice young woman, like how I want you at times, so please, don't rip her apart, we're once still just curious befor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ine, I'm sorry, Grace, but keep your eyes off us now and watch the damn door," Jade ordered me, before making out with Erica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removed my eyes from them and just tried to follow her command. It was no easy task, but tried my best. My hand came out of my panties, and I brought it to my mouth. I licked off all of my juice as I kept myself from eyeballing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I still saw some movement from the corner of my eye. 'Fuck me; Jade is getting down on her knees in front of Erica. Oh, so Jade is taking off her girlfriend's panties as she is wearing a skirt. Fuck yes, Erica has a bush, that's sexy, and yes, Jade is eating out her girlfriend. What could be better than seeing this hot action? I'm masturbating again, but to something boiling hot, and not just kissing. I don't know what the principal needed, but I have to thank him for taking that hussy away. Maybe these two were out of line, but still, Miranda is a wench. I'd never tell her that, but because of her absence now, I'm rubbing my beaver to Jade going to town on Erica's twat. Use that tongue, Jade, I know a tart is usually a great fucker, and you're proving me right. How am I supposed not to watch you two if you're doing th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just like that, Jade, eat me out as that tramp is gone. Maybe I'll tell you to be nice when she's in our presence, but she is just that. Fuck her, and risk us getting in trouble again by performing oral sex on your black girlfriend. I love those brown eyes looking right back at mine, so keep going and make me cum," Erica ramb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ither of them said a word for a moment, and Erica just relished the pleasure, as did I, but in a different way. Seeing Jade fuck Erica was wonderful all by itself, but after a few more minutes, my eyes went back up to Eric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kidding me, Erica is stripping now. I can see her bra, and shit, Jade is taking off Erica's skirt too. And all of Erica's clothes are on the fl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I love your black naked body too, hot stuff," Jade praised Erica, rubbing her leg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now show off your Asian body, wom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edless to say, I glued my eyes to them as I saw Jade undo her skirt and then take off her top as well. A minute later, Jade brought Erica up with her, and they pasted their lips toge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this is a special treat, they're both naked now, and making out like horny hot young ladies," I moaned, assaulting my pus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ew they heard me, but didn't reply to that. After a moment, Erica slowly lowered herself to her knees too and went to Jade's snatch. She placed her hands on each side of it and began eating her out without speak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ve no idea if they'll look back at me and attack, but I don't care. I just love the sight in front of me, and I'm playing with my beaver like never before. The live-action is so much better than just seeing something like this on my laptop. You know how to eat pussy too, Erica, you both are drop-dead gorgeous and sexual ninjas too. You've covered every single sexy base possible, ladies. I'm just the horny nerd, but you know who I am, though. Maybe that'll buy me some time just to watch them, I don't know, but I'm not about to strip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yes, yes, Jade, stick it in there deep. Lick my clit and make me cum, I want to shower your face," Erica moaned, pulling Jade's hai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though she had the gratification to deal with, Erica had to peek at me. I immediately yanked my hand out and sat down with my face away from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rap, please don't say anything to your bitch girlfrie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ake my yank your hair out, Jade. You're already stunning enough; I'll still love you with a little less hair, wom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I whisp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rica looked back at me again and blew me a kiss. I smiled at her and dyed my cheeks red, but I still didn't know what to think. Needless to say, I inserted mt hand back into my panties and began masturbating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are you looking at, Erica?" Jade asked, rising. "At Grace?" she asked before turning to me. "I thought I told you to watch the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Jade," I apologized, turning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it, Jade, quit being so mean, for the last time, Grace is just curious, even Mrs. Glonic saw that. Now come with me," she mentioned, taking her hand and coming to me. "So, it's safe to say that you like all girls and not just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ink so, Erica, but I've never been with a girl before, and you two are both just hot as hell. I'm sorry I was watching, I couldn't help it," I cried, shaking arou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hit, quit crying. I'm a bitch, but not an unbearable one. Is it safe to say you were checking us out when you walked in here?" Jade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answered, wiping away my tea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 ahead; we're out here completely naked, so check us out if you want to while we're up close. My black girlfriend is a floozy too, but still considered the nice of between us, and she does have a lot of influence over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 can watch you two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we don't want you to watch, Grace," Erica made clear, getting behind me and grabbing my top. "If you find yourself curious about being with another woman, or two women, maybe we'll help you out, Grace. Considering you got to see us, we want to see you as well," she explained before taking it off me as Jade took off my short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you're covering up even when you're wearing your bra and underwear, Grace? Is it safe to say you're embarrassed?" Erica asked with her head over my shoulder and placing her hands on my stomach. "Don't be; it's also safe to say that we like you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do?" I pondered, peeking at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he answered before kissing me. "It is not like we've never noticed you checking us out before, Grace. You should really work on your sub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you should," Jade added, turning her head to hers and right before she kissed me again. "I'm sorry for the nerd insul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 am a nerd, Jad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air enough," she added, placing her hands on my panties as Erica undid my br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took off those two undergarments, as I was naked, they took me to Mrs. Glonic's desk. I sat down on it, and they both just began rubbing themselves on me somewhat. They, of course, fondled my jugs, but pushed their bodies onto mine as if they wanted to nuzz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know where this was going, but I didn't care. I just let it all happen as I felt on their hands on my bosoms. Then they both came to my breasts and licked my nipples. They even applied pressure to them and looked at me as they both please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evidently knew I wouldn't object to this, but damn, I pegged you two wro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worry, we get it all the time, especially her," Erica add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laced my hands on their heads and relished the thrills they were willing to dole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ccept your apology and will surely not rat you two out to any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nodded, but didn't respond. Neither of them got onto the desk with me, but stayed busy with my boobs. They both only licked my nipples, but rather quickly, though. I didn't know what to make of their affection for me, but I certainly loved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t my head go back, and for the several times so I witnessed them both pleasuring me with both their tongues and eyes. I had to quake the whole desk and apply pressure to their heads too, but they seemed more than encouraged to keep go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reathed as heavily as I could and tried to contain myself, but it wasn't simple. My pussy dispensed out so much juice, I felt it splashing my legs a bit. That also made the thrills surge throughout my body like nothing I ever felt before in my lif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Mrs. Glonic will have to deal with my cum on her desk, but fuck her. She would be a tramp, even if she were defend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were also out of line, Grace," Erica made clear, coming to me. "We can still admit when we're wrong, but we were dead right about you: you're fucking horny nerd, but a sweet one," she accused me before kissing me and letting her hand on my snatch. "Drench her desk, I think she'll like it actually, but I love this cherry you have here, it's wet and mushy, what's not to love about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aned my head back and nodded again. I couldn't let a word drop because they completely caught me off guard, and it was my first time doing anything with other femal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two is so much better than one too, you're titillating me, both of you. I have a black and Asian student licking my nipples in the detention. I might have to get detention more often. I'm only here now being late too many tim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s bullshit," Jade called, prior to kissing me and getting on the desk.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brought her hands to my face. "Let's see what you look like without these glasses," she said as she put them down. "Oh, you're a beautiful nerd, Gr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gree," Erica add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I mumbled, chees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them, you should ditch detention sometime, and maybe you'll get ISS, but we get it all the time, too," she pointed out, bringing her bosoms towards me. "Go ahead, feel them. They won't bite, maybe thirty minutes ago, I would have bitten your head off, but now we like you, rememb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reply and just let both of my hands on her jugs. "And they're big for background, Jad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you should know that Jade Kush is Asian and has big knockers too, Grace, now squeeze them and feel them with your face too. I command you to do it as our new frie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your new frie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fucking said that, Grace, now get busy," she implored me, placing her hands on my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made me nuzzle with her breasts, which felt amazing. She even locked up my head with both arms to ensure I couldn't escape. She moved back and forth a bit, made my head move and jerk onto her boobs even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losed my eyes, and I tried to contain myself again. They emotionally fucked me hard, and I didn't know how to deal with, I just knew I loved it beyond belief. It seemed like we were all in a saun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Uh oh, my girlfriend is getting down on her knees on the floor now, Grace. I think she's about to make you feel excellent," Jade mentioned before snatching my hand and bringing it to her beaver. "She knows what she's doing, and you've never gotten your twat eaten before, so buckle up, it's going to be a bumpy ride. Maybe if you were bitch right back to us, we'd go easy on you, but since you didn't do that and just watched us have sex, we're going to demolish you. Now feel my slit as Erica gets you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rica leaned right to mine and went to town right away. She placed her hands on my legs and spread them out to grant herself the best access. I couldn't look at her as she performed her magic, but for a good reason: her tongue and lips fucked me inside and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et that juice out, and put your hands on my girlfriend's head as your head rests on my tits," Jade beseeched me, reaching down to mine from my sides not to block my view. Feel the intense pleasure, Grace, and don't resist it because you think it's too much. You'll get through it; your two new friends will support you. She is licking your lips and allowing her tongue to dip in between your lips too. I already know it feels good, she has tested herself on me a million times before, but I never saw her do it on someone else. How great does your snatch feel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reat, but shut up now, Jade. I can be mean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laughed, and they massaged different parts of my body. Needless to say, I did feel not just accepted, but appreciated by them to some extent. I clenched up my body the most I could in order not to scream and gives ourselves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th passing move from Erica's tongue on my twat and massage from both of their hands, they pushed me further towards the edge. Even without my glasses, I saw them vividly, but they presented such a better image as I was involved than me just watching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th help from Jade, I saw Erica fuck me senseless. Her tongue never stopped moving for a second, and it nearly felt like she was poking at my labia with a pleasurable needle, so it felt so good that it hurt somewha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two minutes, she backed a couple of inches. "I guess I am giving you a break," Erica pointed out, placing her whole palm on my twat. "And we both love bush, and you have nice one growing down there. If you're going to be our new friend, whether you keep the glasses or not, we're going to ask you not to shave down here. Trim lightly if need be, but don't shav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won't shave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nerds that can listen, now taste your juice off my lips," Erica ordered me, bringing her lips to m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kissed each other for a few seconds, and I surely tasted my own juice again. After a few seconds, Erica parted her lips and yanked my hand to my mouth. Then I tasted Jade's cum as well as I kept eye contact with Eric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w was is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reat, Eric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should be a good friend and return the favor now, don't you thin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rica, I've never given a woman oral sex bef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ave you blown a guy before, Gr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because we want you on our team," Erica mentioned, lying down on her back. "Now do to me what I did to you, but as you do, my girlfriend is still going to make you feel good too, but differently," she mentioned, pointing at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eeked at Jade and saw her digging in Mrs. Glonic's desk. "Are you two trying to get bus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but even a tart like Mrs. Glonic needs to get herself off, Grace, and she is using a big pink dildo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Kink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et down to my girlfriend's twat and eat her out. We're not about to judge you, but you have to put in some effort, though," she made clear, bringing the dildo to my but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rica placed her hands on my head and turned it to her muff. I had to study it for a moment in silence before I could just start fucking her, as she did with me. I lazily brought my fingers to it and rubbed it going up and down on each li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ll like pussy," Jade mentioned, pushing the dildo into my snatch. "Maybe we lesbians borrow a little borrow a little bit, like a dick, but we use rubber ones," she moaned, thrusting it in and out of my slit. "Now, don't tease Erica, let that tongue on it, and please her like she is the love of your lif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I felt my body tense up again as I felt that dildo penetrate ever so slowly. I still managed to lean down to Erica's beaver and let my tongue ou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lick it for me, Grace. Grace me with your tongue, and let me know what it's like to have a white girl with blonde eat me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calmly gave her lips a single li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that tickles, do it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urely grinned again and moved some hair out of my face too. It took me a minute to come back to her pussy, but I did and placed my fingers on each side of it also. I felt the thrills going through my body yet again. All the while, I felt the dildo going in and out of my slit, and even Jade's tongue pleased me back ther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ither of them said a word, but did make me feel welcomed to learn, but to have fun with them as well. I let my tongue out yet again and licked her twat again. She twitched somewhat, but that didn't make me sto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rica caressed my neck and head a bit, but I didn't view her do it. I had to close my eyes and zone them out, so to speak, so I could truly concentrate on eating her out. First, I solely licked her lips ever so slowly, just going in the same pattern: from bottom to to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edless to say, I tasted her juice quite a bit and thoroughly enjoyed it too. She didn't press my head on her muff, but I could certainly tell she wanted to indeed. I also moved my head back forth, making my tongue go from side to side slightly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 whole process was new, but mind-blowing to me, so I had that lead me to make damn sure I pleased her. I pressed my fingers on her flesh down there, and I reaffirmed my grip on her to ensure I could make it clear to her I could do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increased my speed after a few minutes, and then Erica rose with me. "You're getting the hang of it now, fucking one of the popular girls right in detention? You might be a female nerd, but you have some balls. You've never had a dick in your pussy, but you have that pink dildo in there now, do you like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answer and just kept go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hit, Jade, she is special, she has my lips spread out, and she's licking my pussy walls in there too. Holy shit, we should have made a move on this hot to trot nerd a long time ago. She might come off as a shy one, but you get her alone, she breaks out her kinky side and lets it run ravage. Oh, yes, get that juice, Grace, but leave some on the tart's desk, she'll get off on it, we know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t that time, but let my head up. "So, am I doing it right, Eric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he made clear, closing the gap between us. "Don't be so nervous, let that pussy make you love the fact that you're fucking us," she mentioned before kiss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hot girlfriend with big tits is right," Jade added, leaning on top of me while she kept thrusting the dildo. "It's obvious now; you like girls, so roll with it. Look at Erica's cherry, its hairy, and wet too. I can't tell you how many times I've gone down on her, but that very first time, I knew I loved not only her, but pussy in general. Erica and I have never had sex with a guy either, so we found our answers, and we want you to find the same ones," she whispered as she reached for my twat with her other hand. "I'm sorry again for being such a bitch, but don't you dare spread rumors that either of us is nice though, we like having everyone think we are floozies, go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Jade, and don't you dare stop playing with my beaver either," I ordered her before letting my tongue on Erica's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you nerd, just like that. Lick me down there, rub me, and let me see those eyes too. I love those blue eyes; they go perfect with your blonde hair. You don't see too many blonde nerds, but you're proof that they do exist. I think we might have found the horniest one of all, Jad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kidding," Jade added, getting off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n't paying attention to her, but I felt the dildo come out of my slit, and then her hands come onto thighs. As soon as I felt her tongue come back into my snatch, I yanked my tongue from Erica'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a tongue alone is so much better than a tongue with a rubber dick tagging along. Give yourself a minute if need be, because she does have a dynamite tongue," she said, coming back up with me. "Now give me a kiss," she said, wrapping her arms aroun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return the favor, but still kissed her back. 'With every passing minute, they woo me a bit more. I guess I have my answer, I love pussy, but more importantly, them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parted her lips. "What, do you want you to have a titty fight, Grace, even though I have bigger ones?" she giggled, grabbing h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 want to finish this off, Erica," I replied, placing a hand on her vagin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we have a live one, Jade," she pointed out, getting back on her back. "You want my black clit?" she asked, spread out her lips. "Then come and ge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ve right back in there, and she yanked her hands away. I kept her pussy just the way I wanted it: lips separated just enough for my tongue to enter. That way, I made sure I had it no choice, but to attack those swollen lips to no e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ive and in charge now, Jade, she's doing it even with you fucking her senselessly on your back. She's a keeper most definitely," she moaned, plopping her hands on my head again. "Keep going, you fucking hot nerd, make me cum all over your face. Prove that you know what team you want to play on, Gr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lready have, hussy," I poke at her between lick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we're pulling the 'bitch' side out of her too, Jade," Erica laugh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right," I growled, thrusting my fingers in and out of her tw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love you, Grace," Jade giggled, spanking me. "Any pussy is a good one, but this one is special," she admired, massaging my lip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you feel loved then, Gr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s we looked at each other, but then she placed her hands over her face. "Oh, yes, you're learning even more, yes, suck on those lips too. Don't picture them like a dick; my lips are mushier and wetter, too, now suck on those just like that. It's like cheating, you should just use your tongue, but when you use those lips to suck too, it's just bringing a gun to a knife fight. We won't fault you for it though, we still love you, in a friendly way," she ranted rather quick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Regardless of what she thought, I surely knew I was getting her off come hell or high water. I felt Jade's tongue attacking my clit as well, so I felt it was an even trade considering she had so much more pussy-eating experien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espite her going to town on mine, I still didn't let it discourage or distract from fucking the shit out of her girlfriend. Judging from Erica pushing my face into her slit, they both agreed that I was in their inner circ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know it earlier, but it seemed that invited me in there when they started fucking right in front of me. Nothing short of having actual sexual angels fall from my form of heaven would make this scene better for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I somehow found a way as Erica rose again. "Yes, you hot to trot nerd, here's the juice you crave," she announced, prior to unloading her cum like a cann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take that juice, Grace, don't hide your kinky side from us, take it like the lesbo champ we're going to make you into right now," Jade implored me, assaulting my sl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 just that as she let her seed loose all over my face. No one said a word after that first second, but surely enough, everyone reveled in the joy. I felt her juice come onto my face, which made my figure feel cold as i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vertheless, once again, they made it quite pleasurable emotionally. I wasn't sure how long the whole thing lasted, but it certainly felt like a lifetime, considering it was my first time. Even after Erica couldn't spoil me any longer, they gave me a minute. Although, then I felt a tongue on my face and one on my pus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opened my eyes to see Erica cleansing my face. "We're not done with you, and Principal Charmame is nowhere near done with Mrs. Glonic either, he always seems to need her attention for over forty minutes, and she forgets she supposed to be supervising people in detention. I can see Jade isn't ready to stop eating you out either, she's using her fingers, tongue, and lips, so she's hitting the trifecta on you now, but that shouldn't be any excuse not to work on your nipple licking and sucking skills," she made clear, bringing her melons to my face. "They don't actually taste like chocolate, but you'll love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ailed to reply to that, but grabbed onto both of them, kept my eyes on her and licked her left nipple. Just like me, she had to move back and forth a bit, so I knew I was doing that right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can't praise you enough, you fucking voyeuristic and horny nerd," she groaned, placing her hands on my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if I have to be nice to her, then so do you, Erica," Jade pointed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ut the fuck up and make her scream, then Mrs. Glonic will have to stop fucking the principal and run back over here to find out what we're do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iggled somewhat and switched to her other nipple. Her hands followed my head, and I sucked it into my mouth too. She didn't comment on it, but after a pleasing moment, I let my other hand drop to her sl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got you to angle your head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t my fingers dig into her twat as well, and moved them around too. All the while, I plastered both of nipples with my salvia as I licked and sucked on them. In the position, Jade was in; however, she relaxed her moves and fucked me slow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was a change of pace, but a pleasurable one though. It appeared to be more intimate sex, which told me that they did like me or love me in that friendly way Erica referred to earlier. Either way, I found myself getting closer to my own personal heav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ollowed Jade's lead and just casually pleased Erica's nipples and pussy. Needless to say, she couldn't look back at me to commend me with eye contact, but I didn't mind, though. I certainly knew I pressed the right buttons, and that was good enough for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used my tongue to go up and down on her nipple the same way I did it for her muff. I also had my fingers acting the same way, which sparked her juice to come out a bit again. I ran off my arm, which I was sure landed on Jade's head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peek to confirm, but then sucked my mind out like I never felt before in my life. I knew because once again, they provided these sensations to me for the very first time. I only knew what could be experienced through porn, but as I actually had it happen, those became dreamlike for me to love them right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one spoke for over ten minutes as Jade ate me out, and I kept busy with Erica. Needless to say, she did look back at me to witness me sucking on her nipple. Once she looked back at me, she pulled my hair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lick your lips and play with my hair too, you hot lady. You baited me, and I took it. I just wonder how long I've been on your radar. I'm shedding tears now because you two are aweso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get my answer, but I rested assured I was going to walk out of detention, a happy woman. They transformed my curiosity, and made it into a full-blown obsession, because they not only gave me a taste, but a full mea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y then, I wasn't even sure how long it had been since Mrs. Glonic left, but I didn't care. As she wasn't there, I had my two new friends to enjoy. Still, with every passing lick from Jade's tongue, I felt some more juice escape my sl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edless to say, my heart rate had calmed, but I still found myself on edge. Nothing and no one could duplicate the feelings, but after ten minutes, Erica brought my head to hers. She kissed me and pressed her head towards mine to ensure I couldn't part our lip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t that I wanted to, but she still demonstrated her likeness to me. Just how Jade did by fucking me in the sexiest way possible: ever so slowly while always pushing her tongue on my clit quite hard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ill had Erica keeping me serene, so to speak by just kissing me rather casually as well. Her boobs pushed onto mine, then we both finally wrapped our arms around each other too. So, we walked into 'best friend' status as far as I was concer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feel Jade's tongue coming onto my labia now. Oh, these two are the complete package,' I thought before I had to take my lips off Erica's. "Crap, I'm cumming now," I mutt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ither Erica or I glanced to see it, but she kept kissing me a bit. I couldn't smooch her back, but she didn't hold that against me either. Jade also didn't add anything, but I was sure she had a thoroughly entrenched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nother moment, though, I noticed Jade moved out from under me and got right behind me. She pressed her jugs on my back and pecked my neck and shoulders several times as neither us fully stopped kissing each 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encased her arms around both of us and made our hooters clash even more, and she clutched her's on my back nonstop. She disturbed our make-out session somewhat, but not wholly, at least for a few minut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ome on," Jade whined, pulling on my shoulders a bit. "The bitchy Asian girlfriend wants some tongu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rry, Jade," I apologized, turning halfway between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they both let their lips on mine, rubbed my tits and beaver. I helped myself to feel both of their pussies at the moment, which made their cum squirt guns take off. By then, I had no idea how Mrs. Glonic was ever going to get the stench as she might call it off her desk, but I didn't ca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rubbed their bodies onto mine for a little while, too, as the intimacy seemed more reliable than ever. A few minutes later, I made sure to give each of them their own times alone with my lips.</w:t>
      </w:r>
    </w:p>
    <w:p>
      <w:pPr>
        <w:pStyle w:val="Normal"/>
        <w:bidi w:val="0"/>
        <w:spacing w:lineRule="auto" w:line="276" w:before="0" w:after="200"/>
        <w:jc w:val="left"/>
        <w:rPr>
          <w:lang w:val="en-US"/>
        </w:rPr>
      </w:pPr>
      <w:r>
        <w:rPr>
          <w:rFonts w:ascii="Calibri" w:hAnsi="Calibri"/>
          <w:sz w:val="22"/>
          <w:lang w:val="en-US"/>
        </w:rPr>
        <w:t>So, we had our quiet time after my orgasm for twenty minutes roughly, in which time, she shoved the lesbian light up my ass. There was no denying it by then, I wanted pussy, and with their help, maybe I'd get to explore even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the fuck is going on in here?!" we heard Mrs. Glonic y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hit," I whined, getting off her desk. "I'm sorry, Mrs. Glonic."</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you're not, Grace," Jade corrected me, grabbing the dildo and coming towards her. "Shove this back up your pussy, and please yourself. However, Principal Charmame's dick just couldn't get the job done, but good for you for doing the school a favor and making him a happy principal. None of the three of us have ever played with a real dick," she explained, pushing it on her chest. "I'm sure your nice tits and that slit you have under there made it hard. Do you have a bush under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w dare you talk to me in such a way, Jad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the fuck are you going to do, you didn't even deny you were just having sex with Principal Charmame. I'm sure not you nor he wants that getting out, so shut up, and over the next detentions that Erica and I will serve because you punished us with them, we might have Grace here with us. Yes, she was curious, but not anymore, we might want to see her here again. All you have to do is fuck the principal again, and we're all good, fair en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sense is all off the record, I'm going to say 'Fuck you, Ms. Carpenter.'. How the fuck did you know about the dildo,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went snooping a few weeks ago and then saw you in the principal's office as he was screwing you doggie style. You should really work on that, at least lock the fucking door, you stupid hussy. You have a key for this room so that we couldn't lock that one, but he's top dog here, and neither of you took the one second it takes to lock the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she is a bitch, a maniacal, at least," I whispered to Eric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have no idea, Grace. We never intended to get caught, but you're special and don't worry, friends take care of frie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I'm sorry again for being mean," Jade let me know, coming to me. "Sometimes, my bitchiness comes onto the wrong pers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forgiven, Jad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detention is over, why don't you come back to our pl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ll, yes," I said before we all got dress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took a moment, but then they each took one of my hands, and we headed out the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ee you next week, you dumb skank," I told Mrs. Glonic before, we all disappea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re a mean horny nerd now, Grace, I like that," Erica pointed out, walking down the ha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e too, but do make sure you get detention a lot more often," Jade add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i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