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Then the minister told us to start giving our v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ohn I first met you a few years ago. Jeanette introduced us, then of course I had no idea that someday we'd both be standing right here, but we are. We love each other and want nothing more than to spend the rest of our lives together. I know this baby will be our baby together. We'll both love him or her as much as we possibly can. I wanna go down this road with you because I truly do love you. I think I've fallen more and more in love with you ever since we started this relationship. We have my mom and your daughter on the road with us too. So I'm asking this because I wanna commit to you. I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a couple tears going down our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John,” The minister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llie, never since Jeanette's mom, have I ever loved a woman as much as I love you. You are bar none the sweetest woman I've ever met. The fact that you are so younger than me doesn't bother me one bit honestly, not at all. I love you and you love me. In the end that is all that really matters. I proposed to you because of the love we share together. I know this baby was unexpected, but I know this: I just want you Callie and I love you too very much. So come down with me and let's never look back,”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 minister had us kiss each other for the first time as husband and wife. Jeanette was his best man and my mom was my maid of honor, and they made sure to clap as loud as they could. Then after we were officially married, we had a small reception in our back yard. We weren't gonna rent something out for just a few people being there. Jeanette had a very good taste in music, so we let her pick the music. So right before we cut the cake, we had to get in our very first danc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May I present the first dance between John and Callie Thompson,” Jeanette said loudly right before she put on Def Leppard's Love don't lie .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tarted dancing for the very first time as husband and wife. It was the best dance of both of our lives, bar none. We both had our arms each other rather tightly and we just got lost in each other. It lasted only minutes, but it felt like hours honestly, I mean that. We both sparked many tears as we danced, but it was absolutely amazing. Then after that first song, which they just let us dance to, Jeanette and Christina actually started dancing togeth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seems that your mom is getting along with my daughter,” John said as he looked over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kidding. Is it weird that I saw a father and daughter do it with each other first before I saw 2 women slow dance toget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But shit happens righ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this isn't shi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sweetheart. But you can't always control everything in lif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are you calling me a control frea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I'm not falling for that on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wanna know the sex of the baby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wanna be surprised. All of this has been a big surprise, I really don't wanna stop it now,”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kissed him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glad you liked all of them. They were all for u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felt my stomach. I was about 10 weeks along then. So I was gonna start showing in a few weeks. I couldn't wait until I could hold our baby, show them off and everything else. So we had a wonderful wedding and reception even though it was cheap. But it was well worth it though. After dancing for about an hour, we had some c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hope you like it,”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ll the cakes you made when I was growing up, so why shouldn't I like this on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n't know, but I thought I'd say it anyway,”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sat down at a small table we had out there and had some cake. It was absolutely great just like all of her past cakes. So after we were done eating, then we danced some more. An hour later my mom went in and cooked me my favorite meal, spaghetti. Honestly I just loved it. Eventually, we were just so tired of dancing that we decided to go eat around 7:00. We ate in our wedding clothes, because we just wanted to. Then after dinner John and I needed to consummate our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 you mind if I spend the night? I'm just too tired to drive home,”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mom, I'm sure Jeanette will let you sleep in her ro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at OK Jeanette?”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give me a hug you married lady,”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veryone hugged everyone. After that we all went to bed, I went inside the room first, but I was holding onto John's hand tight. We shut the door and locked it as well. I stood in front of the bed and he walked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you are the sexiest and sweetest woman there is, and the only one I wanna be with for the rest of my lif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 single tear went down my cheek and he brought me in for a kiss. Then we had the longest kiss we ever had in our relationship up to that point. It lasted for over 10 minutes and we both loved single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don't think they are listening to us and waiting for us to have sex do you?”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daughter maybe, but my mom, maybe she is too honest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f anyone is listening out there, let's give them a show to listen to,”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hands behind and started to unzip the dress. Then the dress slowly came off. As I was just in my bra and underwear, I started undoing his pants. Then they slowly went down as well. Then I got down on my knees and put my dress on my dresser. Then I crawled back over to him and put my hands into his boxers. He was already lock and loaded. So I pulled down his boxers and his cock was hu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are you ready to be fucked by your wif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ready to be fucked by your husband?”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ever more ready,” I replied just before I took hi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ent back as far as I could right away. We were having sex for the first time as a married couple, so we were gonna make this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not wasting any time now are you my lady?”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pe my man. We are gonna have great sex right here, right 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id down onto the bed and I pulled off his pants and boxers completely. He looked even more sexy after we both said 'I do' honestly. Then I took his cock back into my mouth and sucked on his cock like never before. He immediately started moaning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sweetheart, just like that. You know how to pleasure a man,”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ooked towards him as I had his dick in my mouth still and he smiled at me. Then I put my hands up towards him and he kissed me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sweeti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my man, now shut it and moan for your wif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 little and leaned his head back. He was breathing in and out very slowly, I thought he was gonna cum already. But no matter how fast either of us came, it's not like we were just gonna do it once. Then I took his dick out of my mouth and started licking the sides of it as well. That tickled him a li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kinky my lad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reply to that, I just licking his cock mercilessly all over it. He let out some more soft moans and he was moving around a little as well. So maybe he was about to shoot, but he didn't, he held it down the best he could. I was a little surprised honestly. Then he looked back down at me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you smiling 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because you are my sexy wife. Do you got a problem with that my lady?”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not at all my man. But I'm gonna steal a kiss from you first,” I replied as I climbed up on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a minute and then just cuddled. We both wrapped our arms around each other as both got on our sides. We kissed each other a few more times, right before he inserted his cock into m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breaks for you hu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s our wedding night my lady. We're gonna be having sex for the rest of our lives, but we're gonna make this a night to remember,”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arguments t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egan thrusting his cock in and out of me once again, but he did it slowly. He was more gentle with me, my pussy had become rather sore in the past weeks, even after I found out I was pregnant, we still had sex. We had more sex in fact, but after he said we were gonna make this a night to remember, why was he going in and out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idn't you say this was our wedding night and we were gonna make this a night to rememb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do you mind telling me why you aren't not pounding me? I'm your new wife, and I wanna be fucked har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sk and you shall receive my very sexy wif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up on his knees and took me up with him. Then he stuck his cock back into me doggie style. He knew that was my favo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my husband. Show your wife you will fuck her goo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started thrusting his cock in and out of me. He went up about 10 notches and started getting very rough with me. He went in and out really fast and made me moan really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here is the husband with that huge cock that loves rough sex. Oh fuck ye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really loudly. I couldn't help but scream, he really pulled out the big guns. I screamed so loudly that Jeanette and Christina heard me. So they came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I know it's your wedding night, but damn, take down a notch or two please,” Christina said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rry mom, we'll try, but no promise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back to Jeanette's room and John kissed me once as I leaned up, but then he wanted to make out. I think me being bossy made him hornier. Then he just stared at me with some lusty eyes. Then he was shed a tear. So I gave him a peck on the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my lips are right here,” John said as he put his fingers on his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orry,” I replied just before we kiss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ot back in missionary with me on top and my boobs were pressing up against him. My boobs were getting bigger, so they got more squished. Then we both wrapped our arms each other for a minute. Then I think with all the adrenaline and the love in the room, it was just too much, so I came a little 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re isn't a bigger turn on than a husband that can make his wife have a great orgasm,” I said as I laid beside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agree. The same can be said about the wife too my lady,” John replied as he stroked hi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ot his load onto my stomach. 3 good shots and then a little more. Then we both cuddled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Joh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love you too Callie. You truly are the sexiest lady on the planet, bar none. I'm not just saying that because you are my wife and pregnant with our baby,”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honestly didn't think that for a secon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ce again and we heard some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he hell was that?”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Maybe someone dropped something,”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didn't hear anything else for about a minute. So we dismis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it's nothing. Have you thought of any names you want for our boy or girl?”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know this is cliché, but if it's a boy, I wanna name him John Jr. if you don't mi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 like that. You are right, it is a little cliché honestly. But I do like it. What about a girl's name though?”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know cliché again, bu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name her Calli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 look. Not a dirty look though, just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What's that look for?”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shouldn't assume, it makes an ass out of you and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m sorry sweethear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maybe an ass, but you are my a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hate the idea, let me know. If we have a girl, we should name her Jeanett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hought about that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y? Not that I hate it, but just wondering why?”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honestly, I met her in high school, and if I never met her, it's very possible and likely that we would have never met. So this bun would haven't been in my oven. So that's why Jeanette, but if one Jeanette is enough for this house, just tell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thought about that some more. I think he liked the idea judging from the look on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like that. It'll be a little weird having two Jeanettes around here, but I like i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we can talk about it some more. It'll be a surprise, but we'll have to tell Jeanette we're considering her name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ure she'll like it. I actually have never thought about that though. Really if it wasn't for her, I wouldn't have found the love of my lif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don't discredit Jeanette's mom completely. I never met her, but sti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weetie,” John said just before 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ll of the sudden we heard another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re it is again. What's going on out ther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and put on my ro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et's go find ou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ot up and put on a pair shorts and a t-shirt. Then we went out there in the hallway and heard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ere did that come from?”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it came from Jeanette's ro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skeptical of course, but our curiosity got the better of us and we slowly opened Jeanette's door. We couldn't believe what we saw. Jeanette was going down on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very stunned to say the absolute very least. Then we very slowly closed the door and started whisp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s your daughter just fucking my mom?”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holy shi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 and after seeing that, we couldn't just look once. So I slowly opened the door and we both watched a little more. I felt a little bad, but at the same Jeanette watched us too few times before. I also was wondering how did that happen with them. I thought we had a thing, but I didn't wanna do it anymore, and I was still a little unsure after our threesome. So was I jealous all of the sudden? I think might have been. But then Christina turned her head and saw u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me,”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fucking you,”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we have company,”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anette looked at us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hi Callie and daddy, we didn't see you there,”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just curious, what are you two up to?”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grinned and were speechless for a minute. Eventually they both sat up and spilled their g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Callie, Jeanette over here just told me something rather interesting. That you two had a thing with each other?”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Jeanett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I was horny and she was horny. We got to talking, and somehow the sex topic came up. I guess it just slipped out, and she wanted more. So I gave her more, that led to this, I'm sorr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ould I be mad? I mean, I was a little guilt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is isn't weird,”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did eventually tell him and he was cool with it just so you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ristina pulled her pants and underwear up and came over to me to give me a nice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can share your girlfriend right?” Christin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say exactly. I mean it's not we were exclusive or anything like that,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I guess. But are you in love with her now?” I asked Jeanet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ust like us, really it just kind if happened. I'm sorry if you really have a problem with this, but it happened. We're not saying we're in love, but as you said a number of times Callie, you are with him. This is me just trying to move on I guess,”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a point. I did tell her that a number of times. Granted we still had sex a number of time as well. But she had me, there wasn't a lot I could say even though it was with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then. I guess this will take me some time to get used to as well, but I'll do my bes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all we ask,”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ristina gave me another hug. She felt bad, even though they both made a good case. Then Jeanette got up too and came up to me. Then she gave me a hug, then a ki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till love you though, don't forget that,”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mad though?”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ish I hadn't found out this way, but no I'm not pissed, just very surprised and shocked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ave me another hug and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Jeanette, you got my blessing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ine too, I like it, and she is Callie's mom. Christina seems to be really nice now anyway,”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both,”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be sure to take care of her,” Christin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ristina and Jeanette both laid back down and began making out. I was still a little disheartened honestly. Then John brought me back to 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want her to be happy right?” John asked as we laid down still clo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of course I do. I don't know John, I'm just pissed I guess. I mean not really at them, I guess maybe at myself. I knew we weren't exclusive and I was getting ready to marry you, but fuck, I don't know,”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consoled me a bit. I wasn't happy about this, but I tried to fight and be happy for them, although it wasn't wo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ey both still love you more than anything in the world, so don't worry about it. In time I think you'll be OK with i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John. It just caught me completely by surprise. Maybe I thought if we were just lesbian for each other I guess. Obviously every straight girl has thought about it once. When we both tried it, we liked it, and now Jeanette is doing it with 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sn't sure what to say. I was already sold on how I felt, and there really wasn't a lot he c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ust know if you wanna talk about it, I'll talk to you about it. I want you to be happy too,”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happy John. I'm pregnant and married now. A year ago, I had absolutely no idea when either of those things were gonna happen. I'm happy, this is just fresh in my mind right now, that's all I gues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his arm over my shoulder and gave me a kiss. Then I gave him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at happened to you being turned on? I saw you looking at them, you liked it at least for a minut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don't know. I guess that was before I really did the math on our history. I was just thinking about when she used to watch us,”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got naked again and cuddled together. I think he wanted to have sex again, but I really wasn't in the mood honestly, so he didn't try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e did completely forget to tell them about possibly naming our baby Jeanette if it's a girl,”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I completely spaced that, but we were distract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my head up from off his shoulder and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wanna have sex agai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ut don't worry about it, we're married now. We can have sex whenever we want now we got the rest of our lives to do i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you live with just a blow job for ton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ure sweetheart, whatever you are comfortable with,”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ook the blanket off us and I leaned down towards his cock. It was hard, but not really hard though. Maybe I had taken him out of the mood at least a little, but he still settled for a blow job for the time being. So I took his cock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sweetie, just like that. Don't let those two get you down,”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helped a little. I went down as far as I could on his cock, I even started to deep throat him as well. Even when I was feeling down at the time, he still made me feel good, and I was glad I could make him feel good too in the process. He laid his head back as far as he could and closed his eyes too as he moaned softly. I was pissed off, but I could still make my new husband feel really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make sure you don't bite my lady. I know when a woman is pissed, she can bite,”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at made me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de you laugh,”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aned up and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my funny and horny husban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 perfect combination. I love you too sweetheart,”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again and I leaned back down. I took his cock back into my mouth and I made sure not to bite though. I think he was half kidding honestly. Then he put his hands onto my head and I took all of his cock into my mouth once again. He had a long cock, so that was no easy task, but he still apprecia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my lady, that's what I'm talking about. Take every single inch in your mouth and don't hold back at all,”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old back, I pulled out the big guns. I had his whole entire cock in my mouth, but I did for him. Then he was moving around a little frant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OK?”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y wife is making me feel really damn good right now,”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enough for me, but remember, I do got the teet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remember,”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back in my mouth again and this time, I was gonna make him cum a river for me. I sucked on his cock really passionately for over 2 minutes straight. I breathed in and out very slowly to keep my cool as well. But of course that was a little difficult to do. I did have a lot of adrenaline going on in my system and I didn't really think about it until just then. We could use that adrenaline to have wild sex. So I sucked on his cock for another minute then he really started moaning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me my lady, I'm gonna cum!” John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face over his cock and he erupted his load all over my face. My face was absolutely covered, but I hoped he wasn't done. So I leaned over and gave him a very passionat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ready for mo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up for more?”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yes I'm my man, we're married now, we're gonna have wild sex,”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aned back on the backboard of the bed and I got on my knees right over his cock. Then I bent down and his cock went right in my pussy smoothly. I put my boobs right in front of his face and he motor boated my boobs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know you like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I do my lady,”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rabbed onto both of my boobs and jingled them. Of course as time went on and my boobs got bigger and they got more jiggly. He absolutely loved that, he started Jiggling them back and forth and up and down a bit as well. Then a minute later, he began licking my nipples as well. As always, that titillated me, but this time to a bigger extent. I almost felt a full orgasm coming, but that really did get my pussy wet. He felt some on hi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someone is happ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are having sex with the hottest woman on the planet, so I'd be happy to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again and then I started riding him. We moved down the bed a little so he could lay down and I started bouncing up and down. He put his hands onto my butt and squeezed my butt cheeks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ah John, you know how to handle my ass too. I like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my pointer finger and my middle finger on my right hand and then put them onto his lips. He kissed those two fingers and as he kissed them, he took my other hand. He put it onto my left boob and had me rub that hand on it for a minute. Then he brought that hand to his mouth and he kissed my hand numerous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know something?”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absolutely love every single part of you, even your belly button there. It's sexy, but I absolutely love these tits you have here. I mean damn Callie, I almost wanna ask you to let me see your mom's tits, because I gotta know what they are gonna be looking like in future year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ee about that my ma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I do love you more than your boobs,”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better, or I'd kick your a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ee about that my lady,” John replied just before he made us switch to mission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a very feisty lover too, I fucking love that. Now jam that cock into me as deep as you can g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put a few inches between us and began thrusting his cock in and out of us really quickly. I immediately started moaning really fucking loudly. So I just laid there and tried to take it the best I could, but unfortunately, I did lose my cool after a minute. Then I started moaning as loudly as I possibly could an then I just exploded once again. Then I took in a very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that was an orgasm my lady,”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cuddled some more. We both planted multiple kisses all over each other, and not just on our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are you feeling now my lady?”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retty fucking good now my ma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each other on the lip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Just give it some time Callie. Jeanette got used to us after awhile, so don't worry about it,”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do my best. Well did you have a good wedding d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I married the woman I love. Did you enjoy it too?”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I di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the most important thing to me. I want you to love being married to me. I'm not sure what went wrong with Jeanette's mom, but this time, I'm gonna make it work,”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 big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you wi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and turned the light off. I got back in bed again, we gave each other a goodnight kiss and went to sleep. It was overall a really good day, I would eventually get used to my mom and Jeanette. But still that would be a tunnel and I hoped there was a light at the end of it. It just got me I guess, I could only guess that I was jealous. The next morning we officially kicked off our post wedding relationship. I've just seen some couples go down hill after a ring gets on the female's finger. So I was skeptical, but I was happy with him and he was happy with me. But when we were in the kitchen making breakfast, Jeanette and Christina came in there with us, as they were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 seems you two are really getting along,” John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you could say that,” Jeanett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John, you and I definitely have 2 of the best daughters on the planet,”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Jeanette a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kissed again. So I kissed John real qu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are you making pancakes for everyone?” Jeanett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weetheart. Even some for your girlfriend over ther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daddy,” Jeanett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r welcome,”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gonna go sit down in the dining room, we'll be ready whenever you two are,” Christin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went over to the dining room to sit down at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w was that so bad?” Joh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not. But it's weird. I mean that had to have looked weird to you too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m not gonna lie, it's weird. But I think unfortunately we're gonna have to get on board with this. I'm not saying they will be together forever, but I think it might be awhile before they end it, I'm just saying,” Joh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always just saying,”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t's a curse,” John replied just before we kiss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 minute later my mom came in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Callie, can I talk to you?” Christina asked.</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