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hat the hell, Sarah? Why do you just come walking into the office making out with your wife, Becky? You know I work here, right?' I thought, shooting them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even acknowledged me and went into Sarah's office a minute later. I sighed and tried to get my work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every time I see them just going at it like that, they infect me, so I can't get shit done, but that floozy whines to me that I'm running behind. WTF, really? Is it a joke, or just a ploy to get me to freak out so she can fire me? I mean, tell me, so at least the mystery will go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ave me a few distraction-free minutes, but then they came back out there. I bit down on my bottom lip and tried to keep my eyes off them, but of course, it was like trying to ignore a knife lodged in my gut. A minute later, Becky came to my desk and moved some stuff on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tched her sit on it, facing away from me. "Hey, Sarah, Becky, what the hell? You're sitting on my desk. Do you not realize that you're not in your wife's offic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wife," Sarah bitched, coming towards me. "You can't talk to her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arah, I may not have my own office here, but this is still my desk, though. Did you two get tired of making out and fucking in your office? This is my desk. Can't you two at least respect my stuff? I fully realize this is your office, Sarah, but shit, come on, how much bullshit am I supposed to deal with here?" I griped, pushing my stuff back. "It's bad enough I have to deal with this sexual work environment, and I've been more than patient with you, but I'm calling bullsh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don't you like girls, though, Jill?" she pondered, coming towar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 doesn't mean I want to see you two making out all the time. Should I just consider myself lucky that you two don't have sex out here? I swear if you lie and say you don't have sex in your office, I'm gonna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ucking what if I make out with my wife out here? As you said, this is my office, and I have the right to make out with her anywhere I damn well please," Sarah made clear, setting her hands on my desk. "You didn't pay for this desk; I did. You're not the best worker, you know, so it's not like you have a good work ethic to fall back on either, so I'd tread carefully with it if I were you. I think having to see us make out is a small price to pay for the money you make and the shitty job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rah, I might be able to work better if you didn't make out all the time and moan at the top of your lungs too in there. I get it; Becky here knows what she's doing down there; congrats, you hooked a whale instead of a fish, but that shouldn't mean I have to pay the price, though. I should be able to work in a traditional work environment where I don't have to see you two going at it and hearing it just outside that office right there either. Is that too much to ask, whether I'm the perfect office worker or not?" I groaned, before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both of them, but didn't work a word from either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just freaking out over nothing here? Is that how you see me? By the way, Sarah, your wife here had walked through here in just her bra and thong several times. I've never whined about that either, so really, do you think I'm just whi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so I must say, either deal with the bullshit as you call it, or find another job. If I have to choose between being affectionate with Becky in the office or having you, it doesn't take a rocket scientist to figure out which will win. I can hire a hundred different people that would like to have your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ried no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m leaving," I groaned, getting up and grabbing my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quitting? It's not time to leave for another two h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o call it quitting, fine, but I need an early day, Sarah. I'll be back tomorrow, and if you want to fire me for taking off early, fine, do it; obviously, no one is gonna stop you. So, goodbye, Sarah. I won't be here, so feel free to fuck on my desk," I invited them, before I just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but I just had to get out of there. They drove me nuts and had me acting out too. I just went home, relaxed in the bathtub, and did my best for them not to plague my mind. Of course, it was still an uphill battle, but I managed to pull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came back to work and strolled down the hallway. "Fuck, I'm so dreading today. What the hell else could I do? They weren't listening to reason, and I couldn't take it for another second. It was like they were rubbing it in my face. Sarah might be attractive and have a pretty wife to showboat, but not here, not to me. I don't give a crap if I like girls or not, I'm not into seeing them make out like horny school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knew I was right in my own way, I surely knew Sarah saw it her way, that I was just supposed to deal with it, as she said. Nevertheless, I still put my best foot forward as I got close to her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a few feet in front of the door. "What the fuck, do I hear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ecky, just like that, fuck that pussy," I heard Sarah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ing way, that's too loud for them to be in her office, no, you're in my little section. It's not even an office, and even after what I said to you yesterday," I groaned, before go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nd immediately got sight of them. "What the hell, Sarah!" I yelped, dropping my bag. "You're having sex on my desk, are you serious?" I questioned, coming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for a few seconds with the same skeptical looks I saw yester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two are just going to stare at me now? Sarah, I come in here to find Becky going down on you while you're on my desk getting your juice all over it and the papers on there too? As if this isn't bullshit enough, are you going to bitch to me that the Davidson papers are soiled? Is it somehow still going to be my fault because nothing is ever your fault? I make appointments for you, but you're too busy with your wife here to pay attention, so you take it out on me. That was something I was too pissed off to even get into yesterday. By the way, am I f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even after that speech, I didn't get them to stop. Becky just resumed going down on Sarah like she was gonna die if s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his is bullshit. I can't work in this sexual work environment. Do I have to quit just to send you the message? I love girls and think you're both good-looking ladies, but this isn't okay. All the shit you two pulled before was on the line at best, but this is clearly over the line. This isn't being a good boss, Sarah. You're both completely naked and fucking on my desk; how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ey didn't speak, but I caught Sarah's attention. She stared at me, but didn't say a word. She even scooted over a tad towards me, giving me a better view of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rembling now, Jill; why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because you're showing off your body, and your wife is still going strong on your twat down there. You know I like girls, but if I bitch about something because I hate seeing it, you think I just need it shoved down my throat here? Making me hear through that door isn't enough; I have to see it right on my desk now? Is that what you're saying,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re along the lines of, 'Why don't you join us? So, then, it'll be a good work environment, and you'll feel much better once your part of the sexual things', you know what I mean. You need to get laid too, Jill, and then you'll feel so much better. When was the last time you got your pussy eaten, had some chick pound you with a strap on, or gotten finger fucked? There's a reason you're eyeballing us, even though you're repulsed," she added, bringing her hands to my blouse. "You want to get involved, you're just too stubborn to admit it; tell me I'm wrong, Jill," she implored me, undoing my top butt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arah," I protested, backing away. "I'm not getting involved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Becky pondered, rising with me. "It's not like you have a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lowed me to get a good view of her figu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won't get jealous, Jill, you may eyefuck the shit out of my body," she offered, before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Becky?" I objec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ot to see us; we should get to see you too," she repli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idn't want to see you two, though. I came into the small space that's supposed to be my space and found you two fucking on my desk. It's not a fair trade; I don't want to get involved with you two, even if I am single and you're both intoxicating," I groaned, before landing on Becky's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them for a few seconds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re winning her over, Becky," Sarah added, coming up behind her and wrapping her arms around her as well. "There's no need to be ashamed, Jill, just give in to temptation. It's just a human condition that everyone suffers from, but it's just a matter of the circumstances, that's all. Maybe this will help you if our naked bodies aren't deciding for you; if you don't let my smoking hot wife undress you now, you're f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can't fire me for that. That's against the law, not to mention just shitty too. That's not being a good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s the door, Jill," Sarah added, turning Becky around and having her go back to her knees. "Whether you stay or not, we're putting this desk to good use," she made clear, before Becky went to town on her again. "Feel free to watch; we all know you want to, so let a hand into that skirt too. Get yourself off to us, and let yourself have something good out of this. I won't fire you for being horny, I'm a bitch, but not a mean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right, Jill," Becky add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next to the boss and get a good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maintained my position for a moment. Needless to say, Becky didn't stop, and Sarah even felt it necessary to lie back because of the pleasure too. Even though she lied on the short side, so her head and some of her back hanged off, she still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ee Becky working her magic again. 'Well, shit, I don't think it's even physically possible to do that better. She's using that tongue and those fingers perfectly too. It's no wonder that Sarah moans like that every time, but still, this is unacceptable. Crap, though, I feel my juicer flowing down my legs, and I'm vibrating. You clever wench, you knew I hated it hearing the moaning and seeing you two make out, so you show what I can't see. Damn, you do have a sexy bush to showboat too, floozy, as does your wife,' I thought, scanning them cons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 sight in front of me was hot as heck, I still couldn't walk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Becky calmly rose with me. "Come on," she implored me, gently taking my hands in hers. "What's the point of living if you don't do a few things you're not supposed to do. Spend your allowance on junk food instead of saving it, watch porn before you're eighteen, or maybe just fucking someone that you're not supposed to, Jill. It's not like anyone is underage or forcing someone to fuck," she explained, before bringing her hands to my blous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it without permission, but I didn't oppose that. I just let it happen, and Sarah couldn't resist, but to come up behind me. I felt her hands on my skirt, and she tugged it a tad first. Then she undid it, and it fell off me as Becky had my blouse off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 sexy dark green bra and thong set, Jill?" Sarah pondered, pulling on the straps of both. "I can't say I'm complaining," she said, pushing herself on my back. "Now, you have three choices, kiss Becky, feel her, preferably her tits, or leave. Don't be afraid to combine two choic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eyefuck Becky's body, and she was just as pushy as her wife because she took my hands and placed them on he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em, don't you, Jill?" Sarah gloated, pushing herself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fucking I'd like them, Sarah, shit!" I griped, stomping my feet. "Congrats again, you can connect dots as well as pick your ladies. The point is, I don't want our dots to be connected, but you decided to put yourselves right out here on my desk. The only way you could one-up yourselves there is showing up at my apartment and have me walk in on you two scre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is was simpler, now give my wif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into Becky's eyes and bit down on my bottom lip hard as she grabbed my arms. They both knew temptation all by itself wasn't enough, so they shoved it down my throat, so to speak. My hands stayed on Becky's knockers, but she didn't move her lips to mine thi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ited for me, but I forced her to wait over a minute. Even though I still objected to them and their method of getting me to play lesbian ball. Even if they were hot as hell and making it next to impossible for me to resist, I still couldn't be distraught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pushed my lips onto Becky's. 'Just as I was afraid of, I love it. I already feel intimacy coming out the wazoo, and I know they're going to be gloating about it too. Shit, this isn't fai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Becky parted her lips from mine. "You see, you're gonna like having a sexual work environment when you're involved in the sex, Jill. Feel free to get a girlfriend and bring her by here. You may either out on your desk all you want too; I don't think the boss will bitch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still make the decisions around here, though,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kiss her now," Becky ordered her, turning me around too. "And feel your boss's jugs too, Jill," she told me, putting them on her rack.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Jill," Sarah assured me, enveloping her arms around me. "People love to hate the things they shouldn't love, but do," she reminded me, before kissing me. "Just like kissing your hussy bos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rah," I groan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d them both with a passion, but of course, for gloating. Sarah said all the words except 'I was, and you were wrong.', but that only made it worse because she even added, demonstrating that she was right to the mix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obs went against each other, but hers were bigger and made it easier to push me back. Although I went back on Becky's breasts, she helped herself feel the sides of mine anyway with my bra still on. Even though I still hated them, they found my weak spot and pounced on i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s spouting off juice now, babe; we have her on the h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roared, pushing them both away. "Quit your damn rejoicing already. You didn't discover the cure for cancer; you shoved yourselves down my throat, so quit patting yourselves on the back and undo my bra already, Becky. I know you're dying to, so do it. You got me to say 'Fuck it.' and give in,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t won't happen again, Jill, if you come into my office with us," Sarah offered, putting her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took it. Then we all went in there. Becky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rah went to her couch and took off the cushions. "That has a pull-out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sex is so much better on a bed than on a desk, Jill," she answered, pulling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Becky agreed, undo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rah took it off me as Becky slid down my thong too. As I was naked with them, they invited me to the bed, and we lay down with me in the middle as our backs were on the end. My arms stayed at my sides, but they both felt me high and low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but not because they made me feel good. I felt awkward, to say the least, and on edge, but I was betting on this being the best in the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Becky stopped on my tit and squeezed it a bit as Sarah brought my face up and kissed me. "You don't need to be so reluctant and nervous, I'm just your skank boss, and that's my wife. We won't bite unless you want us to, that is," she whispered, before taking my hand and moving it to her cherry. "That's a married pussy, but that doesn't mean you can't enjoy it. Welcome to a real sexual work environment," she welcomed me, before kissing me again. "Oh, I see my wife heading down to your snatch now, you better buckle, well, you've seen me try to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suddenly felt Becky's tongue come out and lick me down there. I jolted a bit and already loved the pleasure just as they were pocketing their gloats. Sarah placed her hand on mine as it remained on her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wo sources of pleasure all of a sudden. If that wasn't enough, she even squeezed herself behind me a bit, but kept her crotch in the open. So, I felt her melons pressing on my back as well, so there was no stopp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Becky, you're like a damn art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mad at who now? You could've felt that thrill earlier, but you wanted to figh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Sarah," I whined, slanting my head back and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rmulate words by then, I just had to deal with it all, and they drove the fun to hell and back. I couldn't move my fingers on Sarah's vagina too much either, but I still felt her juice plummeting out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as flat as I could on her, and she reached over to my melons and grasped them both quite hard. So, they both had all the bases covered and got me good. I couldn't fight the gratification at all because their hate transformed into lust too, but of course, they kne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ecky's tongue already flinging around like a pinball; she didn't warm up at all and just fucked me like a lesbian pro. I couldn't make myself feel her head; she took control of me when her tongue came o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nonstop and pushed myself on Sarah as well. That only made her squeeze my tits even harder, so I knew they weren't just turned on, but mentally dancing that they won. They managed not to speak of that for the time being, but I knew Sarah, and it would com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at moment, she watched Becky perform perfect oral sex on me for a change. I couldn't see her do it, but I felt it, and just as I feared, I couldn't have loved it more if I tried. I even shed a few tears within the first thre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positive that Sarah saw it, but she declined to comment. After a few nonstop minutes, I felt Becky take a small break, and she climbed up to Sarah. I arched my head to see them kiss, but then she went righ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n't say that," Sarah added, getting out from undernea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to my tits and opened her mouth. I suddenly felt her licking my nipple and her wife fucking me senseless with her tongue as well. I found myself in hell, but a hot and sexy one, to say the least. Even though it was cool in there, I was sweating my ass of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you two suck, but shit," I groaned, plopping hands on each of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back and took in all the pleasure I could. Just as Becky was wonderful at eating me out, Sarah showed she excelled at licking and sucking on nipples. I couldn't see to verify, but I knew I covered her face with my juice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ddition to her tongue moving around so much, she also jerked her face back and forth. So, I was practically a novice just getting the work done by a lesbo legend, it seemed. I couldn't put into words how great I felt; I just got fucked so well that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think about being so pissed off before; I only cared that they both made me feel beyond excellent, but like invincible. Sarah surely paid attention to both of my boobs and licked both of them nonstop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kept me plenty satisfied, Sarah still felt it necessary to bring my hand back to her twat again. "Your rant might've been valid, but still out of line, Jill. Although, we still like you," she told me while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to that because I was too busy fielding the loving torture, so to speak. It felt so amazing, to say the least, but it still had one stinking load of taboo bullshit to lean on that Becky and Sarah created. Neither of them was shy at all about getting me as great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used their lips and tongue on different parts of my body, and they demonstrated that those were the best tools to use on me most definitely. They both used them hard and fast, and with every passing second, I felt a little hotter and ready to screa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the wits of pros and surely made it clear that they would not let me leave work angry despite what happened before. They still used the most deceitful way to do that, but they were getting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et my fingers into Sarah's pussy, but I felt her fingers go all over them nonstop as she kept sucking and licking on my nipples as if they were coated with sugar. Obviously, it wasn't only about me, but them too, they wanted some young str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arah mumbled, coming back face. "I'll let it go after today, but right now, I'm saying I was right, woman,"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so we could both wrap our arms around each other, but Becky kept herself busy. Sarah pushed herself on my side and let her right hand on my left boob as she made out with me. I couldn't help, but feel her right ju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most of the actual kissing for us, but of course, they had me feeling a little depleted even just after ten minutes. She made out with me just as I saw her do with Becky some many times before, so I knew she meant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use too much tongue just yet,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and get her off,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my hand on Sarah's pussy, so Becky rose to my rack and began licking my nipples as she finger-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 want a better look at m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keep the show going,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neither of them commented on that. Unlike me, Becky let her fingers in between my lips down there and immediately had them thrusting too. Sarah kept her hands on my boobs, but left my nipples uncovered for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knew to give it to each other, both mentally and physically, and work together. I had no idea if Becky and Sarah ever this with someone else, but they won me over with flying colors. Judging by how much Becky was licking my nipples, they reached the same conclusion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s my wife,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rrific, I totally ge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 would, meanie," she branded me, before getting out beneath me and letting her jugs hang out towards my face. "Now, you should return the favor to my D-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both of them in my hands and brought her left one to my mouth. I let my tongue out began licking her nipple quite slowly than what Becky was doing for me. I kept getting madder and hotter at the same time because it was boiling hot to taste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so much bigger up close and practically did taste like the sweetest cherries imaginable. I went in slow and surely destined to go faster as the mood struck, but right then, I closed my eyes and enjoyed her rack in the way I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ey weren't pushy about how I enjoyed them, just getting me to do that. I let her nipple fling up and down endlessly, and I made her scrub my head too, so I knew I was getting the job done. I even kissed it for her as well and had her shaking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urely did underestimate you, Jill; I'm next to speechless now. Titillate your tart boss and make her cum too. Do it as my wife makes you feel good, so get it done and be proud to tell your boss off too. There's nothing quite like it,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get my other tit too," she commanded me, pushing it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ctually made her turn more to me, and I grabbed onto both of them even harder. In that position, I had her ever been to screw, and I could look up at her too as I made her feel good. Obviously, Becky couldn't see either of our faces, so she went back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s nothing quite like licking a snatch, is there,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re's not. I married you for your hair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but took her right nipple into my mouth. She placed both hands on the back of my head and moved them slightly, but I locked onto her nipple as much as I could. I had done it a couple of times before on other ladies, but felt confident I'd make her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er moans and inability to keep eye contact, I knew I was doing just that for her. I sucked hard, but so hard, my cheeks went into my face. I did enough to make her feel good and have her wanting more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never want to make you feel uncomfortable, Jill; I swear, I'm just head over heels in love with Becky, that's all. I'm sure if you had a chick you were crazy about too, you'd be all over her. Tell me I'm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tr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at didn't stop Becky from going down on me. It only intensified the pleasure she gave me. She pressed her tongue even harder on my pussy walls and had me jiggling around even more as a res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ive Sarah's nipples all the attention they deserved, but it didn't stop me from making her feel good, though. We looked at each other frequently, but failed to speak even for a second. I surely knew they'd give me another chance to woo them too, so I didn't put too much pressure on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getting harder and to keep myself together, but yet, they weren't about to allow me to take even the slightest break from then on indeed. I protested, but surely proved that it was a road worth going down for such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did slow on me a bit as she saw me moving so much; she did, however, let me cool down a bit. Sarah even calmed down her rubbing as well, so they could both read each other, but still not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that Sarah read off Becky and followed suit. I couldn't get into either of their minds, but it seemed like that for the time being. Sarah also made it easier for me to get both of her melons by alternating the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orce myself to lick her nipples as quickly as I wanted, but she cut me a break there. I smiled once I realized that, but she was looking away as I did. I had to appreciate the irony; she didn't want to whine about work in that area and let me walk before r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s a special thing to fuck your boss and her wife too; you should consider yourself quite lucky, Jill. I absolutely hope you remember this in the future, but if not, you better not think you can whine to me the way you did again and get away with it. I do have a nice side, as you can see, but trust me, you haven't seen the worst of my bad side," she explained, before bringing her lips towards mine. "And you don't want to see the worst fit; it's ugly," she whispered, before kissing me. "I can sweet too, but you've never chosen to press those buttons, just my bad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o be fair, Sarah, you have more than a few buttons to choose from, don't forget that," Becky reminded her, coming up with her. "I think you should try some young pussy now, babe; I think you'll love it," she offered, prior to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I ever lied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londie," Sarah giggled, feeling her hair. "My wife isn't a natural blonde, she's a brunette, like me, but she started dying her hair two years before I met her," she burst Becky's bubble, climbing down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my fault you in love with me as a blonde, woman," Becky made clear, climbing above me and letting her crotch toward my face. "Get yourself some pussy, both of you," she offered, pushing it on my hea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o taste the twat that my boss loved so much, and my boss got to feast upon mine too. Once again, I just didn't realize what I had signed up for, but of course,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weet-tasting juice, Jill, I might have to keep you around now, but we'll see," she said,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arah," Becky let out, placing her hands on her legs. "Don't tease Jill; you're allowed to because you're the boss, but it's still mean. If you want to be mean and nasty to someone, make it me, because at least I can get you back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rah giggled, but kept going on me slow just as Becky was a few minutes beforehand. I felt her tongue moving around on, and in between my lips for the first five minutes or so, so she prepped me indeed. All the while, I licked Becky's hairy snatch quite slow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wanted to fuck the shit out of her, but I wasn't about to push myself too far, too fast. She seemed to have an issue with that either and even reached down to my tits after a few minutes. No one spoke a word for over five minutes, but no one held stil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the oral sex giving/receiving ratio they had, but it seemed like they logged in hundreds of giving hours to perfect just how vital the intimacy was. I felt it from both of them, and it seemed more than obvious how they were so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veled in that because it meant that I stepped into a sexual goldmine, so to speak. I didn't know where this might go beyond when we all or just I got off that bed, but it seemed like bright skies. Either way, I was glad I didn't quit the day befor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es my wife's cherry taste,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cherries, Sarah," I moan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fire you, but I do expect an apology. Admit it; you'd want her naked all the damn time if you were dating her,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ucking sorry, Sarah," I whined, before I began licking Becky's bea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earn to love her, Jill, I promise," Becky assured me, before blowing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hands, too, and brought them to her melons. I couldn't squeeze them as I wanted because I was too focused on eating her out, but she did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for a few seconds. "Well, I hope you take this as a compliment, Becky, but you strike me as the woman here, but you seem moth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a compliment or an insult," she corrected me, leaning away and arching her back to kiss me. "I see your point, though, and you're right, I am the mother here, only one of us wearing a white dress. Her's was green," she divulged, before getting back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proposed to you, that's why, chicky," Sarah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before I closed my eyes and rubbing my face all over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arah wrap her arms around my legs and keep going on me slowly. She nearly seemed afraid to fuck me as hard as I saw Becky doing to her a short time ago, but it really didn't matter to me. Feeling her tongue both in and on my lips down there was quite the thrill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down there as well, so she also displayed her soft side, which I just did not know existed until that day. With the mental curveball, she threw me like that, I couldn't focus on screwing Becky, but again, that wasn't important to 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all seemed about effort, which was not about Sarah's style as my boss, but it was still refreshing that it existed. Surely enough, I had an issue accepting the fact that Sarah was human, but she was still a bitc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ren't you a sexy princess, Jill, getting a dazzling older woman off like this? I love having Sarah's tongue in there, but shit, you're giving her a run for her money now. She never wants to just go slow on me anymore; you're like a fresh slate," she rambled, before looking at her. "Yes, you like it, but when you slam on the gas, you forget the car can just go slowly too. You've just been wanting to zoom down the sexual freeway and not just enjoy the sights. You still got the ring on my finger, but shit, you could've stopped and smelt the roses now and then, to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ccepted my ring, so that's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fighting with you, Sarah, I'm just saying you and I aren't Vin Diesel and Paul Walker,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tonight when we're at home, I'll go down on you as slowly as possible and eyeball you whole time too,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ecky answered, turning around and leaning down to her. "I'm just saying, the honeymoon doesn't have to last forever, you don't need to pound the gas, that's all. I had Jill licking me slowly and massaging my butt too. You can take the foot off the gas a little, you know. I'm not saying we set to 'cruise control,' but something. I know you're gonna get pissy, but Jill did have a point; we've been going nuts around here. She deserves to do her work without having to see make-out sessions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arah whined, climbing to me as Becky lifted herself a tad. "I'm sorry too," she apologiz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arah; I forgi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turned around again and brought her twat to my mouth also. I went down on her again as I felt Sarah do it to me again too. Once again, we both went relatively slow and made it as intimat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made sure to lean back a tad so we could keep eye contact. She grabbed my hands again, but placed them on her thighs that time so that I could hold her tight. We eyeballed each other like lovers, and I certainly knew the ball was moving in that di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low at best, but still happening as I witnessed her slathering her lips, especially after that brief chat she had with Sarah. I surely still couldn't place myself in either of their shoes, but they displayed their true selves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ky grabbed her breasts and squeezed them after I crossed the threshold to making her jolt. I saw her begin to lose it, but I wasn't about to call her out. I wanted to see it in front of my eyes just as the beyond horny chick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the blanket and wiped my face. "Yes, I'm the mother figur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moved my face around just as she did for me. She certainly supplied me with more than some cum, and kept it coming out, but of course, she wiped my face to keep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arah spread my lips out and indeed injected her tongue in there deep. Then I decided to take a page out of her playbook and do the same to her wife. That got Becky to break eye contact again, but keep her palms on my cheek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roam around in there freely and indeed came across that pleasure center Sarah had found for her so many times before in her office. I teased her clit over and over again. Sarah failed to do that for me, but if she did, I'd probably giv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Sarah's reasons, she kept it slow with me and even massaged my thighs too. I thought she just wanted to spite Becky, which became even more evident when Becky called her out. I wasn't going to call that out, but it was a popular opi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emember all the times I heard both of them screaming, but it wasn't from one of them just going slow like this. I guess their relationship isn't as smooth as what meets the e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nger on anything, except they were both sexually crazed. All the other details were just irrelevant considering we were still fucking, and having fun doing it too. After a few more minutes, Sarah wanted to enjoy my cunt differ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aned up, and then I felt her pussy come onto mine. "Turn around, Becky; I want to lick those tit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she added, doing just that. "Keep going at that cherry, though, J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ky," I moaned, grabbing her butt cheek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the shit out of her and heard her moan quite a bit too from two sources of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on those so hard, you suck the nipples right off my tits, woman. I'll admit it, sex with you has been extra hot, but I do need to cool down now and then. When my dogs start barking, it becomes more of a chore than a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arah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ecky added, before I heard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quiet for a moment, but they both kept moving though. Becky and Sarah certainly showed that they were in love, but with flaws though, which only further showed that Sarah was human, unlike the picture of herself she had painted of herself even before she got h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Becky's butt cheeks and tried to hold her as tightly as I could, but of course, I was licking her all over her lips, and Sarah was doing the same to her nipples too. So, then Sarah and I worked together to make her go nuts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she could last, but if she was married to Sarah, and they were fucking even half as much at home as what I heard, then she'd have one significant tolerance for pleasure, and she should've lasted for another twenty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peculate too much because I was too busy making her feel good and surely loving it myself. Added to the fact that Sarah was scrubbing our pussies together as well, I was rather taken care of indeed. I wanted to extend the favor if only for brownie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literally got in the middle of them, I knew I did just that. Sarah even wrapped her arms around one of my legs and held it tightly. She got her grip on me and surely made me push my face on Becky's twa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getting extra feisty now, Sarah. I tell you to slow down, but you just spite me, you damn har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nice to your wife, Becky. You obviously knew what you were getting into when she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Jill said, woman," Sarah added, before I heard them kiss. "Now get my titties for that, chicky," she ordered Becky, pushing her head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that only made Sarah jolt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just two ladies swimming around in your pond and fucking each other's brains out every chance you get. You might not be the perfect couple, but you two still get each other, don't you? You already knew she'd spite you, but you put it out there anyway. I hear you moaning now, Becky, could I be getting to you making you go nuts too? All while you please your wif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Sarah gave my cherry some intense workout indeed, as she kept her's moving on mine nonstop and pushing them together so much, not one drop of juice leaked on our legs. I still couldn't be sure if this was just normal for her or not, but she was a hell of more sexual than any other woman I ever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like me being bossy though, Becky, you can admit it. Suck the nipples right off those boobs and do it right as you look at me. Show me how you love me to take off the sexiest parts of my body. Prove to me that you'll still love if I don't have any nipples there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Becky reply to that, but time and time again, they both displayed themselves and just let me draw my own conclusions, it seemed. I wasn't expecting them to comment on everything they said to each other, but it seemed more like I was a fly on the wall for most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I'd be a more in-depth look at them, but for the time being, I took in their relationship and patiently waited to get in every single tidbit I could. Tasting Becky's sweet pussy and feeling Sarah scour ours together was sweet physically, but the mental ticks from them were the icing on the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nonstop minutes, I felt Sarah calm down suddenly, and then I heard kissing sounds again. "I love you, I love you, and I love you some more, but if you think I'm too horny, you heard Jill; you knew what you were getting into when you married me. What, did you think I'd just get less horny, or my cherry would shrivel up all of a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I'm just saying, again, we're not Vin Diesel and Paul Walker slamming on the gas to win a quarter-mile race. We're gonna be driving for a long time, so let's pace ourselves a little bit. We've been married for less than a year, and I already have a twenty-year-old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wenty-one,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at least admit I have a point,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both not having regrets, but picking up on some things we don't love about each other, that's all. I get you, so we can ease off the gas a tad if that's what you want, but not too much. Jill does have a mouth, but she did have a point; we both knew who each other were before I popped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ecky added, getting off me and bringing me up with them too. "Let me ask, Jill, was she a bitch when you started working for her?" she pondered, wrapping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w you're seeing her in a different contex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nt her to be perfect, just better because she can b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just to be clear, I'm not getting fir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ill, you're not getting fired anytime soon," Sarah replied, before kissing me. "Now, answer my wife's question; she's not gonna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es, I'd like you to be better because you can be, even before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aybe you have a point too. We'll be more professional and not make this a sexual work environment, Jill,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cky added, increasing her grip on me my boobs. "I think that your boss really likes now, so she might want to have back with us sometime, don't you, Sarah? You've been looking at her just how you looked at me when we started dating. You have a sweet pussy, Jill, and of course, a solid pair of tits too. So, I think if you play it right, you can get some more money too. Truth be told, she was concerned last night that you'd quit. Although, you know her, so she let her snatch lead her, and had me go to town on her on you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true,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you know, and she's pointed out several times, I am a tart, and I can be better. If you stay and maybe help my wife and I put in a spark so we can slow down on each other a bit, I will give you a $2 raise; sound good?" she pondered, taking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3 bucks, chicky," Becky add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pain in my ass, Be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her, though,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 $3 ra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arah," I repli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ut get to work now; we've kept you busy long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replied, before getting in kisses to both of them. "You better give me that raise, of I'll stick your wife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Jill, now get to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clothes, left them, and went back to my little office. "Well, I'm certainly glad I didn't qui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