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3 of 3</w:t>
      </w:r>
    </w:p>
    <w:p>
      <w:pPr>
        <w:pStyle w:val="Normal"/>
        <w:bidi w:val="0"/>
        <w:spacing w:lineRule="auto" w:line="276" w:before="0" w:after="200"/>
        <w:jc w:val="left"/>
        <w:rPr>
          <w:lang w:val="en-US"/>
        </w:rPr>
      </w:pPr>
      <w:r>
        <w:rPr>
          <w:rFonts w:ascii="Calibri" w:hAnsi="Calibri"/>
          <w:sz w:val="22"/>
          <w:lang w:val="en-US"/>
        </w:rPr>
        <w:t>I didn't know what to expect, but they sat with me down and kissed my cheeks. I wasn't even sure if Greg had any clue what Alan had in mind, but I just sat back and wai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he didn't make me wait long, he got up and went back towards my dresser. "Mom, you are going to need to stock up on condoms, unless you want one of us to get you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on," I replied before glancing at his hands. "Do you have two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nswered, closing the gap. "Would you enjoy the honors of putting them on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ted no time snatching them from him and ripping them open. Alan sat down on the other side of me and looked more than ready for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one condom and placed it right on the head of his cock. "You're doing a good job getting me to love you more, Alan," I pointed out, pushing it back. "There is nothing sexier than a man that goes all out to please a woman. Even if he sucks his own brother's cock, I never expected to see that, but I'm so happy that I got the opportunity. Very few mothers get that, but you love me enough to let me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cked his cheek and turned to Greg. "And seeing you shoot your load all over his face too, Greg, wow. It was as if you both were out to make me the happiest mom alive," I praised them, placing the other condom on his rod. "So, is there nothing you wouldn't do for me?" I asked, pushing i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d both do anything and everything for you, Mom but the fact that you loved seeing it proves that you are quite a kinky woman. With that said, you are the best mom, alive or dead," he commended me, placing his hands on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stated, snatching his hands and placing them on my jugs. "You may feel my knockers, son. There is no shame in it now, we've had sex, so it is okay to work on  your desires, even if they are for your own m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he muttered, squeezing them. "Wow, these are remark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have you two to thank for that, but thank you for the compli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stayed quiet for a moment as I felt Alan's cock rubbing onto my back. I failed to grab onto Greg's member, but the intimacy didn't need it. His hands and Alan's wood did all the work. Although, after that moment, they both leaned towards my face and smooched it all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ve you, Mom," Alan, muttered, rubbing his chest on my back. "Now, let us show you just how much," he proposed, prior to lying down on hi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back at him for a few seconds, and then I calmly lied down right on top of him with my back to him. We both looked at Greg stroking his member for a few seconds, but then I suddenly felt the head of Alan's pecker caress my ass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twitched a little bit and closed my eyes. "Oh, you two just scored more sexy points, now make your mom feel goo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e," Alan stated before I felt his dick slither its way right into the back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at's good," I moaned, leaning my head back. "Your johnson feels so much bigger inside that hole. Don't even think about teasing me, Greg, get that hard willy deep inside my snatch now and let me feel both of them inside me at the same time," I commanded him before I peeked back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Greg mentioned before he climbed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him as he reached for his prick and then he looked at me. He was about to open his mouth, but I instantly placed my right pointer finger on his lips. He got the message, and then I became even happier as his schlong shifted right i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y boys, make your mommy feel good now," I moaned, closing my eyes again and placing my palms on Greg's butt. "It feels so much better than I could ever imagine. Both of you: thrust your cocks and allow them to pleasur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re, mom, and our balls are touching too, so you know what we're going through to prove how much we love you," Greg let out, slowly letting his dick go in 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close to me, letting my boobs stay in contact with his chest even though he had room to lean up. Of course, Alan couldn't move much, but he still managed to sling his wood in and out ever so lazily as he grabbed my 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felt to be hot as hell, which made our bodies quite slick. Needless to say, that made the whole lunging process from their peckers so much easier. I just kept my eyes closed for the first few minutes and tried to deal with the emotional and physical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are you crying?" Greg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ars of joy, son, nothing more, nothing less," I assured him, placing my palms on his cheeks. "I have my two sons fucking me, which they should not be doing, but yet they are. I feel the love gods shooting all of us. Don't break the condom, Greg, but keep going until you have to shoot. Knock yourself out with Alan and thrill me beyond belief. Do it by any means necessa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please zip your lip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for a few seconds and kissed him. Words could not describe the feelings I felt inside and out, so I just lied back took all the pleasure I could possibly endure with my hands back on his butt again. With each passing thrust of their cocks, they had me jerk somewhat and let out some more juice. Greg and I kept constant eye contact and let the love flow out that wa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s I thought, I also feel their balls down there, and I knew they have to be touching nonstop, which does indeed make the whole experience better. Wow, I can not believe just how lucky I am to have my two sons that are willing to let their balls touch. Even though Alan gave Greg a blow job, they aren't exactly gay, but willing to please me. I love these two so much, it is unbeliev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I placed my hands onto Greg's shoulders and kissed him. I made sure not to speak, but the message was clear yet again. He grabbed onto my thighs lightly and nonchalantly angled himself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 word dropped from his mouth, but he said everything as he began letting his wood move a little faster. He held me tight as my body moved around a bit more in the process. As much as I was sure he wanted to, he resisted the urge to look down at my shaking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hands go right under them and giggled a little bit too. It seemed like all three emotions were colliding: the humor in it all, the happiness that made me feel so good that I cried, and of course the physical pleasure of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and no one can take this away from us: I'm your mom, and you two are my sons, and now we're sexually intimate. After tonight, I hope neither of you ever feel there is even the smallest barrier between us, because now I'm one giant open book for you both, and my holes are ope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iced they both nodded, and Alan's hands glided their way onto my stomach. "You better get on the pill then, fuck the condoms, even though it is really sexy for you to put them on us," he moaned, fondl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thing for you," I declared, turning my head to him. "Name it, and it is done," I mention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us a million bucks e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Alan," I chuckled before turning my head ba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might take you up on that offer, Mom, but stay silen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ive me another kiss, Greg," I commanded him, glanc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ropped right to me and pasted his lips to mine. Everyone's hands remained in the same place, but their thrusts became suspended. It didn't matter, because there seemed to be no going down or even up for that matter. We all just entered superb heaven where everything was per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had to moan somewhat while he kissed me because the gratification of their pricks again made me feel quite right. It didn't distract either of us from actually kissing each other, but I knew it made his ego grow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Alan's hands came off from me, and I felt his arms on mine, so I knew he wrapped them around both of us. That made his dick make it's way into my asshole just a little bit dee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reg did more of the kissing than I did, but I also enveloped my arms around him to make up for that. We made out as passionately as possible and felt the heaven bleeding from the wall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wo young men,"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ach passing second, I felt even more connected and flat out more than willing to be with them in way shape or form. Regardless of what it all meant, I got a taste of that incestuous heaven, and I loved it so much, I didn't want to let it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idn't seem to be threatening that at all, considering just how much they seemed to like fucking me. I certainly wanted that double penetration fucking to go on forever, but I knew my boys would have to stop at some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they both still fucked me at a nice and pleasurable pace, but then I felt Alan's hands come up onto my breasts. No one said a word, but then my hands went away from them and allowed Greg to grab onto the bottom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used them as leverage to hold himself up as he kept making love to my asshole. "Your knockers are incredibly soft and make you ever so sexy too, Mom. I've always thought so, but I never thought I'd te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never felt them before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eant about them being sexy, smart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Alan," I snickered, smiling at him. "You are quite sexy yourself, and any woman should consider themselves incredibly lucky that they get to feel your cock inside their mouth, asshole o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biased, but 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hung man. I certainly hope you both love my lubed up slit and asshole down there. I want to see you tire yourselves out completely until you can't fuck me anymore. Treat me as the hot slut I am and fuck me senseless, Greg. Do it right alongside with your little brother here. You both have extra big cocks for my snatch and asshole, so use them as sexily and lovingly as possible, and make the best MILF in the world feel better than a whole new woman. Do it for me, both of you. Let it all happen because you two are my sons, and let the incest flags wave in the wind. Fill up your condoms if you need to, because your mom is one ravishing MILF and these things can't be controlled when you are dealing with the 'I'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we know, Mom," Alan moaned, attempting to shove his schlong into my asshole even deeper. "Neither of us knew just how close we'd get when we came in to check on you, but here we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int tak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fuck her, Gr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g rose up as much as he could and took his hands off my melons. Alan continued to hold me in place, and I shook my titties around somewhat as Greg watched me. He brought his hands back to my thighs and grasped them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bite down on his bottom lip quite hard and twitch as he failed to peek down at my hooters. He maintained eye contact for over a minute as Alan's wood never stopped moving. Needless to say, the spell just wouldn't wear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igured he was prepping himself to slam his dick back into my snatch, but then I slowly felt him let his member out. I peeked down there and saw him bring his hands to it. My eyes widened as he calmly pulled the condom off his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must have a giant thing for you, Mom," he pointed out, holding it up by the end. "It is nearly full, but it doesn't look like there are any holes in it though. I wanted to fuck you some more, but I didn't want to risk getting you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nchalantly came up with him, and Alan's cock fell out of my asshole. I placed only a three-inch gap between our faces and allowed my palms to come down onto his butt cheeks. Then we both glanced at the condo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a point, but is it weird that I'm almost sad there isn't a hole? That I might just kind of like the idea of carrying my own grandchild? I love you and understand you should have a baby with someone that's not your mom, do you I'm too kinky to feel a little bad about there not being a 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t all, Mom," Alan replied, placing his hands on my shoulders. "That would be the ultimate scenario if we got to raise a baby with you. I know we're all horny, but don't you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lan," I answered, taking the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it by the top just as Greg did for a moment, but then I calmly flipped it right over my bosoms. "Its raining cum now, and it is still hot too. I like that,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my. I love how you feel about us, and cherish the feeling of showing it to us as well. Seeing my seed submerging your breasts is quite breatht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once and casually turned to Alan. I glanced down and brought my hands to his rod. I tugged his condom off as well and held it up in front of us as well. No words were dropped for a moment, but I knew Greg had to be checking out his condom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other full condom: that's just from my stinky asshole too, Al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quite magical,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once as well, but then I turned around and brought my hand back towards him. "Why don't you splash my ass, Al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inned and immediately dumped his cum directly onto my butt from a one-foot drop. "Oh, Mom, you couldn't be any sexier if you t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llshit, son, I'm sure I could push you to get your dick harder. I totally get where you are getting your view, but I could make you little hornier. Seeing your cum drop down onto my butt is great, but now I want you to do something else for me," I mentioned, prior to turning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his dick and stroked it. "I want to feel your tongue down on my clit now. Eat my pussy for me, Alan, and let Greg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 right, Mom," Alan added, chee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added, lying down on my back. "There is literally nothing to be ashamed of, Alan. Whenever you think you hit the roof, most likely, you are still a ways off. Don't worry though, I'm a sexy woman you are about to nail, but I'm still your mom. I'm never going to judge either of you, never ever, do you go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lan let out, coming down to my twat. "I've never eaten a woman out before, so be patient with me, Mom. I'll do my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an, what did I just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om," he fretted, placing his pointer and middle fingers from his right hand on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angled my body up with him and placed my hands on his neck. I kissed him as no mother should kiss their son, but it seemed called for at the moment: making him feel better. His hands stayed down on my pussy and caressed those li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feel his cock, but I think should make out with him as passionately as possible and make sure the love is beyond crystal clear,' I thought before a gap. 'And his hands are quite smoo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ive minute make out session, his lips abruptly came off mine. "I love you, Mom," he stated before he shoved me down on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lanced down at my pussy and leaned down right to it. He slowly approached it and got his face rather close to i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ub your face on it, Alan, it won't bite,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he answered, peeking at m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now dive into your mom's slit," I proposed before I blew him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lmly returned the favor and Greg helped himself to a better look as Alan pressed his face onto my pussy. He allowed his nose to go right in between my lips down there and then he moved it back and forth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ike that," I moaned, twitch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I can't please you, Mom?" he fretted, glanc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it isn't about quality, it is about effort. Eating pussy isn't as easy as sucking a dick, but it is still a process you have to go through so you can get it right. Don't worry; I'll be here to teach you how to get it right if you like. Bring in another woman if you like, and I can stand by you to ensure that you get her off as no one will ever have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angled his head back down. Greg eyeballed him carefully for a moment as Alan's tongue slipped out and calmly made its way down to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lick that pussy, Alan," I commanded him, placing my hands on his head. "Get it and make it your bitch," I moaned, caressing his head. "Your flag is flying now, so enjoy the rewards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ied down flat on the bed and jiggled around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little brother. I see that tongue licking her lips up and down slowly, that is sexy. You are some man, Alan. How does her juice tas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azing, Greg, don't worry, you'll get your chance to taste it," Alan replied without loo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an failed to let his fingers onto my twat just yet and relied on his tongue for the time being to do the pleasuring. I knew regardless of what he did or how he did it correctly; he'd have me loving it beyond my wildest drea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m mainly just licking my lips for the most part, but he did allow his tongue to penetrate them from time to time, whether by accident or not, that was a 'twitch' button. I desired to look down at him so that I could tattoo the image in my brain, but I decided not to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took the gratification the best I could and attempted to last the best I could. Given the fact that I was sure Alan wanted me to look at him, I just thought he understood. Considering his constant licks, I didn't let it bother me. Although, with each passing lick, I found myself a little closer to lo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lan is acting quite naughty now, so pull his hair like that, Mom. You need to teach him a lesson, so he'll learn. He isn't supposed to be between your legs, but yet, he is eating out your cherry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cause I told him to, Greg. Now we need you to sh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here," I said, waving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sually came my way and leaned down to me. "I love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Greg, more than you know," I added before I kissed him. "Don't ever stop loving me, even if I do get knocked up and become an absolute nightmare to deal with,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o suck on Mommy's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quickly moved to my right nipple and lowered his mouth to it. His tongue came to it as well and immediately began lic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y boys are making their mommy feel good now," I moaned, closing my eyes and placing my one hand atop of Greg's head. "Yes, use those tongues just like that, but Alan, don't be afraid to let that tongue go inside my cunt and not have it come out for a while. Do whatever your heart, brain or cock tell you, my boys. I certainly want you both to explore me as much as possible and learn how to please a woman without even trying. Once you can do that, you'll have to start beating off the ladies with sticks when you walk down the streets. Although, when you both find good ones, you better let me meet them and be good for them too. There are no excuses for making me wait forever for you two to walk down the aisle. Whether or not they have big stomachs as they do, it doesn't matter; I'll love you two and your ladies as much as I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halted their thrilling during my speech, but I did indeed fondle them both the whole time. The pleasure alone seemed to be mindblowing, so I didn't push myself or my boys too far, too f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I felt Greg's hands come onto my tit and hold it tight right before he took my entire nipple into his mouth. He immediately got the response as my body moved back and forth a bit, but neither of them had trouble follow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eet tapped the end of the bed, and I felt my juice coming out frequently, so I knew I had a big wet spot under my slit. Even just from the touch of their tongues, they managed to get me off and thrill me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neither of them was about to stop. Both of my boys just let their lips and tongues do all the talking for the most part, but of course, the emotions of it all did their part as well. The feelings coming from the incest were far more potent than the incest it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wo," I sobbed before in a deep breath. "I can't say it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closed for quite a while as both of them held their positions, although, Greg did switch to my other nipple after a few minutes. At that time, I brought both of my hands up 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it entirely and moved my face back and forth a few times. "Shit yes, my boys, keep going and get me off. You'll certainly remember it fondly, and you'll never forget it. Let us experience it all together. Let's be a freak family if need be, just us and then the fucked up ladies that are okay with how close you both are to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an spread out my legs as much as he could to give himself even more access to my pussy. He wasted no time capitalizing on that, actually letting his tongue dip down into my snatch just as I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began scrubbing the bed with my back and butt a bit, and they were winning me over more and more with each passing second. By then, I felt that my sons could ultimately do no wrong in the respects that the love just made everything per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ys, I'm crying, but don't you dare stop. That might be the only thing that might be wrong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Greg whined, bringing his head up. "Can't you shu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back up her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llowed my order, and I wrapped my arms around him. We held each other for a moment as Alan's still made me feel wonder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I had Greg look down at him with me. "Put your hand on his head, Gr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wiftly followed my order and kept his eyes on his brother as well. "Let your tongue dig deep into her twat now, little brother. Make her dispense the juice out like a water faucet and wash your face with it too. Use your damn fingers too, and make her feel extra good. She isn't just some MILF were fucking, she is our outstanding mom, and she deserves literally nothing, but the best. Bring out your 'A' game, because even if we have sex with her hundreds of other times, she will always remember our first time. We already filled up her two holes down here once, but don't think that is the roof. As she said, we should act like there is no roof, because we need to thrill her more and more. The sex will get better; nothing will ever live up to our first time with her," he elucidated, rubbing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s right, Alan, but don't pressure yourself. I'll love both of you with all my heart and soul literally no matter what. Our first time has been magical, so please, just do what is in your heart. If it or anything else told you to be attracted to me, then go with it. I've certainly been captivated by you both. I don't see it just because of one thing, but by everything. I loved it the double penetration, sucking both of your dicks and of course when you sucked on your brother's schlong too, Alan, but all of it has painted one astonishingly sexy picture. I'd love to get your ladies in here, don't get me wrong, but you two have made the best sexual package I could ever envision. If need be, I'll cut myself off from everyone except you two, and whatever ladies you'd like to bring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right, Greg," Alan muttered, failing to glance at us. "She can't shu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both," I giggled, tightening my grip on Greg. "You two don't have kids and aren't having sex with them like I am. You don't know all the feelings I have right now. My heart feels like it is literally growing so that I can fit more love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an nonchalantly raised his head and stuck a couple of fingers into my slit as well. No one said a word, but he leaned towards me with a tear forming on his face. He kissed me once and came back only an inch. We kept eye contact for a moment, and I brought my hands to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it for him for a moment before he leaned down to my boobs. He got his solo turn at my rack for a moment and took my left nipple into his mouth. I had to let go of his dick and bring my hands to the back of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pology accepted, Alan," I said before I glanced at Greg. 'And now you are checking out his ass and rubbing your wood too. You must like him now, and might you just be thinking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but he did get up and get behind his brother. Then he let the head come close to Alan's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stick it in, don't you?" I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or you," he mouthed back, point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but then he looked back down at Alan's ass. I didn't know what if he'd make a move or not, but his intended target was out in the open, so he had the perfect chance to do so if he chose to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want him to do it because it would be insanely hot, but I don't want it to be a mood killer for Alan though. I want my two boys to fuck each other if they so choose, but that is a deep rabbit hole to go down though. Alan certainly does know what he is doing down here: eating my pussy like nobodies' business, but could he get turned on if Greg lodged his cock into his asshole?' I thought, letting my eyes go up and down from Alan's butt and to Greg's face. 'Now his is caressing his brother's butt too, so he must want it. Shit, shit, shit, I'm shaking now just at the thought of it. Fuck, Greg, I love you, but I'm starting to hate you now. You are making me want it badly now, but I'm still afraid of the consequences though. I'd just love to see Greg thrust his cock in and out of Alan's asshole and then shoot his load all over his ass too. I'm even crying now,' I thought before I looked at Gre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red at each other for over a minute as Alan never took a break. I felt to be like I was on trial and a prosecutor was pushing me to confess. I evidently wanted to, but it wasn't as easy as flipping a light switch. In the process, he started licking his lips and blowing me kisses too.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erked somewhat. "Do it,"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t me and peeked back down at Alan's butt. I saw him align his dick with Alan's asshole, and push it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Alan yelped, jolting up. "Fuck me, that dick is huge, Greg," he moaned with his eyes cl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they both leaned back somewhat, and Greg brought his hands over to Alan's wood. He immediately began stroking it for him and kept his eyes on him too. My mouth opened up wide, and my entire body still shook quite a bit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little bro," Greg muttered, prior to delivering a string of kisses to Alan's neck and left shoulder. "And your schlong is enormous too. Do you like my dick being inside you while I give you a hand job and mom watc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reg," Alan let out, twitching around a bit. "Make me cum all over our sex mom, big brother. I want to douse her, so keep going and shove your dick inside my asshole all the way. I'm not gay, but I love how turned on mom is by seeing this sexy turn of ev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n't even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up here, Mom," Alan said, turning his head to Gr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kiss each other again, and I had to keep playing with my pussy. As if I was playing an electric guitar and going for one hell of solo that just lasted forever. I rubbed those sensitive lips all over and even used the tips of fingers to push down extra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examined them all over as I watched the beyond sexy act take place. I didn't want to be shallow, but I couldn't help, but to glare at Alan's dick. I just watched it quickly become covered and uncov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the gap between us somewhat, but still left roughly a six inch one between us. I couldn't envision anything else that would have been going through their minds other than me, but words could not capture all the feelings I 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pecker is vibrating quite a bit, Alan, could that be because of your big brother? Or, is it because of me? Do you get off on my giant boobs and this ravishing body you seem to cherish? Are you really okay doing this because of me? If so, I praise you for it, because that is undeniably one hell of an act to perform for your mom. I couldn't possibly love you more for this, so keep going. I want your seed, Alan; I want it like the horny slut I 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n't a slut, Mom," they both sai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oth so much," I stated, encasing my arms around them. "I hope you love seeing me naked because I want to show you my nude body as much as possible. Incest might be wrong, but it is the right kind of wrong because I love my boys insanely much. A MILF can't always sway young guys, but you two seem mesmerized by me, and that makes me feel incredibly beautiful. Even if you two are both having sex with each other solely for my benefit, that still makes you the best sons in my book. I'm biased, but I don't give a fuck, and obviously, John doesn't give a shit, he isn't here. So, I'm here with my boys having sexy fun. I surely do hope in time you both cover my entire body with your seed, because I crave it," I rambled out before letting go of them. "Of course, I hope that both of you allow me into your sexual imaginations too, and let me do whatever gets you off. I'd love to know that even if I'm not in the room that I can still make you both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ill, Mom," Greg let out, stroking Alan's rod even faster. "Now let's start with Alan giving you a powerful cumshot now, he is dying to do i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agreed, lying down on my back in front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Alan's member shake around even more, but after another moment, I saw some white stuff sur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re it is, little brother, give her more of that pop shot, this MILF desires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ittle brother," Greg moaned before doling out another four streams all onto my body above my wai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ne of it got into my eyes, so I managed to see all of it and each shot felt a little warmer than the last. I certainly loved that and felt chills surge throughout my body as well. With all the perfect affection that they passed to me, I felt my heart grow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and no one could take anything away from us, even if it was solely due to the incest. Either way, I never thought of us being closer than that moment. A few seconds later, I peeked at them as Alan turne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an, it was amazingly sexy to see you eat mom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ed to stick your cock up my ass, you made the right call, it was a great surprise," Alan mentioned, grabbing onto Greg's wood. "I'd love to get a lady together with mom sometime, but maybe sometime we could share another woman. If mom loved seeing us together, imagine how much a woman who is not related to us would love it. Or we could even swing when we both have girlfriends. We could look at each other when we have one another's girls giving us blow jobs, don't you like that sound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ittle brother," Greg agreed, grabbing onto Alan's dick. "Maybe we'll let them see you jam your pecker in my assho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e're still not g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just for each other, Alan. There has to be at least one woman there for it to work. If there is, I'll be more than happy to suck your big dick and let you cum all over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lan added before they kissed each other. "If you say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it be crappy if I joined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come, join us," Alan replied, failing to loo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se up and let my boobs up. They didn't waste any time helping themselves to my knocker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 both of their heads. "Holy shit, I've never been so happy to have someone cancel a date. If I had any idea I'd have my boys pleasuring me like this; I would have told him to go fuck himself. I have two dashing young men here, and now I'm just astounded. I never saw any of this coming, but I couldn't be happier with this result: having you both suck my nipples and pleasure me in many other ways too. Seeing you two, again was mindblowing, but damn, you both hit home runs that went for another planet. You both successfully landed on Jupiter, and now you both have your flags planted in there," I explained, looking back and forth at them. "I love you both so very much; only true sons would pleasure their mom like this. Most young men would look at their mom and see a beautiful woman, but their dicks certainly wouldn't become hard at the thought of having sex with her. I sucked on both of your schlongs and even had them inside my pussy too, and both of you had cocks as hard as rocks. What mother wouldn't love her boys afte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get an answer out of either of them, they both just continued to pleasure me with their tongues and while looking right at me too. Of course, the physical feelings from their tongues getting my nipples thrilled me to no end, but the eye contact was the real kill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ressed both of their heads nonstop as they never seemed to want to stop. Not that they had a reason to stop, but it seemed that not only loved the incest, but it gratified them to make me feel so wonder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of looking back and forth, I slanted my head back and just tried to endure all the pleasure I could. Regardless of just how much they would want to have sex, I certainly didn't want it to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licked and sucked on my nipples as if they were women pleasing pros. I couldn't wrap around it, I didn't need to, but they still had me rather curious considering how well they perfected pretty much everything sexu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t was on me or each other, they seemed to have the ability to nail the thrill, and they used it for good, fortunately. I absolutely couldn't fathom them making any other woman feel better than they made me feel right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reach for their schlongs, but I resisted as it seemed like it would ruin the mood, rather than make it sexier. I just allowed them to please me for as long as they wanted, and I failed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didn't look back at them for some time, I just kept my head back and my eyes closed. I pictured them doing the nasty deed even though I could have easily just glanced at them. I could only figure that the best visual present was the one you didn't need to look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lso fondled my tits as well, rubbing them all over and even moving them in all directions. Although, they did it rather slowly, so they failed to let my nipples off their tongues for even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sobbed, prior to bringing my head back down. "You two have come to play, neither of you has tired tongues? Both of you have been going for over ten minutes now, or am I fueling your sexual juices?" I pondered, looking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Mom," Greg replied, bringing his hea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looked at each together for a few seconds before his lips lazily drifted onto mine. We made out slowly as Alan just kept sucking the life out of my nipple. Greg wasted no time placing his hand onto my boob, so his palm was right over my nipp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o have chemistry, Greg Jr.," I muttered while kis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I answered, calmly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again for a moment, but then I peeked down at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sually grabbed onto it before looking back at him. "You truly never had your dick sucked before tonight? Your own mom had the honors of giving you your first blow job?" I inquir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and it was phenomenal too. You have very soft lips, and you know how to use them too. You are the perfect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that means to world to me to h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aned his head back to me and pasted my lips onto min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ve never felt this amount of intimacy with someone before. My two sons and I have been sexually intimate, and now I don't see us ever drifting away. They are my boys, and I'm their mommy. Maybe we just did things no mother should do with her kids, but we did. We're not regretting it, and that'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minutes later, Alan's lips came off my nipple, and Greg's went off the other as well. I just slowly lied down and they quickly followed, and we cuddled with me in the middle. They both laid their heads on my shoulders, and I wrapped my arms around thei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lied there in silence as nothing needed to be said. The intimacy seemed to be more than perfect, and the incest appeared to be that critical role. The one factor that awakened everyone's desires and made us all fall for one another in a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feel them both smooch my boobs off and on for over twenty minutes as we all failed to talk. We all knew there wasn't anything to say, but of course, we'd have to talk eventually. We decided to stay quiet for the time being and enjoy the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reach down to their dicks, but I won't. Even doing something sexual could kill a sexual vibe, considering that love is a huge thing that made this happen. It is so refreshing as well that we can cuddle together after what we just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we heard John y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got up and made my boys got off me, but I didn't hur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nto my feet and walked right to him. "What the hell are you doing here, you canceled our date, remember?" I questioned, poking his chest. "You have no right to just come into my house, that I share with my sons here. Get the fuck out!" I roared, pointing at the door. "You closed the door on getting your dick wet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ave me the dirtiest look imaginable and looked back and forth between my boys and me. "You're fucking your sons, Penny? Are you sick out of your mind?" he yelped, putting his hands out. "Do you expect me to believe that you just hang out on your bed all the time with them completely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at all, asshole," I replied, getting in his face. "You lost out, and now I have these nice gentlemen behind me satisfy me. Do you know what the best part is, Joh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say a word and peeked at them again. I had no idea what they were doing, but it didn't ma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love me unconditionally, that is a strength you've proven not to have. In the span of only an hour, my sons showed me just how much they love me, John," I explained while tearing up. "Fuck you, now go away. Whenever I need cock, I'll get them to thrill me beyond belief. They'll give me the kind of pleasure that sons shouldn't give their mom, but they'll get it done solely because they love me that way, peri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at dare I ask is holding me back from turning you in, you know incest is illegal, right? Did you not think of that, o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you'd blackmail me into staying with you, is that really what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groaned, placing his hand down on hi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Do you think you are still getting lucky, you moron? I'm ordering you to get the hell out," I reminded him, closing the gap. "They've already told me that they are ready to go all night long, so I have some intense bonding time with my sons coming, and now you are just fucking with that now," I whined, placing my hands on his chest. "Now fuck off!" I barked, shoving him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until he glanced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I went back to the bed and sat right in between my boys. "Come on, my sexy young men, get your mommy's titties right in front of this jerkoff," I muttered, placing my hands on their heads. "Suck on those nipples for your mom only because she craves it. You are already my knights in shiny armor, so let that armor shin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fulfilled my request and committed incest with an audience of one this time. They had me twitching after only a few seconds, and my pussy was letting out my juice rather quickly too. I had to peek at both of them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John? I don't need you anymore, and these two weren't warming up to you anyway, so there is the door. My sons and I will be here having fun and bringing our relationship to soaring high leve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you incest freaks," he bitched before he quickly exi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their mouths came off my nipples, and they both smooched my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ve you, Mom," Alan reminded me, caressing my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rabbed onto of their cocks and rubbed them. "If you two sleep with me tonight, will you still love me like this in the morning? I certainly don't want to lose you two, and now you've made me feel incredibly loved. Now you've given me a taste of the incest love; I don't want to give it up. I'm not saying you both have to be my boyfriends, but I love having you this clos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Mom," Greg mentioned before kissing my neck. "I think you have us hook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said, nonchalantly getting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right in front of Greg and grabbed onto his member. I stroked it with my right hand for a moment as my left stayed at the base. I failed to look at either for them, but I heard the bed creak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Mom," Alan whispered, coming towards my right ear. "Suck on your eldest son's pecker, and I'll fuck you from behind," he whispered before getting behi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 but if you aren't going to wear a condom, make sure your cum gets on me, not inside me," I added before I took Greg's co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it, Mom," Alan muttered, inserting his cock i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she is the best mom ever, Al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reed," Alan replied before they high fived and he let his johnson in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ck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