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al, take table 12," I heard the hostess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dually turned and peeked over there. 'A pretty thirtyish brunette alone in a pink dress on a Tuesday night? And wow, she isn't even trying to hide that rack, she is giving me a hard-on now,' I thought before I calmly began wal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never drifted off her as she just looked over the menu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went over to her. "Hello, how are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menu down and glanced at me. "I'm fine, Salvat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all me 'Sal' if you'd like," I informed her, vibrating. 'Don't stare at her bosoms, don't eyeball them. If she even thinks I might be checking them out, she could get me fired. Just look towards her face,' I thought before a gap. 'Crap, she is giving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as just been a long night, and I clock out in about a half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lucky enough to be your last customer? Not a bad deal," she mentioned, leaning back. "It takes a classy guy to at least pretend that he isn't massively attracted to his customers, especially when they have their boobs out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looked away for a few second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bust you for looking at them. At the very minimum, I'll give you this: I'm Jadia," she told me, prior to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sually took it and shook her hand for a few seconds. I was confident she felt me shaking nonstop, but she just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took my hand away. "What can I get you, J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burger with fries please, and a beer," she responded, handing me the menu. "I know it seems weird to go out to a nice restaurant in a sexy dress to get food you can get at a bar, but I tend to go out of my way to get some things I want. In this case: a handsome wai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hitting on me?' I thought, grabbing the menu.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just calmly walked away and put in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put it in, I slowly turned my head to her. 'I'm not sure what to make of her, but she has my motor running. She is waving at me in a sexy way, so is she coming onto me? I don't even have another table to take my mind off her. Wow, she is stunning: a pretty face, straight brown hair, those breasts that look like c-cups and the whole persona she h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 beer and brought it to her. "How are you so far?" I inquired, hand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ank you. How are you, Sal?" she asked, ope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Jadia," I answered, placing my hands on the chair across from her. "I'm just hoping to meet the woman of my dreams soon as well. You never know when she might co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and do you not have kids?" she pondered before taking a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a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open to someone putting a bun in my oven sometime. It is quite difficult to distinguish the guys I'd like to start a family with and the ones I'd probably be better off getting into bed with once. Are you surprised with this body that no one has been interested in getting that fa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t could simply be that you are too much woman for one man. You are dazzling if you don't mind me saying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aid grinning. "Not at all, Sal. You may compliment me all you want. Your charm might earn you a big t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Thank you; I'm going to go check on your food now," I informed her before I began moving back towards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into the bathroom and peeked in the mirror. "Wow, Jadia is something else it seems," I whispered, breathing heavily and placing my hand on my crotch. "Damn, woman, if you aren't hitting on me, then you're causing an extreme unintended side effect: you are turning me on and breaking off the swi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ustomer walked in, so I just washed my hands and made a little eye contact. I just zipped my lip and played it cool for the moment, but then I went back out the door. I voyaged back towards her table, and she wav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ved back, but didn't come back to her just yet. I turned my head away and strolled to the kitchen. Oddly enough, I saw her food ready for me to grab. I took in a deep breath and performed my duties as the wai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found myself back at her table. "Here you go, Jadia," I said, setting the plate down. "I hope it is to your li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t will be," she mentioned, glancing at me and feeling my arm. "Solely because you delivered it to me. I'm sure you sprinkled a little extra 'Sal magic' on there for me, didn't you? I'd hate to leave a small tip because you couldn't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once. "No, I did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icked the burger up and took a bite with her eyes closed. I watched her eat, and my jaw nearly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aybe you put a little too much of it on here," she told me, peeking at me. "Although,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ll check on you in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 I love the company of a hot and sexy man like you, 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somewhat and walked away again. I just headed to a corner and placed my hands on my face. I couldn't comprehend what was going on exactly, but I just tried not to draw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think someone was pranking me. Is this chick leading me on or what? Does she want me, or could she be screwing with me? I know I've been a good waiter, but the jury is still out on the 'WTF' for this gal. She has been smiling at me lustfully, and even making a physical contact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away for a few minutes, but kept her on my mind. Whether nothing was going on, or something, I had to check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placed my hands on the chair across from her again. "How was the bur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Sal," she answered, wiping her mouth. "Who says a sexy lady eat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 guess. Would you like the check or would desire some dess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just the check pretty please," she answered, plac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move or say anything for a few seconds as our eyes stayed together and she smiled, but then I nodded and calmly walk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way again and went to the register. "Wow, I'm speechless. Is going to give me a big tip, or ask me out? I can't ask her out, but it seems like she is laying the groundwork for something to go down," I explained before I pulled out the receipt. "I guess I'll find out shortly. She has definitely been flirting, so anything i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made the trip back to her and dropped it off. Although, she was ready with her credit card, so I just took it from her. I immediately went back and rang her up with a hard beating heart. A moment later, I walked back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it down with a pen. "Well, I hope to see you here again, J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 will, Sal," she mentioned, picking up the 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again to give her some privacy. I still didn't have another table to go to, but I just waited again for my nerves to calm down. Although, that just wasn't an option as I knew the moment of truth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looked at her table. "Oh, she is g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the table again and picked up the check. "Are you kidding me?" I groaned, letting my head back. "She inserted an 'X' right through the tip line. What the hell, dude?" I laugh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placed it down on the table. I didn't say or move for a moment and tried to overcome the ev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inute, I viewed the check again. "Did she write something on the back?" I pondered, picking it up and flipping it. "'Meet me in the ladies room.'?" I asked before a gap. "Is this for real? Who the hell else would wri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round, but saw no sight of her. I attempted to think about it all again, but my hands both came onto my rod. I felt it for a few seconds and smiled widely too. I just chose to investigate out of curiosity. I lazily made my way over to the ladies room, but made sure to check the perimet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s I saw that the coast was clear, but I still found myself on edge. No matter what the prize was, I knew there would be a risk. I clenched my fists and already felt drops of sweat stream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eered at the ladies room sign for a moment in the same position. "Well, you only live once, right?" I theorized before I slow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there, and let the door close. 'I don't see anyone, but it is a somewhat big bathroom, but could Jadia be hiding in one of the stalls? Am I supposed to go looking for her? Does she even care if I get fired?' I thought, standing nearly frozen except for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breathed heavily for a moment. I didn't know what to do, but my hard-on never went away. Then I calmly lowered myself to my knees and looked over towards the st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any feet on the floor," I whispered, scanning all of the bottom ends of the doors. "This chick must have been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rose back up and went to the sinks. I angled my head down and began washing my hands. As I did, I felt myself jiggling again, but just for a different reason that time. I felt sweat flowing down my head and nerves were s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going to the paper towel dispenser. "It seemed like Jadia was into me, but she sent me on this wild goose chase? Isn't that just a crock of shit?" I bitched, dry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o answer, and then I threw the paper towel in the trash. "Well, at least no other ladies came in here," I said, prior to strolling back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knob and attempted to open the door. "What the hell?" I fussed, pulling on it. "The door is locked, who the hell locked it? I'm the only one in here," I said before a gap. "Is someone there?" I questioned, turning my head back towards the st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e," Jadia announced, calmly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dia, what's going on here?" I wondered, putting one hand up. "What was with the note?" I asked, show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he answered, wrapping her arms around me and press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is kissing me,' I thought before I placed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r lips parted from mine. "I didn't say you could feel my ass, Salvatore," she informed me, giving me a look and taking the recei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 don't know the rules, and that is my natural response when a woman makes out with me. I've never had this happ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smirked. "There is only one rule," she let me know, heading back to the door while putting the receipt in her pocket. "Let's not get caught," she proposed, unlocking the door. "We don't want to that obvious, Sal; your boss could come in here," she pointed out, coming to me. "Now, let's go back to that last stall," she off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took us both to that destination. I didn't know what to expect, but my hopes skyrocketed as she showed herself and kissed me too. She was beyond sexy, and she knew she had just where she h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tered second, shut the door, locked it and turned to me. "I'm not a hussy, I know to tip a waiter that did a great job," she made clear, placing her hands on my crotch. "It is so much more than just taking an order and delivering the food," she explained before her tone slowed down. "You have to make a connection with the customer, which you clearly did, Salvatore," she reminded me,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right down, and my cock po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mmendable," she stated before blindly grabbing onto it. "I don't see this as seduction, because I think the seducer has to know the person that they are seducing beforehand, and I never met you before tonight. I could be wrong though; I'm not perfect. I'm just a sexy chick that is willing to give her waiter a good tip," she whispered, stroking it. "I really hope you'll acce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ak for a moment, but kept my eyes on hers. Jadia didn't say a word either, but did bring her lips to my cheek and neck a few times though. Then I angled my head up a bit and sensed the thrill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her please me with her soft hands and lips for a moment as I couldn't look at her anymore. I knew the potential for what could happen was limitless, but I just kept fearing we might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my butt again, and you might notice, I'm not wearing any panties. Give in to temptation and find out where this sexual rabbit hole goes, Sal. You wouldn't be in here if you didn't want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become even harder, and she placed the pieces together for me to make this experience even sexier. I gently put my hands on her butt and helped myself to grab onto her butt cheek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ose are soft cheeks, even through you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imagine how my bare butt f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re you tempting me to strip you now, J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aned back and giggled. "I'm not wearing a bra either," she confessed, letting go of my schlong. "Go ahead, take this nettlesome pink dress off me. See the body you've been fantasizing about seeing since you set your eyes on me. Don't even try to deny it, Salvatore; I can see what your sexual dreams are, even as they just starting to exist. This one started just as you first looked at my rack,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rip me," she ordered me, letting her arms up. "And prepare for the best tip you'll ever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ted no time and got it right off her. Then no one said a word for a moment as I took the tour of the front half of her nude body. She just placed her hands on her hips and allowed me to absorb the image of her naked body into my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it, and she calmly closed the gap between us. "Are you ready for your tip now, 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Jadia. Nothing could be overrated coming from a ravishing woman like you. I think your breasts are in fact perfect, size, nipple color, and place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consequentially, my favorite color is pink," she sai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placed her hands on my chest and calmly lowered herself down to her knees while letting them rub their way down to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both hands come onto the base of my rod and peeked at me. "Just don't cum in my mouth, we don't know each other that well," she warned me before she let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I already know that this is the best tip ever, Jadia," I moaned, slanting my head back an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rubbing it as I felt her lips thrusting on my johnson ever so slowly. I had no idea this would indeed happen, but yet, I felt the pleasure happening just a few feet down below. Then I dropped my hands to my sides, and they transformed into clenched fis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look at her and watch her perform this lewd act, but I think I might just shoot too early. Fuck, this chick must b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hrusts remained slow for the first minute, but as I failed to peek back at her, I did feel her begin to speed them up casually over the next couple of minutes. She felt the direct effects of it as my whole figure shoo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ept her hands right at the base of my wood and pleasured away to no stop. My feet also began tapping the tiled floor, and my mouth opened up as much as it possibly could too. I did manage not to droo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and sexy, what a lethal combination. I don't even know where things could go after this. I saw Jadia as a somewhat innocent, but still evil woman with hidden intentions, and I was right. She said she wasn't planning on seducing me, but I don't know what to believe. Her lips feel so phenomenal on my schlong that I think it might fall off. I feel like I won the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felt her grab my shirt and pull on it. I made sure to glance back down at her and give her a little attention. We made eye contact again which did increase our new found intimacy and she did let my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dropped from either of us, and we smirked at each other as she rubbed my johnson for a few seconds. Soon after that, Jadia's tongue came out, and she began tonguing my balls and cock. I took in the deepest breath I possibly could and applied the most significant defens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adia, if you do this for a perfect stranger, I'd love to see what you do for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eat me well, and you might find out," she offered before taking my d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Jadia," I moaned, placing my hands on her head. "You do have a great set of lips and sexy personality too. You were flirting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pushed herself back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 deep throat too? Wow, you are one amazing chick," I let ou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looked right into my eyes and let her lips do the talking, but of course not with words. She made her soft lips go as slowly as possible, and my skin crawled. The pleasure faced the fear, but I just waited for the inevitable point where the pleasure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someone is in here," I whispered, widening my eyes and bring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ailed to scare her, she just kept thrilling me and looking directly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insanely sexy, Jadia,"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ngled her head down and closed her eyes. All the while, we knew there was another woman in the bathroom doing something. With each passing thrust from her lips, I felt myself come a little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just like going through something painful where the effects just didn't let me concentrate on anything else. I couldn't be sure how long I could go on, because in this case, it was the opposite of pain, like a pleasure so great,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faster and faster by the moment, so I knew the happy ending was coming soon, but I still couldn't be sure where she wanted my seed to crash down onto right then. I even peeked out towards the cracks of the stall, but I could only see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ill heard footsteps and then the sink running too. I could only hope that the woman would leave soon. Even with her eyes not on mine anymore, she still managed to keep the sexy affection alive and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lips still sliding on my cock at medium speed, it seemed like a game for her so she could easily win. The 'Why?' on the other hand remained on my mind throughout my blow job, whether we looked into one another's eye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peeking back at her. "it sounds lik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egan making her slurping sounds that only came from a woman sucking on a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adia, you are very close now. Just keep sucking on it for another minute, and I'll give you my white juice. I'll deliver it to any surface you des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member out again. "On these giant tits would be sexy," she pointed out, lifting them up.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 her right hand. "Good," she declared, rubbing the head on her left nipple. "I like you, Sal. I might be biased because of your cock, but as I previously stated, I'm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tayed silent for twenty seconds as I breathed heavily. "You're more than good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too, but thank you. Just know this: I only let guys I like do that," she alerted me before taking my schlong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immediately glide all the way to the back, so she could deep throat me once again. Then all of a sudden, my entire body waved around like one of those big plastic inflatable used car advertis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that my time was dwindling, I still fought like hell not to cum. She hadn't set any terms for the future, so I had to assume that this would never happen again. Although, we both knew no matter how much I challenged myself not to shoot, it was a pointless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adia, you are flawless," I praised her, rattling around incessantly and placing my hands on the sides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schlong out yet again and took it in her right hand. "Then distribute that seed onto these superb breasts, Salvatore," she orde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ame movements went on for a few more seconds before I had to unleash my cum directly onto her jugs. I didn't even look down at my pecker; I just kept viewing at her beautiful face even after I felt my cock let out my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clenching my fists again and closing my eyes about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with every passing shot, but nothing was going to make me part my eyes from her completely. I felt my dick let out six different shots of my seed as I felt her move it around over the course of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felt the gratification, so everything seemed to be affected, from my head to my feet. Even as I finished cumming, she didn't also stop rubbing my schlong. She seemed to be out on a mission: to please me. After a moment, she ros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How was that for a tip, Sal?" she wondered, continuing to rub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maybe as a customer, but if you want to get me into bed, I'm going to need you to take me on a date at a different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I whispered, positioning my hands back on her butt. "And you are completely confident that you didn't plan this out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am attracted to other brunettes though, so maybe your hair played a role, or maybe it was because you were sweet to me. Do you really give a shit why I ga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bit, considering this has never happen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have the charm, so let's leave it at that," she mentioned before she smooched my cheek and grabbed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back on as I pulled my boxers and pants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out a pen from my apron and that receipt from her pocket. "Call me, Salvatore," she suggested, writ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even going to clean off your chest?" I asked, taking i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replied, turning back and unlocking the door. "Don't make me wait too long for your call; you do have me curious to feel that pecker into my pussy," she mention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J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as both walked out of the stall. "Now get the hell out of the ladie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closed the g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thighs and lips on mine for a few seconds. "Now get out before I tell your bo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to meet you, Jadia," I said before I rush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de sure not to let anyone see me exiting; then I went up to the front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l, what are you still doing here, your shirt ended twenty minutes ago? And why are you so sweaty?" the hostes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utter a word and bit my bottom lip. Then I saw Jadia casually walking towards the door, and she smiled and wav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s anyone in there, it is me, Mary, the hostes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adia was out of sight, I peeked back at Mary. "I don't think I'll be in tomorrow, get someone to take my sh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an after Jadia and got to her as she made it to her car. "How about tomorrow night, at the steakhouse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it for a few seconds. "Sounds good to me, save your seed for me though, and bring some condoms too," she advised me, opening her door and gett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J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lvatore, call me when you want to pick me up," she answered before shutting the door. "See you tomorrow night then," she said before blowing me a kiss, starting the car and driv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rive away. "And to think I thought about taking the nigh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