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rned you, Jessa! You were over an hour past your curfew last night. You aren't going out tonight; do you understand!?" he yelled from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have a birthday party to go to tonight, I've been looking forward to it for weeks now,"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uess what, too damn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has done it again, just when will my cute step sister learn?" I wondered, covering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the door opened up. "Were you fucking listening to that, Cl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lid off my face. "Jessa, I'm in this room because of you. Your dad doesn't trust you, so I get robbed of having my own bedroom so I can keep an eye on you. To add insult to injury, you can hear him yelling all throughout the house, how can I not listen?" I questio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ever, dude," she muttered, heading towards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ll work: alienate the only friend you have here. You are permanently on your dad's shit list and my mom isn't about to help you out either. I haven't complained at all about being stuck in here or all the times I have to hear him yell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she groan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nd she covered her face. 'Pretty blonde with nice tits that just never seems to know when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this," she stat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un is going down and tonight is my best friend's birthday party," she told me, strolling to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e serious; did that yelling not comprehend with you? He is already really pissed at you, won't he just kill you if you go to that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you could cover for me," she proposed, unlocking the window.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gonna take that risk just so you go to some party. Screw that, Jessa. I'm pretty sure you are gonna have to pass on thi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been looking forward to this party for weeks now," she mentioned, opening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 to be kidding me," I muttered under my breath. "What would I even tell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him I went to bed early. I was upset, so I just wanted to hit the sack," she spoke, going on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ame to the window and poked my hea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it gonna be, Claude? Will you please just cover for me? I'd really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glanced at her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my eyes went down to her boobs. 'Shit, those ar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will help you figure it out," she suggested before she leaned up to me and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about five seconds before she parted lips. "I knew it, you have a thing for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even harder and stayed silent. 'I have a bon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laude, I'll find someway to repay you," she said, prior to tak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a moment. "Son of a bitch, now I have a crush on step sister?" I groaned before I brought my head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window and walked back to my bed. "What the fuck just happened? I never thought of her like that, but then I saw her crack. She pleaded to me and she kissed me," I griped before I felt my crotch. "I still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my bed for a few minutes and then the sun was down. "Fuck it, I'm gonna hit," I said before I got up. "I'm not telling her dad shit, if she gets busted, I'll know it by the ye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ded to the bathroom and did my business. After I was done, I went back out 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Claude?" he asked, 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So, is she really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just told me she wanted to go to bed early," I informed him,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an you just tell her some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her I'll always love her more than life itself, but she got to cut the shit out. Once she turns eighteen and she gets in trouble, she is on he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ot it," I respond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your mom did something right with you," he praised me, patting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said as 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room, turned off the light and lied down. "So much for that idea. Damn, how can I find her to be so hot now? We've been in this bedroom together for six months now, but I've never even seen her without a top or bottom. Suddenly she kisses me, and I get a major hard on and lie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couple more moments and then I just undid my pants. "Of course we can have some fun together, Jessa. Your kiss and cleavage certainly gave me this nice hard on. You made it happen, so you may play with it all you want," I moaned, taking my rod in my right hand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king it and smiled too. "Yeah, rub it, Jessa. Maybe you can make me cum all over your hand. Or maybe you'll want to take it right into your mouth, I'd certainly liked that. Take the whole thing in your mouth, its only like six inches long, so it should be easy. Suck on it like the sexy step sister you are and I'll cum right down your mouth. I know a dumb chick like you would love to swallow my seed,"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rokes became faster and I broke a sweat too. I had the bed shaking a bit and my smile seemed to get bigger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ssa, that feels so damn good, your lips are so soft. Thrust them as slowly as you can and make my heart feel like its about to pop out of my chest too. Do it just because you want to be a good step sister. I'm just gonna rest my hands onto your head because I love your blow job so much, so just keep going until you make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haking nonstop and breathing very heavily. "Oh, here you go, step sis," I moaned before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plattered out and landed on my hand and shirt. "Damn," I muttered before I opened my eyes. "Jessa isn't just cute; she is one hot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there with my eyes opened and attempted to comprehend my new found feelings for a few minutes. 'Maybe its just natural to develop crushes on step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my head immediately rose up. "Jessa?" I asked, getting under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 responded, climbing through the window. "I didn't mean to wake you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but its like two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till see her quite well through the moonlight from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it, stood up and peeked at me. "Did you talk to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ell him?" she pondered,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on my bed only about a foot from me. 'Holy shit, she is beautiful. Why the hell is she sitting on my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ld him you were upset and wanted to go to bed early. Did you at least hav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she answered, placing her left hand onto my leg over the blanket. "Thank you, Cl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I really appreciate it," she confided in me, prior to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away and smiled. "If there is anything I can do to make it up to you," she mentioned, moving her hand onto my co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up. "Wait a minute, are you actually offering me sex for me to not tell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just love you as a step brother and I want to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makes me feel uncomfortable. I don't want a sexual favor like that. I want a woman to take my virginity, that truly wants to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slanted her head back and then covered her face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miling, 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ude, you are a virgi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is tha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urn nineteen in two months, and I'm only seventeen. I've already had sex with three guys, and you haven't been with even one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I groan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gotten your dick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 hand job or just gotten to second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never received a hand job or had my hand on a tit," I replied, looking straight a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for another moment. "I'm sorry, Claude, I don't mean to laugh. That was just unexpected, you are over a year older than me. You do have a mean hard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ill you get off my b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he answered before she rose up and walked back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to it and pulled the blanket over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laude?" she w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other deep breath. "May I feel your boobs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your first boob touch to b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your dick suc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as just asking. I'd do it if you asked me though. I'm a bitch, but a sweet one," she let me know,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o something for you right now," she said before she took of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y are spectacular, Jessa. You have perfect boobs," I praised her, gawking at the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responded before she covered them up with her blanket. "If you are a really good step brother, maybe you'll get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ext weekend, our parents are leaving and maybe I'll demonstrate my appreciation. Goodnight," she said, prior to blowing me a kiss. "That's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ied down and went to sleep. Over that next week, neither one of us talked about what had happened between us. Although, she did actually shoot me quite a few lusty looks and knowingly let her panties show when our parents weren't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at next Friday afternoon, I was in the shower stroking my cock. "Oh, those tits were great. I only got to see them for a few seconds, but it was a sight to remember al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shower bar with my other hand and put a really firm grip on it too. "Yes, you may suck my dick, Jessa. You may pleasure me all you want, who am I to deny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ontinued to picture her tits and having my dick in her mouth. With the heat and me working myself up, I had broken quite a sweat. The water hadn't hit my head at all, but it was already quite s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close to cumming, my entire body began vibrating. "Holy shit, Jessa, I don't care how taboo this is,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the curtain bar as well, which made the entire curtain to shake as well. "Yes, your elegant lips rubbing onto my schlong feels so damn good, step sis, I'm fucking crying now. Please make me cum, I want to shoot it all over your breasts," I moaned, letting my head fall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hook back and forth and gave me a slight headache. "You are the only one I want to suck my cock, Jessa.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yed silent for another moment as the only sounds I heard were the sounds of the shower. I seemed to zone everything else out and just enjoyed the sweet fantasy of having my step sister pleasu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f she has had sex with three guys or thirty-three, but I want to be the next one. How is she the hottest woman in the world to me anyway? I don't know, but I wonder what she looks like completely naked,' I thought before envisioned her completely naked and let go of the curtain b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placed my other hand onto my rod. "Holy shit," I said in a high pitch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ayed the back with my seed with at least four good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 was a lot of cum, Cla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opened my eyes. "Jessa, you a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sponded, glancing at me. "Would you like som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tanding here naked, aren't I?" she ponder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as she just got into the show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lips are in your mouth and cock looks to be rock hard, dare I ask: do you like what you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she closed to gap between us. Although, I immediately stepp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don't you want me? I trimmed my pussy hair just for you. Don't you want to lose your virginit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raid you'll cum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ay I just feel your boob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snatched my hands and transported them to her knockers. "Feel your step sister's hooters, you sick f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shook as if I was in an earthquake. "Holy fucking shit, 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ike that, than you'll love this," she said before she seized my dick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imed it up, and I instantly brought my hands to my face. "Fuck, I'm gonna cum, 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pecker unleashed the force of my seed, but this time I got it onto a much more preferred target. My eyes were covered the whole time, but I counted five different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Claude, I knew you had a thing for me, but damn," she mention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uncovered my face and peeked down at her tits. "Shit, I'm sorry, Jessa, please don't be mad," I cried, waving my hands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dear step brother," she consoled me, rubbing in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reathing very heavily and my heart was beating so fast, it almost seemed like it wasn't there. Then she came towards me again, but I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ude, you are over a year older than me. I think you are about eight inches taller and I know you are smarter than me. So why are you so intimidated by me? You are a good looking brunette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cause I can see all of your naked goodness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better if you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wards me again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lips onto mine just for a couple seconds. "Don't be afraid to envelope your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my bottom if you wish to, Claude," she recommended, prior to gluing her lips back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making out with my hot step sister and my manhood is pressing onto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wrapped my arms around her too and did let my hands slither down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Claude," she got out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do mo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mine. "What do you wan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make sweet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take your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Will you,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need you to do something for me. If you do it, I promise you'll have me all day tomorrow. Anything you want to do with me, we'll do. We can go through a whole box of condoms if you want," she offered, taking my cock in both of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Will you give me a..." I said before my lips went into my mouth and I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ould you be willing to?" I pondered, glanc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for an hour straight, if you'd like me to, Claude," she replied before she kissed me again. "Just because I love you. You just have to let me go out tonight after our parents leave. I know my dad, he is gonna tell you to keep an eye on me all weekend. Although, if you just let me go out tonight, I promise you, I'll take your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um inside your mouth, or y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she giggled. "You can say naughty words in front of me. 'Cock', 'pussy', 'blow job', or even 'cunt' if you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es, you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 it in my mouth and don't worry, I'm on the pill. My dad has no idea about that though, so this has to be our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nd shed a tear. "What if I like you though? What if I want to b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Would it be fair to say that you developed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did, yes. I just didn't fully realize it until you showed me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be a couple, Claude. We can come out to our parents in due time. Although, you have to promise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m already gonna let you go out tonight, what else do you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completely and looked right into my eyes. "If we go down this rabbit hole, I want you to promise me that you'll never stop loving me. I like you too, Claude. You've been a great step brother to me, and I can't thank you enough for that. My dad has nearly given up on me, and I want you to help me buy back his love. I need you to stick by me then, are you up to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ill you promise not to stop lov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mooched my cheek. "Tomorrow, we can have so much sex, that you'll be begging to stop.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f you masturbate, you have to think about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J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ll see you later," she mentioned before she got out of the show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