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at's the big deal? They just want to throw you a bachelorette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rched right out of the bathroom and halted right in front of him, as he stood a few feet away from the door. "I'm fully aware that when I marry you, I marry into your family, but that setting is the last place I wanna be i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and I saw the brown hair atop his head moving around. "Well, they both loved you when they met you. My mom is a sweet lady and I've known Celeste for five years now. Can't you just enjoy some erotic stuff with them for one night? It would mean so much to me if you just give them a chance. You haven't spent much of any time with my family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nd of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the only two females in my family, and they love you. Just enjoy a strip club or whatever they want to do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hip. "You mean you don't even know what your mom and sister-in-law have pla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arms wrapped around my small figure, as he was a foot taller than me. His lips met my brown hair covered head several times and I had to hug him as well. He caressed my dark blue shorts and made his way up to my pi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he let go of me. "So, have you decided on a maid of honor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 looking away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for a moment as I kept my eyes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won't even consider eithe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ind a friend to be my maid of honor, I'd just rather have them sitting in the aud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in a tone, glancing at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having this fight with you again, Burton. What is it about love where its all or nothing with literally everyone invol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Janis, someone decided that thousands of years ago, I guess. Although, as soon as you get back, I'll show my appreciation to you for loving them,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Just make sure you have the condoms ready," I warned him,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do,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you pain in my ass," I replied, before I turned around walked down the hall. "Damn, what some people do for the ones they love," I muttered, strolling out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and went over to his mom's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to their driveway and turned my car off. "Let's get this over with," I griped, exiting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into the house and voyaged over to the living room which was at the back of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have planned, Celeste?" I pondered, as I ambl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we're sure you'll love," she replied as she sat alone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her medium sized figure, with the red hair on top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towards the green sun dress she was wearing. "We are not at the strip club yet, could you cover up the melons for right now?" I asked, putting my h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asked, rising to her feet. "Do my boobs make you uncomfortable?" she wondered, stroll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n't wanna see them," I objected, tighten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flaunt your hooters if you wan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lesbian and I don't like to just show my tits to anyone, but my fin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anice, there is not a woman on the planet that is completely heterosexual, including us," his mom put on the record, walking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medium build body as she wore a matching sun dress, and let her slightly bigger puppies fl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now they are dressing alike? I'm surprised Celeste hasn't dyed her hair blond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right to Celeste and examined her tits. "Every lady can at least appreciate a nice rack when it is just dying to burst out of a sun dress like this one," she confessed, before she placed her palms right onto Celeste's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what the hell are you doing?" I asked, with raised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eeling up my daughter-in-law. You wanna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back slightly and displayed a dirty look. "No, I'm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eaking weirdo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both bit down on their bottom lips and sigh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lifted her palms towards her face. "You know what, just go, Janice. I can already tell this was a mistake. We'll tell Burton we had a great time and you can just do whatever the hell you want for the night. I guess we'll just always have this wedge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 you want from me?" I chuckled, glancing at the ceiling and raising my arms a bit. "You are both showboating your bosoms and you wanna feel her up, am I supposed to have wet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and I are trying to get you to loosen up a bit and welcome you to the family. I married Roger four years ago, and it is still the best choice I ever made; I got Maura for a mother-in-law. You'll grow to love her too, but you need to take down those 'Bitch' barriers and let her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ll tell Burton we had a great time?" I wondered, loo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ook their heads no and rubbed their fore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 can live with that, see you at the wedding," I mentioned, before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right of the living room and went down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made it to the front door. "Damn, I thought for sure they'd be yelling," I sai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to the my car and put my hand on the han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open the door though. "Damn it, its not like I'm just planning being married for only seventy-two days like Kim Kardashian. I am gonna have to deal with them on a regular ba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a minute in silence with my hand jiggling. "Just get in the car, its not tha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the house. "Son of a big, fat, mother fucking bitch," I muttered, before I started hiking back to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back in and had my head slanted down slightly. "I just had to say 'Yes', didn't I?" I grumbled, marching through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spot, Celeste," I heard Maura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 whispered, stopping in my tr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o the living room and my mouth opened, just to close again as I let my disgusted face out. "What are you two doing?!" I inquired, with widened eyes. "Maura, why the hell is Celeste under your dress while you are just lying back in that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leaned her head up and opened her eyes. "What, you didn't want to hang out, so you left. We're just enjoying our time together with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m still lost on why Celeste is under your dress and your panties on the floor," I pointed out, with widened eyes and pointing at her purple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eating me out, see," Maura let me know, lifting he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Celeste said, before Maura dropped th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Celeste, you still haven't lost your touch after all these years," Maura let out, while caressing Celeste's head over th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frozen for a minute, as they just went along with their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just gonna keep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Celeste and I are very close and we like to have a little fun every once in a while. You didn't even like to look at her rocking tits, so just leave already, we're in the middle of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you both have husbands, therefore, you are both cheating. Don't you think there is something wrong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they find out," Celeste answered, uncovering herself. "Calm down, your panties are already in a tight k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and pulled Maura up with her. Then they glued their lips together and both of them placed their hands on one another's but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hree minute make out session, their lips parted. "Care to join us? It may release that stick you have up your ass," Celest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side from the fact that I'm getting married soon, I'm not a lesbian," I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ambled to each side of me and grabbed onto an arm with both of their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ight before I got married, Maura threw a great bachelorette party for me," Celeste told me, bringing me back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at down and both of them had their hands make their way onto my upp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st part was that there was only two people attending. When I asked 'What the hell?', she just came up to me and kissed me. I reacted just as you would have; I backed off and started yelling. She gave me a few minutes to run outside, just like you did. Eventually, I came back inside and found her in just her bra and panties, with her right hand in her panties. She just masturbated right in front of me and said nothing. I just had that same dirty look you g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just got hypnotized by her, so you just got down on your knees and roamed between her legs? You just cheated on your fin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 really wasn't cheating, it was just my soon to be mother-in-law and I having fun. I bullshit you not, we've always been close and Roger couldn't be happier with that," Celeste made clear, before she hugged Mau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o one knows why you two are so close," I said, nodding. "I'm completely uncomfortable with that. So, goodbye," I informed them, before I ros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rched right out of there and after a few seconds they foll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ease at least no tell anyone about us? All you'd be doing is breaking up a family," Maura pleaded as I was at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now I'm leaving," I made clear, before I turned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up the door yet again, but they quickly bolted righ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grabbed my hand. "Just give us a chance, I was bi-sexual before I met Burton and Roger's dad. Just give us five minutes, after that, if you wanna leave, then leave," she told me, caressing my lef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be closer to Celeste, so I got closer to her in very pleasurable ways. Just come with us," Maura said, pulling my arm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hink about it, no," I protested, ripping my arm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eleste grabbed onto Maura's dress and lifted it up above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it for two seconds before I lifted up my head. "You two are nuts, I'm out of here," I made clear, opening the stor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hauled it ba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her. "Let go of the door, Mau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kept holding it, Celeste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face came really close to mine. "You are gonna be apart of our family, let us welcome you to it," she requested, prior to her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for about five seconds before I pushed her away. "Enough, I'm done," I insisted, before I forced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out there to the sidewalk and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reluctance is just part of human nature. We are not blaming you, but we both promise if you come back inside, you'll be happily satisfied with the results," Celeste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them, and they both took off their sun dre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two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aying you, now come on and see more of us," Maura replied, before they both blew kisse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opened both doors completely, and Celeste's hands came to Maura's back. She undid her bra and let it fall to the ground. Then Maura pranced outside and onto the sidew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you are naked, you can't just walk out here," I objected, wav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I'll do anything for a member of my family. So, just come back inside with us and have a little fun at your only bachelorette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eleste just watched us and my fists clench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you will not have a single regret, except that you didn't give in sooner. As Celeste has had such a great relationship with me, her relationship with Roger is rock solid," Maura told me, as she walked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to my boobs and her chin onto my left shoulder. "They are completely in love and their relationship is showing no wear and tear signs. All she has done is carry on a casual, but sexual, relationship with me. Don't think of it as selling your soul, but upgrading it because you don't want your marriage end shortly, if at all. As for the lesbian thing, I promise, we'll go easy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to the other side of me, and put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down. "You two just suck," I declared, before I put my right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and brought me back inside. We all walked back to the living room, and I stood towards the couch. Celeste stood in front of me and Maura was behind me, as they both rubbed their bodie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remove your top, Janice? I'd really liked to see what you've been hiding under there," Celeste requ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slightly to see Maura and she smiled at me lust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uttered, turning my head back and raising my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eleste took off my top and Maura dropped down to her knees and pulled down my shor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 matching dark green silk bra and thong set, my pussy is drenched, Janice. You are dynamite," Maura commended me, bringing herself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s breasts pressed onto me for a moment, and then her hands came to my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in to my right ear. "Celeste has been dying to see your melons, Janice. Just watch her melt," Maura whispered, prior to undo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to the floor, but my hands instantly rose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anice, let me see them already, I've been wanting to ever since I met you," she pleaded, stomping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her to some extent, right?" Maur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and nodded once, prior to lower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Fuck Da Vinci's Mona Lisa, Janice's boobs should have been painted," Celeste moaned, bringing her face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firm and clenched my fists, as she rubbed her cheeks on the tops of my knockers in back and forth motion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s head rubbed right up against the right side of mine. "Will you allow her to lick those pink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like anyone is gonna take 'No' for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nice, will you please say 'Yes.'? We do want you to be comfortable," Celeste assured me, moving her hea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towards the ceiling. "Yes, Celeste, you may lick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eleste lowered herself to her knees and grabbed onto both my of my tits. Maura placed her palms onto my hips with a firm grip as Celeste just ate up all the eye candy she could end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eleste, your eyes are full, now your tongue needs some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eleste had her tongue fall out of her mouth and it came directly to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anice liked that, she twitched just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lenched up my entire body, as her tongue began lick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ose your eyes and fight it all you want, Janice, but be forewarned, the ones that love you will always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aura," I groaned, before I set my hands onto Celest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her love it and let her know the love is mutual, even if you do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panties are getting wet. Obviously, I brought a hammer to a chainsaw fight, I thought, caressing her head going up and down every so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fenses failing you now?" Maur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lick that she delivered onto my nipple, I felt some more cum escape my slit. My tongue made it's move out of my mouth and licked my lips in full circles. Then she took my entire nipple into her mouth and sucked it as hard as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we know," Maura added, before she dropped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wled right under me, let her fingers snatch the sides of my thong and she gently brought it down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aved pussy, just the way I love them," Maura moaned as I stepped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rry leaked nonstop and I calmly brought my hands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all over. 'Oh, I have no idea if this good or bad now. I'm cheating, but it feels so good too. What the hell is gonna happen if Burton fi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me caressing motions on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Celeste abandoned my nipple, rose up with me and put her forehead onto mine. "You are one hot floozy, Janis. Burton is one lucky bastard if he gets full access to this gorgeous body every single night. Now let's watch our mother-in-law work her magic," she suggested, before she looked down at Mau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nd see just how much she loves you, Janis. Know that she means business when she gave you her blessing to marry Burton," she told me, as she got right behind me and put her palms on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ss her breasts, Celeste and let her know just how important she is to you too," Maura recommended, before she installed her fingers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pussy lips and let her tongue slither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 is good, Maura," I moaned, leaning onto Celes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that pleasure and all the love she dishes out, Janis. That is what this is all about: the love that drives us. It makes us do such taboo things that might be wrong, but makes us feel so wonderful emotionally and physically," Celeste explained, rubb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eleste delivered numerous kisses onto my neck and shoulder, as the back of my body rubbed onto the front of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uses that tongue to dig deep and she gets right onto your clit. Once she attacks it, you just melt, despite how you feel about it mentally. You just feel the pleasure and the love that comes with it. After that, all you can do is love her right back," Celest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tingled, sweated up a storm, but it was all worth it as heart blossomed. I leaned my head back a bit, and positioned one hand on the back of Celest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o love you two, but you still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learn to like it," Celeste made clear, before she brought my face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dearly, Janis," she whisp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caress my breasts the entire time and Maura's tongue massaged my labia as slowly as possible too. Celeste's tongue took shelter inside my mouth for a few seconds,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m a lesbian too, who knows, I thought, rubbing her head with my forehead and my pal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parted from hers. "Oh, that is a lot of pleasure, its too much," I muttered, twitch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aura, I'll hold her steady," Celeste assured Maura, lowering her hands down to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es began hitting the floor frequently and my hands fell down to Maura's head. I made her stick her tongue in there deeper, which meant more of it slid onto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Maura,"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very hard and forced out several tears out onto my cheeks. She even took my pussy lips into her mouth and sucked o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pushing her now! I'm having trouble keeping her still, she is vibrating crazily! Go in for the kill, Maura!" Celest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as I felt my body weakening and Celeste followed me. "Don't worry, next time you'll be able to last longer. It takes some skill to resist the pleasure when you have your mother-in-law eating you out. There is nothing to be ashamed of if you cum too early, she'll love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I can't hold it anymore," I laughed, while still spark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Janis," Maura moaned, positioning her head right under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to be having a heart attack right before I showered my mother-in-law's entire face with my lad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every single drop,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never stopped shaking during my orgasm, which went on for over a minute. The whole time, I just focused on nothing, but pain and pleasure, which collided in ways I never imagin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My pussy burning like an inferno, my heart blossomed far more than I could ever imagine and I feel like the rest of my body has halted it's functions," I muttered as I was done and breathing very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l back onto Celeste and we both went down to ground. She lied down flat on her back and my head came to rest onto her boobs. Once again, her palms took advantage of having access to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f resting, Maura climbed up to me and laid a kiss on my lips. "You are among friends here, Janis. Don't ever think different of us, we love you and will always have you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you didn't, you two have just always been..." I said, before I pa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just been us?" Maur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 getting off Celeste and lying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lied down on the other side of me and their free hands came over o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lways be there for you, Janis, in the good times and the bad. Maura and I usually get together about once a month to keep our sexual spark flaming. We don't even always have sex, sometimes we just finger each other or lick one another's nipples. We'd love to invite you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s husband ever finds out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just our secret," Celeste repli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a minute, as her fingers caressed my pussy lips, and Maura stuck a couple fingers up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think two hours ago, you never kissed another woman that wasn't your own mother," Maura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our make out session ended, I leaned up onto my butt, got onto my hands and knees and crawled over to Maura's glistening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ushed her lips very sensually for a minute, as I just eyeballed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its only a pussy. It won't bite," Celest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m, and they were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 feel naked in a crowed place with endless strangers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slanted back down to her slit and I just bit down on my lip. My hands became fists and I pressed them agains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has stage fright, Celeste. Go to her and reassure her she has nothing to be afraid 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eleste crawled to me and sat down. She opened her arms and hugged me firmly for about two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uch loving breasts for such a bitchy, but admiring woman," she mentioned, before leaned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her bra and took off her panties as well. "Now we're all naked, so go get that pussy, it is begging you to come in and play. We won't judge you, just applaud you. Just stick your fingers into her slit and spread out her lips. Then insert that slick tongue right in there and find the mysterious land of her labia, she loves that. Once you do that, she'll be eating out of the palm of your hand," she explained, before she kissed me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my heart pumping rapidly, and had four loving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is quite alluring too. She has big melons, a nicely slimmed down body and a sexy landing strip too. How can I say no? I thought, touring the front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aned my head towards her twat, let my tongue slip out and it touched down at the bottom of her pussy. Celeste immediately crawled back over to Maura and slithered right und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ve new female entering the race now," Maur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let my tongue slide all the way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its not so bad. Have fun with her!" Celeste che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be afraid to use your fingers," Maura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slightly. "Baby steps," I thought, before I let my tongue slink in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your soon to be mother-in-law purr," Maura moaned, bringing her hands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pplied no pressure as I just let my tongue roam freely. I peeked over at them, and they were both eyeballing me. My eyelids went down, and I slanted my head so they'd be out of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aste is familiar, nothing different from my own juice, but yet, they seemed to be more than anxious to get me to taste it, I thought, letting my tongue glide up and down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began caressing my head. "Just like that, my dear, Janis. Let those pussy eating wings open up and then fly yourself to into a magical taboo lesbian adventure you'll never forget," s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m unsure of what to do. I'm eating her pussy and she is liking it, but what if I do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erted my fingers up into her slit and let them rub onto her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massaging my slit now, Celeste, she is learning fast. I fucking love this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having fun and I seem to be making her feel food, but, fuck, I don't know. I just found myself not wanting anything to do with them and now my tongue inside her twat and they love me to no end. I was not expecting this, but yet, I can't just stop myself. She is moving around quite a bit and letting her tits shake too. Damn, they are both scor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Janis," Maur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cumming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cum splash my upper face and I just stayed there in that position the whole time. It lasted for about thirty seconds until she was completely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 was hot and I think I might love them back now," I thought, during the dou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leaned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moved towards my face, but someone seiz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llow me," Maura said, bringing me clos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lick tongue land right onto my right eye and she licked me all the way to the other side of my face. "Seriously, they should putting cum into cans and bott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why would any woman pay for that, when they have their own tap right between their legs?" Celest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Yes, you have a point, Celeste," Maura confessed, before she licked my chee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at me. "She is a tart, but you'll learn to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more than just your daugh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ought you were sweet, but bitchy the first time I met you. The perfect mix you could say," Maura replied, before she kissed me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let's make the sweetest memory together," Maura suggested, prior to lying down fla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two other palms wriggling on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juice is life saving, I'll give her that," Celeste commended Maura, positioning her head onto my shoulder. "Although, you wouldn't buy it from a store, when you have direct access to the tap,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down and dirty with her, and make her squi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down to the floor, and I leaned down to Maura's pussy once again. This time, I just let my tongue slide right in without de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nis, now we are cooking. Celeste, come here and watch this spectacl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roamed over to Maura and lied down next to her. She rested her head onto Maura's big hooters, but didn't block her view. I let my tongue slide all around inside Maura's cherry and made her twitch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made her cum once, I can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of her juice flowed right out and I swallowed as much of it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m again. Holy shit, Celeste sucking on Maura's nipples. They aren't bullshitting m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s vibrations became rather strong as she had two younger ladies pleasuring her to no end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a dream come true, I have two beautiful women making me feel good, I love you both so much," Maura moaned, bringing her hands to the top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was just a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intimate action for a moment as my tongue continued it's assault on her twat. I also rubbed my lips onto her pussy lips with the tips of my fingers. Sweat fell down my forehead, my heart felt to be pumping four times faster than normal and my brain couldn't be more confli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can't believe I'm fucking this harlot, Burton better not ever find out. I'll fucking beat the shit out of her if she lets him find out. My tongue is hurting now, but how long can she ho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tongue calmly parted from her slit and I installed my pointer and middle fingers from my left hand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using those fingers now? I like that," Maur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can you hold out before you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you just made her cum. You are gonna have to sharpen your skills before you can make this MILF have orgasms so close together," Celeste explained, before climbed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ve over a little bit," Celeste requested, bringing her face to Maura's w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space and got onto my side next to Maura. "Okay, you have intrigued me, bitchy wench," I said, watc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descended onto my pussy as Celeste's tongue took a dive straight into Maura's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and brought me closer to her so my head rested on her left shoulder. "Don't ever think of it as cheating, just letting our relationship soar, that's all," Maura made clear, delivering several kisses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nonstop, as Celeste's tongue slid all around inside her slit. I just watched her and felt the direct vibrations she was giving out. Celeste looked over at us, and her eye brows drift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had any girls, so I'm glad I have you two," she mentioned, caressing both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my head so I was facing her. I slithered my way to her and planted my lips right onto hers. I slid my hands right underneath her head and she still shook, but she had my lips to focus 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eyes closed and I eventually leaned my head even closer to her, so my eyelids rubbed right onto hers. I heard her chuckle slightly, but we continued to make out for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bruptly took her lips off mine. "Oh, fuck yes, you two are a match made in heaven," she laughed as her head leaned back as far as it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crawled up on top of her with my head towards her crotch. I stopped at about six inches from her glistening pussy and watched the intense fireworks. It quickly turned into a cum cannon, rather than just a garden h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ura, let me receive every single drop you can shove out of that twat," Celeste muttered, moving her head back and forth calm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ninety seconds of nonstop cumming, Celeste moved her head up and looked towards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leaned up to my ear. "Go kiss her, I wanna see you two make out again. Pretty pleas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d out and licked my lips for a few seconds. As she was still looking away, Celeste put her hand out. After a few seconds, I took it and she pulled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at me. "Damn, Burton is one lucky bastard. I can't get over how pretty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Roger is obviously luck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made their way onto my butt and I closed the gap between our faces. Our lips came together and my hands found their place on her shoulders. Our boobs collided and we began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our eyes open for a moment and saw Maura on her knees with her right hand scraping her cherry. Eventually, I closed my eyes and moved my hands up to her mid back. Our bodies pressed up against each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is is a picture perfect moment. I wish I was taping this so I could masturbate to it everyday," Maur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opened one eye and glanced at her. With her other hand, she blew kisses to both of us. We closed our eyes again, then a minute later, Celeste's lips came off mine. She grinned and slanted her head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o sensual, I swear to you, my panties were soaked the first time I saw you. I envy Burton so much, he already gets to wake up next to you every morning and gets see you naked anytime he wants. Damn, he landed one ravishing woman," she complimented me, while checking 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kidding," Maura said, crawling towards us. "She has had a giant crush on you every since Burton brought you home. As soon as you two left, she grabbed my arm, brought me to the bathroom and told me she wanted to fuck you. She even dropped her shorts and showed me her underwear. I told her the feeling was mutual and we'd do it in due time," she explained, after she leaned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s boobs touched both of our arms. "There is one question that Celeste really wants to ask you. Well, actually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me now?" Celest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my lips into my mouth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anis. May I please eat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a single kiss on her lips, and nonchalantly lied down in front of her. Maura positioned herself right behind Celeste as they both scanned my stunning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hance to satisfy your lesbian lust is lying right in front of you, so you better make your move," Maura warned her, bringing her hands to Celeste'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eleste cheesed at me, and I looked down at her slit. Juice leaked right out, and then she casually made her way down to my wet pussy. Maura stayed on her knees and observed. Celeste positioned herself onto her stomach and just glared at my cherr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n a deep inhale. "Now the scent of Janis's pussy should be in a candle, everyone would buy one of those," Celeste moaned, with her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remained shut, and her head remained in the same position. She continued to enjoy the aroma of my pussy, and eventually brought her nose directly to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Celeste moaned, rubbing her nose onto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back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juice again," Maura said, mov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took Celeste's nose into her mouth, put her palms onto her face and sucked off all the juice in about fiv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away from Celeste. "Quit fucking teasing us already and eat that pussy," Maura commanded Celeste glar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me. "It is quite heavenly, Janis," she told me,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eleste moved back down to my pussy yet again, but stuck her tongue out this time. It went right in, and she went right for my labi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Celeste!" I screamed, pounding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came right to me and lied down with me. Her right arm slithered under my head and her other hand landed over on my right t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e as tightly as she could, as I vibrated. "I'll do anything for my family, and you are apart of my family now. If you need anything, and I do mean anything, as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aura," I answered, bringing my left hand to Maura's twat and my other hand to Celest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Janis, we just hope you'll return the favor," Celest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make me cum all over your fac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isty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drenched by own perspiration, I shi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heart is blossoming, Janis. It is beating like Lars Ulrich beating the shit out of his drum set," Maura mentioned, feeling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moaned through my teeth, as I leaned my head back. "You could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eleste's tongue slithering around in my slit in slow, but hard motions. After her opening lick on my labia, she stayed off it. Maura's lips met my neck and cheek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you love me, Maura,"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hands slowly drifted down to my breasts and caressed them. "It feels pretty damn good, doesn't it? The love and lust just goes hand and hand, doe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with my body clench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leaning onto me more and more by the second, are you gonna cum all over Celest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immediately jumped to my face. "Yes!" I ro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 was in a sauna, sweat just kept appearing on my forehead and continued to flow down me. Maura's hands glided on my breasts as they were beyond s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ook at her, see her as the horny woman she is and let her have the pleasure. She wants you, Janis, because she loves you in ways she probably should not. You have to accept that lov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body onto Maura's, closed my eyes and leaned my head back. "Yes, yes, yes, I love you both!!" I yelled, taking my hands of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for me, cum for us, Janis. We both think it is in fact the sincerest form of affection," Maur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ithout delay, my pussy shot out several streams of my lady juice all over Celeste's beautiful face. She just remained over my slit for a minute after my pussy was done, but then Maura escaped over to her. She grabbed Celeste's hands and brought her closer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your mother-in-law clean you up," Maura mentioned, before her tongue fe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y pussy is burning away again, but its worth it to see Maura cleaning off Celest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back and watched them. "You set my pussy on fire and you still have me wan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kind of the point, my dear," Maura mentioned, while licking Celest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lcome to the family, Janis, feel free to ask us to have some fun any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leaned up. I crawled to Celeste and Maura moved back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for about thirty seconds. "Will you be my maid of honor, Celes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down a bit. "I'd lov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one another, and then Maura wrapped her arms around both of us. We had a group hug for about five minutes, then we all let go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ura, will you be a bridesm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sit down with your parents and watch the fireworks," Maura repli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at both of us. "You two just better not be shooting each other lusty looks. We've kept a cap on this for years now, but just with one odd look, we all could be screwed. I am glad you love her though, Janis," she mentioned, before she placed her hand onto Celeste's heart. "She will always be bitchy, but you'll know about the chocolate heart she has. You have to eat a bit to find out it is very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had sex a few more times, and then I went home at about three in the morning. I calmly opened the door and tip-toed to the bedro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be asleep," I whispered, before I opened that door even slower and wen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muttered, before I undressed and made my way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tay asleep sweetie, I know you are gonna grill me if you wake up," I whispered, getting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nder the blanket. Shit, now that I had sex with them, they are just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there for a few minutes with them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are," Burton muttered, slithering closer to me and putting his right hand onto my tit. "How did thing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Celeste is gonna be my maid of honor. I just asked her and she was st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knew you'd com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thing in the morning, I'll make love to you, but I'm just out of it right now. I went out drinking with our dads and your mom. They can put away their alcoh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sweetie. Go back to sleep," I told him,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back to sleep and I lied there with those two lovely ladies on my mind. We had the wedding a couple weeks later and still have sex occasionally, just on the down low.</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