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Joe. I'm 22, I'm 5'9 and have black hair and brown eyes. My girlfriend named Kayla lives in an apartment that's not too far away. I was on my way over there one Saturday night to surprise her for a possible date night. But by time I got there, it was storming out. So probably not the best night. But I was already there. So I went to the door and knocked. It took a minute for anyone to answer. Her female roommate Hope answered the door. She was 22 as well and she was 5'4 with blonde hair. But she was wearing a robe when s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i Hope. Is this a bad 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exactly. I mean you just caught me getting out of the shower, that's all. But Kayla isn't here though. She went out to meet her parents. That was of course before it started storming all of the sudden,”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Well if she's out with her folks, I won't bother her. But if she gets back in next couple hours, can you tell her I stopped 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can do that for you,”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Hope. I appreciate it. I'll see you la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s I was getting ready to walk away s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Joe, can you stay for a few minutes please? Pretty please?”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keptical. But she did look a little worried though and she a friend of Kayla's. So of course I couldn't just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you come inside and just sit down with me for a few minutes please?”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sure what to think exactly. So I came inside and we both sa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Truth be told, I'm just a little scared when it comes to being alone at night. And it's even worse when it's storming like this. It's not like I want you to stay until Kayla gets back. But it's just nice to have company, even if it's just for a few minutes,”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understand to some extent. Everyone has fears you have to deal with. I get it. Don't tell Kayla, but I had a problem being alone after I saw Scream for the first time. I was younger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s. I didn't know that, but I appreciate it. So how are things with Kayla?”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o sure honestly. We were seeing each other 4 or 5 times a week. And then it was down to like once a week. So I wasn't sure. It was one reason I came over for a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things are down right now. I'm not sure why though. I guess things just happ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to hear that. I didn't know. I guess now that you say something, I have noticed you haven't been here as much. But have you two been fighting at all lately?”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But I don't know what happened honestly Hope. I don't know if she just wants to end it or what. She didn't even tell me she was going out tonight. I guess it's my fault I should have booked her when I had the chance. Has she said anything t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wanted to say something about her, but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f it makes you feel any better. I haven't had a boyfriend in like 3 months now. So I haven't you know,”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d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guessing you two haven't done it for awhile now either?”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guessing r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re silent for a minute. Then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m gonna go now. I'll try calling her tomorrow if I don't hear from her tonight,” I said as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can you please stay?”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s skeptical. I wasn't sure what to think. So she got up and slowly took her robe off. So she was completely naked stand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make it worth your while. I just need some company,”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going out with Kayla, I couldn't help but take a good hard look at her naked body. She was beautiful, even more so than Kayla. Hope had nice C-cup breasts. Temptation was standing right in front of me, so I got a very noticeable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uessing that means you'll stay for a little while?”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back down and she didn't put the robe back on. She sat down with me. She didn't sit close, but not far away either. So there was about 2 feet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e, can I ask you something?”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n't left yet, so yes,” I replied not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would you look at me?”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and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say I'm making you uncomfortable right now? I mean I know you are with Kayla, but would you say I'm making you uncomfortable?”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for a minute. I was a little uncomfortable, but I also did think she was hot even before that night. But I wasn't sure what was going on, did she really think I wouldn't be uncomfortable? Was she trying to get me to do something? Or was seeing her nude making it worth my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little. Even though you are very beautiful Hope. But this is wrong. You are very attractive though, but I'm with Kayl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was about to get up, she got closer to me. My heart started beating very quickly. I just couldn't take me eyes off her really nice boobs. Of course my erection just got bigger and bigger. She seemed to notice very it easily. Then she started rubbing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meone is definitely turned on right now. Tell me you don't like this,”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I was just breathing in and out steadily trying to keep my cool. Then just to make matters worse, she gently put her hand onto my dick. I let out some soft moans and she knew how much I wanted her even though I was with Kayla. She was beyond sexy and naked. How could I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ee it?”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She did let me see her completely nude, although I didn't ask her to show me hersel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mind if I undid your pants?”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idn't even wait for me to answer. Maybe she knew I wasn't going to answer. So she just undid my pants and my hard dick poked out through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is huge Joe. I can see that Kayla is missing out big time,”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do this once. Kayla never has to know,”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this was happening too fast. Why would she be so into me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a te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onc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not,”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and took my dick into her mouth. It felt absolutely great despite the fact that I was cheating. I just laid back and took it all the best I could without getting emot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Hope. That feels so damn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me. I think she might have wanted to, but she didn't. She stopped for a minute and had gotten onto her stomach while on the couch. Then she took my dick back into her mouth once again. I put my hands onto her head. She started going up and slowly rather slowly. As I felt her lips around my dick, I knew she was a lot better that giving blow jobs than Kayla. I just couldn't get over it. I was sold at that moment. So I was breathing in and out as slow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oh shit Hope. I'm gonna cum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away and watched. I couldn't help it at all. This woman I had a little thing for was blowing me completely unexpectedly. So that was quite an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idn't expect you to cum so soon Joe. Damn, I must have really turned you on. And that was a lot cum,” Hope said before she leaned over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just breathing in and out slowly for a minute. I couldn't help but stare at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e, would you like to feel them?”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such an offer. Her boobs were great. So I put both of my hands onto her boobs. They felt even greater than I imagined in my hands. I squeezed them a little firmly. But not too tight though. And she seemed to like it. I was still breathing pretty stea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n a scale from one to ten, how good do they feel?”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50 I think. Wow, does your mom have a rack this goo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Why, you wanna feel her's too?”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Not when I can feel yours Hope. Are you sure your last name isn't Dworaczyk?”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Hope Dworaczyk. But I could be the next 'Hope' to be playmate of the year though. You never know,”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was probably even sexier than Hope Dworaczyk honestly. But it's not like I could feel Hope Dworaczyk's boobs as well. Then Hope leaned over 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hat? With you feeling my tits like this. My pussy is getting rather wet,”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sked something I knew I'd mostly likely regret later, but I asked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se tits are absolutely great Hope. But do you have any condoms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grinned at me and stood up. She put her hand out and we both went into Kayla's bedroom. I was wondering why we were in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we doing in here? Wouldn't it be better to do it in your 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would be,” Hope said as she got into Kayla's dress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fter a minute of going through her dresser she finally got someth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ince she's out with her parents tonight and you are here, she won't be needing this,” Hope said hold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back over to me and took my hand. We both headed back to her bedroom. We were both standing in front of the bed and she took the condom out of the package. She got down on her knees and pushed me onto the bed. She took my pants and boxers off completely. Then she put the condom onto my dick, then she got on top of me and I inserted my dick into her while we were in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oe. That is some cock you got down there,”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stunned that this was happening. It was unreal to some extent. She started bouncing up and down slowly. I saw that very nice rack going up and down and it was paradise. Her nipples were perfect. With size and placement, she had the perfect rack. Not too big or too s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ey are really great aren't they?”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fucking right they are Hope. You really should be in Playboy. Serious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to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it turn you on to know that, Kayla is jealous of my great rack?”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ard that and I was like the happiest guy in the world. It turned me on big tim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at would,” I replied slowly just before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passionately for a minute. I held her as close as I possibly could. Then I felt her really big and nice boobs press up against me. And Hope's tits were bigger than Kayla's. How could Kayla not be jealous? Then she dangled her boobs right over me. I grabbed both of them and began licking her nipples softly. It tickled her as I thought it would. She really seemed to like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oe. Don't make it tickle so much,”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idn't take that under advisement honestly. I just kept at it. It was pleasuring her a great deal. She had stopped bouncing up and down and held still. But with me tickling her with my tongue, that wasn't easy for her to do. She began moving around some laugh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ou make that feel so damn good,”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us switch positions to missionary. It scared her a b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hit Joe. Aren't you a feisty one,”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lly began thrusting my nice dick into her deep. I made her moan soft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e. Yeah, get in there deep for me. Deeper than you would ever go with Kayla. Make me moan really loudly now,”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rder, I did take under advisement. So I began thrusting my dick in and out of her a little roughly as we were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hit Joe. That's what I'm talking about. Keep it up like that. Don't stop. Keep fucking me like that. Ram me like madness,”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ram her the best I could anyway being in missionary position. I kissed her a few times on the head as well. She kept moaning loudly though. I feared a little that maybe if Kayla came back she might hear, but I was horny at that point didn't car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eah this is good Hope. You are a very sexy l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oe. I always appreciate compliments from sexy guys. And you are a very sexy guy. Make sure you hang onto that nice dick,”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was time. I couldn't hold it anymore and neither could she. I pulled out and took off the condom and I shot my load onto her stomach. And she had an orgasm as well. Then I laid down with her. We kissed a couple more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and that's the sex that Kayla hasn't been having for like what a month now?”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n't get it. I thought our sex life was great, and all of the sudden, we're like never doing it. I have no idea what the hell happened. Maybe she's like doing someone else now for all I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let that get you down. You got to have sex with me. I know you have wanted to for awhile now. I've seen you sneaking some peaks in the past,”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a little embarrasse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ught me checking you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s just bluffing. You really have been checking me out?”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few times. But I've been with Kayla, so I couldn't make a move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looks like we both have tonight,”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Then we heard some footsteps com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t's Kayla,”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was about to hide, Kayla opened the door. She looked at us for a minute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Kayla as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