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we making you feel good, Daddy?" I asked,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aith, both you and your sister have the softest hands known to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our boobs, Dad? Aren't those even softer?" Cheyann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help, but feel tits from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a good team, sis; we can make our dad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and you're gonna make me cum now," he let out, shak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down at him to see his white seed eru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both of your daughters, Dadd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made sure not to shortchange us, either. His cum went all over both of our hands and even our legs too. All the while, he kept his palms on our bosoms. He squeezed them a bit beyond comfort, but that wa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have the best daughters in the world," he let out, before releasing ou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Dad, if I didn't know any better, I'd say you had a thing for us. Is that true?" Cheyann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ood one, Cheyanne," he applauded her, before rising and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turned to me and kissed me too. "I love you too,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too, Dad,"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there's actually something I wanted to talk to you two ab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Well, I think I have a woman I want you to meet," he explained, moving his head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Dad? What a minute; why are you cheating with us then? You can't do that," Cheyanne protested, yanking her han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only been on one date with her, hun. She's a great woman that's just a few years younger than me, just like your mom. It was a great date, and I wanted to talk to you about it first, but you two were already naked and just invited me right in with you. Anyway, I didn't want to tell you about the date beforehand because I didn't want to jump the gun. You know, have you two get excited and have it go no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blame Faith for that; she's always horny. She barely even lets me sleep anymore; she always wants to get between my legs and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chuckled. "Either way, I want you two to me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do that, but you want us to keep our secret, though,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no. I want you two to tell her about your weird relationship. I love you two more than life itself, and it meant so much to me when you seriously told me you wanted to adopt a baby together or have one of your own. Even though you're twin sisters, you love each other so much that you want to stay together and raise a family too. I can't possibly ask you to stop or hide it for very long anyway. So, I'm gonna go on another date with her tomorrow night, and then have you meet her. Then I want you to tell her with words or your bodies. I'll stop doing it with you two even though I love every second of it, but I'd never ask you two to just stop for my s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eyanne and I looked at each oth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we want to so we can be sure to get a step-mom, though? We have talked about it before, Dad. Even though we want to be together forever and raise a family together, we'd still rather have you be happy with a wife and for us to have a step-mom, too," Cheyan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ve seen you two together, and you mean everything to one another in the most meaningful way possible. If this woman can accept you, then there's something there. If not, then she's never gonna be your step-mom. You two are not just my twin daughters, but my whole world. You two added a sexual edge to it too, so I can't possibly ask you to hide how you feel about each other. I want you two to tell her after you meet her. Maybe it's a bad move, or maybe a good one. I don't know, but I know this, the last thing I'm gonna do is to make you two give up the most important thing you have, which is your incestuous relationship. In fact, if you two want, then move out. Be the incestuous couple you want to be. Your horny dad will still come over, and whether we keep our clothes on or not, I'll still enjoy every single minute with you two. I've seen you two kiss more times than I can count, and you deserve to be together if you want. I don't care if you're offering to stop; I will not all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and I nodded and pecked his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 on your date and bring her back here to meet us, but what about ever telling her about how much you love having sex with us, though? We also know how much you love doing it with us, and you can't just cut yourself off from us," I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the ones that said it'd be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till, we love making you cum, Dad," Cheyann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I know ever since we came out to you and began doing it with you, too, we've become so much closer, and that made us want to be together forever and have a baby together. So, you're a big staple in our relationship. So, if this is ever interesting, we want you to get into our pan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Then I really think we should be honest with her. If need be, I'd love to see you two with her. She's pretty, and I haven't seen her naked, but I think she's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we both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we have sex one more tim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ranted that request, then the next night came. He went on a date with the woman and brought her back home around nine or so. Surely enough, Cheyanne and I were worried, but amped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re gonna be here soon; how do we tell a woman we've never met that we're an incestuous couple? It's not like telling her we're vegetari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meat-eaters and love each other's pussies, sis," she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this is serious. We both knew this was a long time coming, even if we didn't preach about getting a step-mom so much after we came out to him, so we can't be that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Faith," she made clear, coming to me and kissing me. "I get it; I won't let you down. How about we just follow Dad's advice and just let her see us kissing? She'll get the picture and have the chance to decide if she wants to see more or walk away. If she wants to see me go down on you, then it's her treat. We have sex with dad all the time, so maybe she'll want to get involved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might over simplifying thi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but dad seemed more than okay ending it if she didn't want anything to do with us. What if he gets her pregnant, and we have a little brother o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see that happening, Cheyanne. Call me crazy, but I think dad is more than content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jury was out on that, but after a while, our dad finally did bring our potential step-mom home for us to m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w him walk into the living room first, but then her as he held her hand. "Hi, girls, this is Kylie," he introduced us, bringing her towards us. "Kylie, these are my twin daughters, Faith and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n't kidding; they are ident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aith was nice enough to curl her hair so you can tell us apart better," Cheyanne mentioned, getting up with me. "So, you're the infamous Kylie that our dad hasn't told us much of anyth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I'm happy to meet you two, and I hope you know I'm not looking to replace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it's been nearly ten years now; if you want to fill the position, then fill it," Cheyanne pointed out, shak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ually noted," Kylie added, before shaking my hand too. "Well, it's very nice to meet you two finally; your dad has talked about you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veral times?" I asked, crossing my arms. "Our dad said you've been on a couple of da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he apologized, loo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we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ne, I'm busted; I've been on like six dates with Kylie. She wasn't supposed to drop that bombshell, though. Again, I didn't want you two to get the wrong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ighed and saw the genuine fear in her eyes that she had dropped the b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ave you two..." I said, pointing at them and moving my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ister means, 'Have you two done the deed?'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ve been intimate Decetive Twins," he made clear, stepping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TFE, Dad; we all know you're consenting adults, and it was a simple enough question even if Faith couldn't get the wor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Okay, um, Kylie, would you mind if I talked to my daughters alon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m sorry again, Faith and Cheyanne. I hope this doesn't make you see me in a different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Kyli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alked out of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what the fuck?" we both whined, closing the gap. "You've been cheating on her with us?" I griped, pushing hi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ould explain, but you two already have the headline. So, what? You're not jealous, and we're not in love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really, this does make more sense. You've established a very close relationship with us, so the standards for you bringing her here to meet us should be sky-high. For you to bring a woman you haven't boned wouldn't make sense, now that I think about it,"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and I peeked at each oth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we're gonna ask you this once: is Kylie pregnant?" Cheyanne question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is not. Okay, I've been on several dates with her, built you two up like you're Eddie Van Halen and Jimi Hendrix. She knows I'm crazy about you two, at least in a nonsexual way. I still very much want to tell her about you two being together, at least. Now I don't know about telling her about me joining in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 Dad?" we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 might come off as too weird, I guess. I don't want to piss you two off, so I will tell her if you really want me to, but I'd rather not now. I'll just go cold turkey with the daddy/daughters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re in no place to judge, but that's wrong. We still think you should tell her; she deserves to know. Dad, obviously, we weren't there when you and mom had sex, but we're pretty sure you've had more sex with us than ever with her. So, we must say that's the wrong move. If you think you can just cut yourself off, then you got another thing coming," Cheyanne ra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be nice," I told her, pushing her a tad. "I agree with her, though, Dad. If she is real at all and knows that you're crazy about us, then it's making our break. I say tell her and let her make her own choice. Unless there's something else you want to tell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aith. Do you two at least like her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Dad, that was only a minute, though. So, you threw us a curveball and told us what you wanted us to do. Should I just get between Cheyanne's legs while we watch a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aith," he said, rubbing his face. "Shit, I'm sorry; I feel like I betrayed your trust. You having a step-mom isn't just about me, but you two as well. I'm sorry; I didn't mean to rub you two the wrong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ad, you're allowed to do what you want," I clarified, closing the gap. "You didn't betray our trust, but it was still unexpected. You just told us you wanted to introduce us to her, but then we find out that you two have already been on several dates and done the deed. Obviously, it's not like it's a sex thing. We can plainly tell we keep you satisfied, but is it because you're not relat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Faith. I just know I love you, and if I could, I'd donate sperm so you could have your own baby. I'd never ever want to hurt you, but things jus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ent back to her place, and your dick just fell into her mouth?" Cheyann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what are you jealous of now?" I asked, getting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didn't even tell us until after the fact he was even planning on seeing someone. Even if we keep him satisfied, he wants to see someone else without us knowing, Faith. How can either of us not feel a little jealous? If you and I weren't exclusive and you found out I was eating out some other lady, you'd be unhappy, right? Just admit it; you're jealous too. We wanted him to meet someone, but not just fuck her and then have us meet her. Kylie may very well be our step-mom in the future, but..." she got out, before backing away. "This is bullshi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Cheyanne," he apologized, coming to her. "I guess I didn't think you'd be this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n't either, Dad, but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do you want to do then? You two are way more important to me, so you call the shots. If you want me to have sex with both of you in front of her tonight, I'll do it. I swear there's nothing I won't do for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deep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have a better idea, Dad," I said, pulling Cheyanne to me. "Let's find out if we can bond with Kylie first. We can at least find out if she is potential step-mom material;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did you hav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day, we bought new sets of bras and panties we were gonna show you, but maybe we can show her inst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find out her stance on incest, right, sis?" Cheyann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if she's gonna be our step-mom, she's gonna have us talking to her about each other in that way. So, what do you sa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I say go for it if that's what you want," he replied, com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in a group hug as we heard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ooked to see Kylie calmly walking toward us. "So, what's the verdict? Should I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Kylie," Cheyanne answered, coming to her. "Well, our dad is going out with his buddies tomorrow night, so why don't you stay over here, and you can hang out with us for a few hours? How does that sound?" she asked, feeling her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ure. Is this gonna be an interrog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coming to her, too, and grabbing her other arm. "We're just gonna hang out and bond,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ight, you can have sex with our dad, but tomorrow, you can have sex with us if you really want to, that is," Cheyanne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funny; that's a plus. Okay, I'll see you tw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the next night came again. Both Cheyanne and I got out all of our bra and panty sets and waited for Kylie to show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little while, she did show up. "I'm sorry I'm running late," she apologized, coming into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Kylie," I replied, patting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ll sit down with you two, and just FYI, I don't have any other plans tonight; I'm wide open for you two. Um, let's just say I've never dated someone with kids before, so I'm new at this, but I hope you go easy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re you late because you were having sex with our dad?" Cheyann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I whined, pus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t's not like we're not thinking about it. She's beautiful, and our dad would still be keeping her busy right now if she wasn't planning on hanging out with us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Faith; I'm sorry," she apologized, getting up. "I didn't mean to piss you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Kylie," Cheyanne made clear, getting up with her. "I'm sorry too, I was out of line," she added, prior to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ugged each other for a moment, and I stay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Cheyanne backed away. "We want a step-mom, but do you want to be a step-m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 He told me right away he had you two. He's crazy abou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is; if you accept us as your step-daughters, we'll have him free up some craziness. May I ask you one thing without him hearing?" I asked, rubbing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efore I answer, does any of this come to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keep everything between us if you want," Cheyanne told her, rubbing her leg too. "Would you ever be interested in giving us a si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rugged her shoulders and gave a blank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okay; you don't need to give an answer. Well, Cheyanne is right; you are a pretty lady. May I ask, how ol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rty-six. I know I'm younger than your dad, and I'm guessing that's why you're asking about me getting pregnant. I guess all I'll say is I'll keep the possibility in mind. You two already kept each other satisfied in the sibling department. So, what about you two, though? You share a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that's weird? We're twenty-one now and still living together in the same room? You may tell us, we're not gonna go to our dad demanding that he breaks it off for stating your opinion," Cheyan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for something like that; it's a case-by-case basis. I guess it's not surprising you're twins and the same sex because I know those two big factors to make it cool. I have a sister, but we're not s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because who will ever get you better than your sister?" I asked, feeling Cheyanne'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is, but I love you. You're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en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a trillion," Cheyann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chemistry between you two shows. I'm surprised, but happy. It's much better than you two figh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gain, we're twins; we lost our mom together and have been with each other through thick and thin. So, it's just the course of nature, I guess is the best way to put it. I can't think of anyone else in the world I'd rather take a bullet for more than Faith. I swear she is the best sister I could ever ask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Cheyanne," Kylie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hugged her again, but then Cheyanne came to me. She hugged me and even got on my lap. I wasn't sure what she had in mind, but she stayed close to me like that as Kylie watch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you two are really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Cheyann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keep my eyes open because she caught me off guard, but she closed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ay that's both sweet and cree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if you must," Cheyann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had my heartbeat going through th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just kissed you, sis, don't get your panties in a knot," Cheyanne told me, getting off me. "We also recently bought some new bra and panty sets at Victoria's Secret, and we thought we'd model them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in just them? Isn't that a little inappropriate,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looking to be our step-m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hat are you two looking to woo some guys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heyanne responded, putting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looked down at the floor for a moment, and I could see Cheyanne confu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 just lasted for a moment. "Are you two... um...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sbian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her fac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sat down next to her again. "Yes, we both like pussy, but cock, too,"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palms down. "Already then, thanks for making that clear. So, you date guys and wome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echnically, no, we've both had sex with a guy lately, but we mainly focus on one lady each," Cheyan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two just wanted to get naked in front of me and show me your bra and panty s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replied, getting up. "May I talk to my sister real quic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is?" she ask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towards the door. "We'll be right back, Kylie," I mentioned, taking Cheyanne out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door. "What the hell,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the kiss, the physical touching, and getting on my lap. You were sending weird signa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need to remind you that we're planning on telling her that we're an incestuous couple and even looking to adopt a baby or get insemin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eing weird, though. Tell her we're close, but don't like leaving a breadcrumb trail that leads to sex, sis. Yes, we're sleeping together in that room with two beds; just counting the times we've been together would double- no, triple all our past sexual encounters combined, not including being with dad. All you did is make it weird, and if anything, she'd feel like a bitch for not accepting us now. We don't want that; we want her to like us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all we know, that would happen no matter what, Faith. How are we supposed to show ourselves in those sets or ask about her views on incest without it setting off alarms? You want to get into her panti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do; I want to take turns eating her out and having her rub both of our heads simultaneously," she answered, gently pushing me into the wall. "And I'd rather slit my wrists than do it without my smoking hot twin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rying to flatter me because I'm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it's working. I know Kylie is just on the other side of this wall, but may I kiss you way, unlike a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on mine and her whole body from one second to the next. My panties immediately got wet, and I felt the thrills surge throughout my body. I knew there was a real chance she would catch us,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s passionately as ever before and let ourselves off the hook for the time being. Sure enough, even just after a few seconds, I felt the need to get naked and fuck her brains out, but I res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even brought her hands to my tits. "No, Cheyanne, we can't get busy now; she's waiting for us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let's just tell her then because I need to get into your panti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just amped up right now because we're in the rare situation where we can't just fuck. We even do it in public now because you can't control yourself, sis. Obviously, we can just start fucking in front of dad, but this is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I guess you're the smart t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heyanne," I stat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made out ever so slowly. Our tits came together, and we began getting a little sweaty too. Sure enough, we were getting worked up again, but we decided to give in to tempt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ven rubbed each other with our bodies, but didn't speak a word for a few minutes. We knew Kylie was still just behind us, but with a wall between us. Sure enough, towards the end of our make-out session, her hands slithered to my butt, and she dug into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ddenly had to part my lips. "You're crazy,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Faith; please don't hate me, though," she pleaded, before dropping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her yank my shorts down and then my panties too. She wasted no time getting between my legs and lick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I love you, and I don't hate you, but shit, you still suck," I moan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against the wall and took the pleasure with a grain of salt. Sure enough, I was up against a sexy beast, and she would win. All I could hope was that I just gave her my cum as quick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no idea how long it'd be before Kylie came looking for us, but I still couldn't care too much. I had Cheyanne's tongue all over my lips down there and my juice leaking, so I was set. Sure enough, I knew there was a good chance of consequences that paled compared to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topped. "Have you been growing your bush more than m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to me. "Do we have to match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e gotta go back before she comes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griped, before kissing me and feeling my thighs. "If she has to see me fuck the shit out of you for it to happen without fear of getting caught. Maybe I'm the hornier one, sis, but I love and respect you more now than I ever have before in my life. I think you're a wonderful woman, and if it were legal, I'd propose to you right now. Maybe incest isn't legal, but it sh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we heard Kyli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groaned, pulling my shorts and panties up. "Kylie, this isn't what it looks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fter hearing all that, it's exactly what it looks like. You two are an incestuous couple, and Cheyanne, you were just between your sister's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Faith, we wanted to tell her anyway," Cheyanne said, ris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Because you accept I want to be with your dad and want to be hones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then a sizeable awkward silence came upon us. I immediately felt mortified and just had nothing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is for real; you two a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Cheyanne's hand in mine, and Kylie had nothing else to say. She just stared at us and seemed mesmerized by us. We stayed close and gave one another a firm grip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um, I wasn't prepared for this. Your dad said you two were close, but damn," she muttered, rubb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one another again and tried to read each other's thoughts. Even though we had been intimate hundreds of times before, we still couldn't nail it down, so then Cheyanne brought me in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ut the door and came to me. "What do we do?"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e wanted to tell her about us, but not have her catc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s, I was horny and need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blaming you, Cheyanne," I consoled her, before kissing her. "Well, she didn't freak out, so that's a good sig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Faith, do you think we turned her on, though? Do you think she might want to se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answered, taking her hands in mine. "There's only one way to find out, but we can't tell her about dad just yet,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orny, not stupid," she reminded me, before shak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that, I'm naming our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hell you are," she laughed, before kissing me and opening the door. "She must have gone back to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went there and found her on my bed. Again, we didn't make any game plan, but we certainly weren't prepared to even need a plan fo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each took a side of her. "Okay, you caught us, and you didn't scream; that'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your dad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 but you're not gonna tell him, are you?" Cheyann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looked at my sister for a moment, but stayed silent for a few seconds. "Would that make you two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turning her head to me. "Did you want us to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ike your dad, and he told me that it's a packaged deal; if I want him, you two are coming with him. He didn't disclose this huge bombshell, but shit, I'm speechless. I do like your dad, I swear. I'm not saying I'm hoping he gives me a ring any time soon, but I'd like to be on the right foot with you two. I'm not kidding; he told me that he loved you two like nothing else. If I get the recommendation for you two, then I'd at least have a good chance. So, I'll keep your secret because you're clearly serious about your dad not find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s, Kylie," we both said, before pecking her cheeks. "Maybe you will be a good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aith. Wow, you're both beautiful. I never ever thought of something like this, you're identical twins, but you're together? That's weird, but sweet, I guess. I'm sorry, I'm just trying not to say the wrong thing," she confessed, rubbing her face. "I don't want you two to hate me, but love me if need be. I'm not a lesbian, so I can't relate to you that way or even understand the incest. I just know my sister, and she'd be the last woman I'd ever consider trying lesbo stuff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and I peeked at each other again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you just started seeing him not too long ago, but do you promise not to leave our dad ove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you two deserve to be together if you want to be. I wouldn't want to put anything bad on you two ov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ecked her cheeks again and took her hands in ours. We stayed silent and snuggled a bit with her. We planned on telling her, but it appeared with her catching us, we could bond with her faster as she seemed to have a soft spot for us because of one she had for 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t be out of line to suggest that you should tell your da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we will, though, eventually," I told her, before going to Cheyanne. "Would you like to see us together,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think I should. I think I've witnessed enough. I know what goes on here; I don't need to see it," she objected, shaking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Cheyanne asked, taking off my top. "Truth be told, I love my twin sister a whole lot, and if I could only do it with one person for the rest of my life, I'd pick her immediately," she divulged, before feeling my boobs. "Would you like me to take off her bra,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widened, and she began breathing heavily. Yet, she couldn't answer the question, so we had her intrigued. Once again, we didn't form a plan, but it appeared that just having our pussies lead us wo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heyanne took off my bra and tossed it to Kylie. "I hope you wind up being our step-mom," she added, before grabbing both of my tits. "Even though you have the same rack as me, Faith, I love yours," she complimented me, before kissing me. "I love you," she stated, prior to going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heyanne," I mumbled, setting my palms on her head and glancing at Kylie. "Kylie, you may watch us; we're not putting on a show for no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reluctantly viewed us. "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Kylie, are we making you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May I kiss you two, you know,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calmly leaned to her and granted her wish. I had no idea how long she wanted it to last, but my sister had it last for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parted her lips. "If you didn't like girls before, you're gonna make an exception for u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hen pulled me to her. Needless to say, she made our kiss last even longer, but it wasn't a sexual motive. I felt thrills surge throughout my body, and I tried not to go apeshit, but s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orty seconds, she parted her lips. "I'd love to see you two together. I'll keep the secret not to tell your dad, but you don't tell him I'm a sick chick that thinks it's ho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lea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went to my boobs again. "Feel free to masturbate, Kylie, or get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me to,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comfortable, then yes," she replied, before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y hot twin said, Kylie," I moaned, covering her head with both hands. "I don't know if you ever thought about incest before, but I hope we've shined a kind light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Kylie moaned, letting her hand in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pleasing herself to the image of Cheyanne licking my nipples. As Cheyanne told me that she was the horny one, she couldn't help herself, but get my shorts and panties off too. Even though she had eaten me out not too long ago, she was still hungry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to me again as she had me completely naked. She set her hands on my thighs and kissed me as passionately as she could. She showed our potential step-mom that we were totally serious abou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down and let her lead. After a full minute, she parted her lips again and returned to my boobs again. She began licking my nipples yet again, but I didn't block Kylie's view. I had to peek at her to see her gawk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omment on it and let the show speak for itself. Cheyanne let her horny flag wave in the wind, and she put on one great show for her. Kylie didn't get naked, but kept her hand busy. I couldn't see her pussy, but she painted a sexy pictu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jaw nearly dropped, but she couldn't utter a single word. She just watched us ever so closely and made it clear she supported us. It was still an open question how she'd take it about our sexual history with 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focused on the task at hand, and Cheyanne made me feel beyond great in front of Kylie. She went back and forth between them and kept her tongue busy. I was shooting out my juice rapidly, and she showed no signs of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Cheyanne, suck those nipples and make her want to be our hot step-mom," I let out, leaning back and supporting myself with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dropped her hands to my snatch. She fingered me mercilessly and made me quake on the bed even more. I attacked her with my breath, but she had developed immunity to it by then. So, she went all out on me and proved I hadn't gotten a defense against her making me c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ooed me like literally no one else could right in front of Kylie with flying colors, so she proved that I'd never ever be able to find someone better. Even if we didn't say the words, it was still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ingers across my pussy lips ever so quickly and made me moan like a wildebeest. So, she brought out the big guns and fired them. She had metaphorical bottomless clips coming at me, and there was stopp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keep my eyes on her, but that wasn't happening. I angled my head back and closed my eyes as tightly as possible. Sure enough, I built up a resistance, but with the 'X' factor there,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I want to see you get between Faith's leg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make yourself our step-mom then," Cheyanne warned her, before I felt her bring her tongue to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heyanne, I'll be your step-mom, I swear," Kyli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t her, but I was sure she was enjoying herself all she could. I continued to support myself with both hands behind me and tried to endure the pleasure. Even though she started off slow, I had to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Cheyann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oes. Um, Faith, may I get behi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to see her still masturbating. I nodded, and she calmly scooted her way behind me to feel me as Cheyanne ate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wo, and I'd never dream of judging you two," she cried, setting her chin on my shoulder. "If you want a step-mom, then you go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heyanne added, grabbing her hands and setting them on my tits. "Just remember, those ar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min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at's yours is mine, Faith," Cheyanne corrected me,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both enjoyed the sight and feeling of me, especially my boobs. She caressed them ever so slowly and made me feel vibrate along with her drenched pussy too. Even through her shorts and panties, I still felt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proved that the love got her when she pecked my neck and shoulder a bit. Needless to say, I received it well and even turned my head to her to kiss her. We kissed slowly and continued to shake the whole bed. Cheyanne never stopped eating me out and kept it s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ent to town on your nipples, but she's going slow on you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complic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took a deep breath. "Cheyanne, may I kiss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want to see you; show us your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stood on the floor and took off her top. Then she pushed down her shorts, too, leaving her in her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rought her hands to her back, but I stopped her. "No, keep your bra and panties on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then Cheyanne went to her with my juice still all over her lips. They both stood tall and made out like horny lesbians. We seemed attracted to the road there, even if Kylie was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Cheyanne brought her lips away from Kylie. "Just remember, whatever happens after tonight, you love us," she reminded Kylie, before going back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eyanne, I got it," Kylie let out, sitting next to me. "Wow, I've never seen two women together, but you two just click," she added, before masturbat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we know, Kylie," I moaned, feeling Cheyanne's head. "She's as horny as they com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f your dad knew about you two, he'd be jacking off until he didn't have any cum to spare," she moaned, before a gap where she swallowed. "Oh, I'm sorry; I shouldn't talk about your dad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pleasure from Cheyanne for another five minutes and got her face as wet as possible. I wanted to clean it off for her, but she was going on me like there was no tomorrow, but still at a slow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broke out a few tears, but right before I began balling, I pulled Cheyanne up with me. "Holy shit, I love you, sis," I stated, before kissing her. "You might have the same tits, face, and everything else as me, but you're fucking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he hair, sis, but I get you; now kiss me again. Not because I ordered you to, but because you love me, and our potential step-mom lik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peek at Kylie, we just made out again with our boobs together, and we wrapped our arms around each other again. I knew Cheyanne still wanted to fuck me, but we came across a good moment, and we weren't gonna pass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ulled on each other quite a bit and really dug into the incestuous passion. We both knew what it was really about, but we didn't mention it, though. We just went on for a few more minutes until we heard Kyli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wo are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lmly parted lips and peeked at her. She still had her hand buried in her panties, and it seemed stuc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think you're still just a potential step-mom for us, Kyli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m more than that now; you trusted me with a big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Kylie?" Cheyann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eyanne got up and went to her other side. "Would you like to join u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teared up a bit. "Does that mean you love me to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nodded, kissed her, and got down on her knees in front of Kylie. "Just swear on your life you will not cheat on our dad again after this," she commanded her, grabbing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Cheyanne. You two are fucking beautiful, and I'd rather die then upse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Good answer, now lie back and enjoy. This is gonna be a long nigh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