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Er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is is the infamous Jeff, huh?" I asked, before letting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replied, letting his hand out. "And you're Eric,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hook hands for a moment, but then I pulled Molly to me. "And you're with my daughter, Je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wallowed and shook.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lcome to the family, Jeff," I told him, getting behind Molly. "She means more to me than life itself, so be good to her,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ff took a deep breath.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long as you use protection and don't hurt her, have fun," I added, before going to his mom and I'll do the same.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r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fist for him to bump it and he did after a few seconds. Then leana and I took one couch, and they took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let him into her panties once, and they're together?" I muttered, cuddling with Le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that as a good thing,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he was a virgin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es that ma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s long as they're happy and horny, then so am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issed m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couples cuddled and watched a movie. Needless to say, she had me rather horny and ready to fuck her again. Although, we still had our kids over there, so it was a no go on getting any action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held her close and shook somewhat. She was still one hot fox of a MILF and I couldn't help, but want her. I knew what it was like to have sex with my daughter, so I even felt a tad jealous of Jeff for whatever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wasn't about to let anyone know that pr amke a move on Molly. Still, the fantasy was there, and even thoigh I got to fuck both Molly and Leana at the saem time, I still wanted it to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ill turned to me a few times to kiss me and feel my hard on. So, she knew I wanted to get into her panties, but she didn't wnat to excuse ourselves during the movie. I could only hope mde i'd get some action after it was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happened after an hour and forty-seven minutes, and then they got up. WE saw them kiss each other and feel one another a tad as well. I didn't take that as an invitation to do something with Leana, but it was like they were tea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after a moment, they turned to us. "Dad, Leana, do you mind if we go spend some time together in my room before din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fuck first?' I asked, before getting up. "Sure, swee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cked me on the cheek. "I love you, Daddy, but don't make it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Jeff's hand and she escorted him to he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hat they're doing," Leana said, com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ting an early start on their tax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mart-ass. So, you're really okay with them being together? I even warned him she was a sure thing because she wanted me to, but I didn't really belie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okay with it, if I have to give her up to get you, at least she goes to him. I know what a great dicksucker she is, so he is one lucky S.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am a bitch," she joked, before kissing me. "They both are a lot happier than being apart,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en you two had sex, you always came on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i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she's having him do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chicky, but sense we're asking such strange questions, are you gonna have the same ru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took off her top. "There's only one real way to find out," she added, prior to lowering herself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take off her bra as well and toss it. "Just make sure you watch out, we don't need to scar our ki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eeked at the halway. I knew they were going to have sex, so they had to be a little while. Yet as her lips met my cock, but emotions spiked. So, I had to fear them coming back and not care 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Leana," I moaned, feeling her head. "I fucking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release my cock to reply, but she kept her lips moving back and forth. I stood right in front of the couch then, but I kept myself standing upright and endured the grand pleadsure she wanted to gi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right into her eyes and cherished the intimacy she wanted to give me too. Even with the fear of of kids catching us, I felt amazing and sure knew I'd give her tits that load if she craved. So, she made my love her a little more that way, and I had to bve happy my daughter was probably doing the same for Je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at my sides for the time being, and clenched my fists. She saw them, but didn't stop. It just told her I went to prep myself not to cum right away. She kept her palms at the base of my pecker too, and held it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know when I'd be ready to cum, but she wasn't phoning in her pleasuring. She sucked the life out of my dick, and dared me to shoot down her throat. After what all happened with Molly, she invested herself into me, and seemed to want to prove herself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knees went weak, and my body shook, but I didn't want to fall back just yet. I wanted to be the guy thaty could take her pleasuring. Sure enough, Molly brought out a lot of passion and energy, but Leana wasn't my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the sexienss from her was growing by the second, and she made herself indestructible. She moved her lips down on my schlong and got rather close towards the base. That practically dared me to fall back, but I didn't give in so eas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give me your worst. I can it, you might be an older woman, but you still got a fiestiness to get out of there. So, it give it all to me, I can take it. If I can't, you better spend a lot more time train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me up with me. "Does that mean what I think it do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inviting Jeff and I to move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no, but if things work out between our kids, I could se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to kiss me again, but pushed me down on the couch. "You think long and hard about that," she advised me, before taking my cock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felt her head with both hands. We made eye contact again as she let her lips go up and down slowly. I gave her the lustiest, yet pained look I could. She was a sweet MILF and knew what buttons to pus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all I could do was go on defense. Even though she gave me plenty of experience of getting head, I was still uneasy considering I wasn't even paying attention to the hallway. So, our kids could've caugh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till lvoing every second of this experience and sweating my ass off too. In less than five minutes, I felt my load buidling and becomeing uncontrolable. Yet, I wanted her to make me scream if nee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sweating her ass off too, but she wasn't slowing down. In fact, she angled her head forward and let her lips thrust a little bit more. So, i slanted my back as well, and fought the thrills too. Sure enough, she was gonna make explode sooner or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til then, I endured the pleasure that was so wodnering, it hurt like hell. Nevertheless, it was all worth it, and if she wantyed to move in with her son, then she was gonna get it. She pushed her lips so far down that she had to deep thro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de me cover my face with both hands, and she showed I was right, she might've been a MILF, but could make me feel good. I already got myself going when we were cuddling, but that bit me in the ass because I was going down qu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ve thought I'd be better at holding my load, but she brought a gun to a knife fight. Still, I wanted to hold it for as long as I could, and throw caution to the wind if our kids came out. I just let her do her thing, and I fought about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she released my prick and came up to me. "I was half kidding about moivng in, Eric. We can talk about it when our clothes our on,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again, we need to see how it works with our kids first if they're gonna be a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ruly okay with them dating? You have even more reason to not like her dating considering you've been in he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just met your son, but I love you, so he should be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cheesy," she busted me, before sucking my schlo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hard while I tried not to go apeshit. Yet, she was punching me in the nuts it seemed. She wanted make me explode all over her tits because I did almost every single time we had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ssaged my prick, gave me eye contact and used those lips perfectly. I began quaking the couch once again and breathed heavily. She saw all of this going on right in front of her, and giggled. Although, she never stopped woo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now I gotta cum, Le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my pecker and stroked it over her moneymakers. "Then shoot your favorite parts of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t's one because it's a rack," I corrected her, before the first stream blas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er five different shots to her melons, and she certainly milked me foe every single drop yet again. I lied back as much as I could, and resested afte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 supposed ot be watching the hallway, I guess it's good our kids our busy fucking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uttered, pulling her to me. "May I ask you a persoanl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cum is drying my hooters, I think you're cleared for as many personal questions as you want," she told me,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ever thought about having sex with Je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can't say I have. Why do you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know I've been with Molly, and I was really just curious if you'd were interested in testing the waters with your son," I told her, feeling her tits. "Having him shoot them for you. I think that'd be sweet,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s this any way shape or form a ploy to get into Molly's panti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d love to do it with her again, but I'm with you now," I reminded her, before kissing her. "And I love you, and would never do anything to hurt you. If anything, I'd like to think if I'm so close with Molly, you'd like to be that close with Jeff. Maybe we can be a really close and horny fa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to the kitchen and I saw her grab a few paper towels. She wiped her rack off and I could only guess she was actually thinking about it. I wasn't sure if she was, but I wanted us to be a close family because we already broke out the 'L'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w that you mention it, maybe I am curious," she announced, grabbing her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replied, putting it on. "But Molly didn't tell him about you two, though, did s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we'll have to come out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n order to do that, you'll have to fuck your daughter, I see the plan there," she joked, putting her top on too. "You want to have sex with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how you'd see that, but no. I thought I'd feel her up and kiss her how dads shouldn't kiss their daughter, I wouldn't try to get into her panti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I was just joking. If you want to do it with her again, you may tell me," she made clear, closoing the gap. "Is she a better dicksucker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y be demonstrating her skills on your son right now. Do you want to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re not spying on our kids, that's s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ve seen Molly completely naked, but would you like to see your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said nothing for a moment. So, I must've pegged her interests. I had no idea if she'd actually want to go see our kids having sex or not, but her face showed it was at least a possibil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f I did ask him to do it with me, we'd at least do it alon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ure he'd be weirded out enough doing it with his stunning, dazzling, beautiful, pretty, intoxic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enough adjecti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 loves you, and if you cheated on me with one person, I'd want it to be him. And while you'r doing it, if Molly's panties come off, I'll be sure to advert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ut you're full of shit," she busted me, before kissing me. "Fuck it, let's see what they're up to, you made me wa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 out and she took it. We went right to Molly's room and saw the door was shut. I let her go first to the door, though. I sparked her interests, and got her gitty. So, went up against the door and listned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back, and let her do her horny thing. She just listend for a moment, and she had giggle a bit, so she heard something sexual in there. I thought she'd open the door right away, but she must've shown some restra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that didn't work forever. Temptation won when she needed to open that door. I wasn't sure what she was seeing in there, but it was something. I still decided to stay back, afterall, I could've given her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itced that she had to stick her hand down her shorts. So, she definitely saw something interesting. I had my own thoughts of what she saw, but I decided to respect her space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few minutes, she came to me. "Don't you want to see your daughter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I'd let you see the action sol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s long as you don't mind seeing my son's cock, take a peek if you'd like. Or are you jealous Molly is giving someone els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a d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he muttered, before kissing me. "Well, you managed to break out the 'L' word so soon after coming out to me, and he seems to love her now. They've only been dating a week now, and they've slept together every single night. So, they obviously like each other. Now watch my son fuck your daughter from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that, so got right behind her and saw the action taking place right behind her. Sure enough, I didn't want to see Jeff's dick, but it was a small price to pay to see Molly naked again. It was only 8 days eince I last saw her naked, but it was still a treat to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Jeff, you're coming along perfectly, fucking the daughter of your mom's boyfriend," she said, arching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y, i saw her tits better and my cock got much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your girlfrined a kiss, Jeff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each other, and he couldn't kill the urge about feeling her up in the process. I was sour about him blocking my view, but I was still happy that they were getting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eana turned to me. "Yes, I'd like to have sex with Jeff. Does that make me a ba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just a horny one," I corrected he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t me and turned back to see them. "Oh, you're sucking his cock now, Molly. You're a sexy giver, that's good. And yes, son, caress her head and give her eye contact too. She's a beyond sexy young lady and deserve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she does," I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and we enjoyed seeing them both being naked and nejoying each other so much. I still got to see her boobs from the side, and oddly enough, seeing her blow him was oddly hot. I felt my boner going nuts, and I was gonna need to do something with it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must've taught him somehting good because he even rubbed the head of his dick on her tongue a bit. So, he was crazy about her, and it was enlightening to see. Sure enough, we were still doing something wrong, but we couldn't help it.  </w:t>
      </w:r>
    </w:p>
    <w:p>
      <w:pPr>
        <w:pStyle w:val="Normal"/>
        <w:bidi w:val="0"/>
        <w:spacing w:lineRule="auto" w:line="276" w:before="0" w:after="200"/>
        <w:jc w:val="left"/>
        <w:rPr>
          <w:lang w:val="en-US"/>
        </w:rPr>
      </w:pPr>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Then Molly released his dick. "Tell me you love me, Je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lly. You're one in a mill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said, rising with him. "You're one in 999,999."</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nny," he said, before feeling her butt and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Jeff. Yes, I'm a dirty lady, so you don't think we're moving too fast,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esistainted, but I beieve you. Just make sure you show you love me, and my dad will love you. I could go out there butt naked with your cum splattered all over my melons, and if you told me you loved me right in front of him, he'd be pleased. I'm his only daughter, so he loves me a whole fucking lot, just how your mom love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 to test the theory, we can. I'll make you cum a river on me, and we'll see,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now si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llowed her order, and she got on top of him. In seconds, we saw her riding him, and then Leana turn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and felt my crotch. "I guess we're one horny family. We've only been dating a month now, and they're really set on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 that he's not gonna be interested in dating other ladies, not how sexual and loving your daughter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hat about you, don't you think if you told him it would happen, he'd love to get into you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be with any other woman than that hot piece of ass over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she told me, before turning to them again. "Yes, son, thrust your dick and don't let her do all the work. I'm sorry you can't see her tits, Er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as long as you're happy, sexy lady," I branded her, pushing myself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successfully turned 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 yes maybe seeing our kids have sex is a turn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but then she pushed her shorts and panties down. "Fuck me while we watch our kids have sex," she dared me, pushing her butt on my ere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I couldn't turn her down. So, I calmly brought out my schlong again, and blindly aligned it with her slit. It was a little difficult with her standing, but I managed to get it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at wasn't enough, she lifted her top again and undid her bra. "Hold my boobs for lever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they catc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t'll be less awkward to tell Jeff I want ot have sex with him. Then you'll have a perfect in to fuck your daught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 unahppy with that, so I grabbed her melons and began fucking her. All the while, we saw them fuck each other cowgirl style. We didn't have the best angle, but saw his dick and balls fucking her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like it or not, it was hot and I clouldn't hate it. With my pecker in her snatch, it just became harder to hate it. I let my johnson thrust slowly in and out, and felt my load build u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he would've came already. I guess your daughter has drained him,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rose with me. "Be n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I mutter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watch my son fuck your daughter," she told me, peeking back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lly, I gotta cum," Jeff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ff him and lied down next to him. "Well, you know the ru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got on his knees so we could see his member, and sure enough, he shot his load right onto Molly's melons. All the while, my schlong stayed inside Leana. I liked it so much, I nearly felt like I was shooting, and no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again, Jeff," she giggled, rubbing in his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a deep breath and held Leana's boobs even harder. I couldn't thrust too much because I still felt weakened, and then Molly leaned to him and kissed him. So, they were in love, and I couldn't hat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we could be step-siblings, and you're shooting my boobs with that cum gun. That's tab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is," he added, before kissing him and having her lay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ey're making out with his cum plastered on her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that, Le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love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got back to thrusting my rod. They weren't paying attention to us, so I went for it. They kept me turned on, and feeling Leana's tits didn't hurt either. I felt so sexually attracted to both Leana and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eemed to be more than happy, so I had to be too. Still our relaationship was really new only a month in, but our kids hooking up gave us a violent shove into serious terriotry. They kept their lips together for over ten minutes as I kept fucking Le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queezed her tits rather hard, but she didnt mind. In fact, she seemed to thrive off it. I felt my load coming too, but I couldn't just let it out so soon. I also didn't need to alert our kids even if they were b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love you, Jeff. Aren't you glad you got into my pantie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good," she added, leaning up with him. "I hope your mom and you move with us soon. You're in love with me,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e've only been together a w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f you do, maybe I can convince my dad to buy us a queen sized bed, and then we can sleep more comfortab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s always an angle,"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ff, this is the part where you say 'No, I love cuddling with you,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love cuddling with you,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o late, we're done," she told him, getting off the bed. "Get out of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joking,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gotta ask, then it wasn't that fu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up with her and kissed her. "i love you, Mo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just saying that because you've fuck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Jeff," she muttered, before they pasted their lips toget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nt onto the wall, and made out. They were only a few feet from us, so they could've seen us at any second. I couldn't just stop right then, I felt the impulse coming to shoot, but not quit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e calmly pushed my cock out and turned to me. "Yes, I want my son to plow me, Eric," she confessed, snatching my member. "Just as much as I want you to cum on my tit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so a few seconds later, my load came blasting out. I monaed, shook and gave her what she wanted. She had it aimed at her boobs again, and made sure she got it all over them. I wasn't sure what our kids were doing, bu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do love me, so you're not judging me, are you?" she asked,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no," I responded, feeling her butt. "I love you, and if you want his cock inside you, then you should ha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for understanding."</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