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lying down on the bed when I saw the door open. "Oh, there you are, Kylie. I was talking to Faith and Cheyanne; I was wondering how your alone time went," he mentioned, coming to me. "Just to be clear, you liked the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iked them, Axel. I loved them, in fact," I replied, rising to him. "You raised a couple of wonderful young ladies," I told him, prior to kissing him. "I can see why you're crazy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said I was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when you talked about them like ten times on our first date. You talked about them when they were infants, toddlers, and mostly the past years after their mom passed. How is that not make you crazy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oint taken. So, what did you talk ab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a little of everything, but of course, you were a big part. I think they're crazy about you too, Axel. I mean, they look up to you, and between you and me, they might be trying to find someone to give you a grandch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but I knew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d a good time with them, and you know, towards the end, they were already referring to me a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and giggled a bit; as he did, I saw Faith and Cheyanne at the door, so I invited them in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he asked, uncovering his face. "Oh, what are you two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vited them in with us to talk," I answered, taking a hand from each of them. "Like I said, I loved your daughters. Even though they look exactly the same, they're still both equal double delights. I had no idea how close they were until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So, you know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Know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That they'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leaned to kiss Faith. "Incestuous?" I asked, before kissing Cheyan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to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fucked up, I don't think anyone would argue it's not, but it's alright, as long as it's consequential," I told him, closing the gap. "I'm crazy about them too. They are quite sexy young ladie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peeked at them for a few seconds. I heard them kissing, so his jaw nearly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his crotch. "Hey, Axel, you're hard; you shouldn't be hard seeing your daughters kis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he apologized, pushing my hands away. "I'm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ick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d have to be, right?" I asked, returning to the bed as Faith and Cheyanne were already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in the middle of them and held them close. "So, they like me; I like them; now the question is: would you like to get anything else off your chest, Axel?" I asked, before a gap. "Well, you're frozen. I told them they could just be themselves around us, and they couldn't have stated how much they loved me more. So, ladies, would you like to prove to your dad how much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front of our dad, though?" Cheyann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 else will he see how much we all mean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d sex with my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wanted that, didn't you,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Axel? Did you want to butter me up so I'd accept your incestuous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my fault we told her the way we did, I was horny, and I wanted to get between Faith's legs, and Kylie caught us," Cheyanne fre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Cheyanne," I consoled her, before kissing her. "I love you, and so does your sister and dad," I told her, before peeking at Axel again. "Yes, it's screwed up, but in a good way. So, have you seen them togeth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 griped, before pushing my tank top off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mommy, you're not wearing a bra?" Cheyann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dad is horny and wants quick access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 why," Faith added, before they both began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them momentarily, but then I had to see Axel. He was shaking like he was having a seizure, and his dick was sticking way out too. I cheesed, but didn't speak. I let the sexy action in front of him say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icked my nipples ever so slowly and held my boobs somewhat tightly too. So, they were nervous, but still game. I wanted to push them just as they pushed me, but not too far or too fas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a few minutes, Axel couldn't utter a word or touch his crotch. So, he was still resistant, but I knew he'd have to break soon enough. I wasn't about to just let the sexual aspect do the talking, so after a few minutes, I pulled Cheyanne to me to ki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even felt her up a bit, but both of them were still wearing their tops. Even then, it felt good to feel those jugs, even if they were smaller than mine. After a moment, I gently pushed her lips off mine, and she went back to my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I'm crazy about them too, Axel. I guess it's your fault they're so beautiful; it's their biological mom's faul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them both close to me and caressed their heads too. All the while, he was going nuts, but still couldn't spit out the words just yet. They both performed serene suction on my nipples and made me shake the whol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his queen-sized bed, it was more comfortable, and it only made me want to get into their panties that much more. Still, I wasn't about to push them or let them be them. After a few minutes, Cheyanne proved she was the hornier one again by getting down befo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shorts and pulled them right off me. "You're wearing panties, though,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aughty, but cla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e wouldn't want our dad marrying a non-class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two want me to marry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gonna be a great step-mom, and we've been telling you for years to get back out there and find us a step-mom, Dad," Faith made clear, coming to him. "Now, would you like to join us? Our cool step-mom doesn't mind sharing," she invited him, before escorting him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Cheyanne onto my lap, and Faith also got onto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old me that you've had sex with them many times before, Axel. It's okay; just be yourself because it actually makes more sense considering how crazy you are about them. Now kiss Faith and let your incest freak flag out there. They're not the only incest freaks in t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but couldn't get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only been dating for a short time, and we haven't even spelled any words even related to marriage like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when you've made the sale, you stop se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true, step-mommy. We made you feel really good, but even after you were ready last night, we knew the highness might come off, so we really went for it," Cheyanne remi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point taken,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kiss your daughter in front of me, or I'll be really pissed of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urned to Faith. Sure enough, he was still nervous, but Faith dropped her hands to his crotch. She wasted no time taking his cock out and stroking it for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orked like a charm; you're making out with your flesh and blood daughter. Dare I ask, were they telling me the tr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fucking smart-ass," he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both of them warned him before Faith came to us, too, and got up on the bed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is a spectacular woman, Dad, and deserves respect," Faith made clear,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they're crazy abou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mommy, you two kept referring to you two being crazy, but you never said we were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re all smart-asse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aith answ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o to your dad; let him see your nude body and make him cum,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but then I pushed Cheyanne toward him too. "No, you should show me that you love both of them equally. We don't need either of them getting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kissed him and pulled him up to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th kissed Cheyanne. "You can have first crack,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heyanne replied, before kissing her. "Let's him Dad see u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less than a minute, both of them were naked, and sure enough, his cock became even more erect. Then they couldn't help, but come together and kiss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made out, I came to him. "So, you cheated on me at least once with them? Well, so did I, so I guess we're even. I love your daughters, Axel. They are two in sixty-five million, and they said they even want to adopt or get insemin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 doesn't freak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is odd, but no, it doesn't," I responded, before peeking at them. "Now, come over here, girls, and show me how much you lo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got down on her knees and took his cock into her mouth. "Oh, yes, Cheyanne, I love you so much, and you too, Faith," he moaned, before kissing her. "You've both beyond awesome," he said, before sitting on the bed. "I wish I had two dicks for both of my hot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still share, though, Dad," Cheyanne told him, releasing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Faith suck on it for him. "Wow, that's hot; you have a couple of sexy daughters, Axel," I let out,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and kissed him as I enjoyed the sweetest affection he could get from his daughters. I watched them mostly and got off on the incest, and then Axel couldn't deny i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feel their heads not to block my view, and I could see them looking back at me too. Sure enough, nothing needed to be said, but I could also see the chemistry they all had too. I knew it, but I didn't really realize it until I sa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ook turns blowing him roughly every thirty seconds or so, and they never let him stop sweating his ass off. I quickly saw just why he was crazy about them, and even after just a couple of minutes, I was expecting him to show his whit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on him. "And you haven't given them your seed yet; dare I ask, have your daughters trained you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feeling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no idea how much we trained them, step-mommy. Remember, we told you that he could control himself when we have sex, so neither of us have ever had a pregnancy scare," Faith explained, before taking his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ur dad is horny, but responsible," Cheyanne mentioned, before rising to him. "Aren't you,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ropped back and took turns with Cheyanne pleasing their dad as I stayed close and watched. I wrapped my arms around him and certainly glued my eyes to those sexy young ladies committing a felony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their heads too, horndog, and tell your daughters how much you love them. I had no idea they were together and that you liked getting involved, but it's quite a sight. They also know how to share their daddy; what could be swee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bisexual,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seeing them together was quite sexy, and they pounced on me as I was incest-struck. Also, I really liked you, so it wasn't hard to get me. Now that I see them together with you, I can see they're dead serious, and now I can't walk away. That doesn't mean I won't want a proper proposa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ant to get h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old me they're part of the package, so yes, but make sure you don't get either of them pregnan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don't make them wait too much; they told me you like to give them cumshots. You wouldn't want to make them wait too long,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fucking love you," he moaned, before kissing me. "I'm so glad you're int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cheat on me. If I'm gonna be their step-mom, then I'm gonna be their step-mom, just a kinky one. I'm not saying I want you to go cold turkey, but lessen the times you do it with them. They were pretty adminate that I would be their step-mom, so I don't think they'll have a problem. I still want them to come to me with step-mother/daughter problems and love me as such. I'd never ask them to stop seeing each other, but if they want to have a baby together, I can still be a grandma. So, enjoy them right now and a few more times, but they made it clear they care more about having a step-mom than still doing it with you. I could also tell they weren't happy when they told me about the one time you cheated on them with me. So, don't piss them off eit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borrow one of your daughte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volunteered as I saw her lean up and then come to me. She wrapped her arms around me first and kissed me. I felt her butt for a few seconds and felt the thrills as Axel saw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cut that short, though, when she backed away after twenty seconds. "I love you, step-mommy," she stated, before dropping to my pussy. "Hold our dad's hand," she implored me, prior to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that hand, stud," I muttere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ly enough, we saw Cheyanne and Faith hold hands too, and they pleased both of us simultaneously. Both of us went felt the serene pleasure of them performing oral sex on us. It was incest, but I could tell they completely looked past that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new edition then, but they continued business as usual. Both Axel and I rubbed their heads with our hands and kissed each other numerous times too. We didn't speak for some time, but we were utterly content without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grip get stronger on me as time went on, and they both proved they were forces to be reckoned with in the bedroom. Even though Axel looked at Cheyanne numerous times as she ate me out, he didn't utter a single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more than stunned, but frozen to some extent. I felt her tongue diving deep into my slit and licking me all over inside my lips. So, I hurt his hand as well. We worked off each other and got higher, so to speak, off those two pretty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sweating our asses off and getting ready to lose, but we were both in the same boat, meaning we didn't want to crack first. I legitimately didn't know which one was gonna given out first, but I was more than curious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straight at Faith as she went down even more profoundly on her dad's cock. "Holy shit, Faith, you have some mouth. I could barely take that much of his di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ve you, Kylie, but don't be weird," he advis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ughters are an incestuous couple, and you like to poke them; how weird could my commen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young ladies rose a bit. "So, you two are relating to each other well so far," Faith pointed out, stroking his wood. "Dad, we just connected with her and felt that we owed it to her to tell her about you and us. We hope you're no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Faith," he made clear, leaning to her. "You have two big things working for you; you're my daughters and the sex. So, it's unfair, but you're still in th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it's fair, righ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unfair, Cheyanne. I'm not gonna punish you two for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not, Axel; otherwise, I might have to punish you," I jump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Dad," they both added, prior to going down on u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xel and I laughed, but held it together the best we could. We leaned onto each other more and more and kissed multiple times too. Both of us had to prep ourselves the best we could, but they were gonna get us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roved to be the sexiest young ladies in the world. Cheyanne never stopped moving her tongue on my pussy, and Faith even began to deep-throat her dad even though he was pretty big. So, she still had me pretty shocked, but Cheyanne kept my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xel angled his head back. "Fuck yes, Faith, you were always my favorite," he laughed, before a gap. "I'm kidding," he made clear,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Axel," I said for them, before kissing him. "You better be nice too; they can be mean, trust me, I kn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agreed, before feeling my boobs. "Did they play with you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do you want, all the dirty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later, but I felt the same way about you as I did about them when I saw these bundles of joy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When you had sex with them for the first time, you told them you loved them several times, and you cuddled with them afterwar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ve s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give them cum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Dad," they both order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ight be pervy, but she's gonna be our step-mom, remember?" Cheyann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Kylie," he apologiz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told him, before leaning on him. "Come on, I know you like a challenge, so make your dad cum like a fire hydrant while I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Faith said, before taking his co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very closely and attacked her with my breath, but she didn't mind. All the while, I shook even more as Cheyanne kept her tongue busy in my cunt. I felt it giving out juice like a fire hose, and an ending was in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xel reached over to my lower back and caressed it somewhat as I felt him coming to his breaking point. As I knew it was just a matter of time, I stayed in that position and watched the sexy action eag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ad to lean to her and peck her forehead several times. "I fucking love you,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release his dick to kiss me. "I fucking love you too,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all me step-mommy, even if we a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again. "Would you like to suck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go nuts on your dad,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keep this one, Dad," she made clear, rising a bit with his cock coming to her tits. "I mean, shit, Dad. You tracked down a keeper," she told him, rubbing the head on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Faith," he moaned, jol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gonna make him shoot now,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eyanne," he let out,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on't," I told him, yanking his hands down. "Watch yourself give her your seed,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watched the fireworks as we witnessed Faith milk him. He spurted out five different shots all over Faith's boobs. She made sure to dole it out as evenly as possible and cheesed at him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watch the whole thing, but once he was done, he lied back. "Holy shit, incest is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cept when you're sticking it to our step-mom, Dad," Faith giggled, before coming to Cheyanne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elt her cum soaked hooters for a moment, but then we each took one and got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both your other daughter and soon-to-be fiancé are licking all of your cum off my tit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himself check that out, and he instantly sh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likes that, you two," Faith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n for another few minutes before we had her rack completely clear of his seed. Once we were done, they pushed me onto the bed with Ax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pulled him up and off the bed. "Come on, Dad, show this woman you love her and will give back, too," she recommended, pushing him to my snatch. "She already loves you, but you better go above and beyond now because we told you to,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he branded her, before lick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ey both took a side of me and brought my hands to their cunts. They helped themselves to my boobs again and watched their dad slather my slit lips. I couldn't help, but love it and finger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ell where he was looking, but I was sure he was looking right into her daughter's eyes as he descended on me. He wasn't them, but feeling his tongue down there was still quite the t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oled out their juice endlessly and surely spread the love to me, not only on my nipples, but everywhere north of them. I had never felt someone kiss me somewhere other than my lips so many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ey showed once again they were serious and not just horny. So, they couldn't help, but take my hands in theirs as my hands were completely drenched. Once they did, they set their heads on my shoulders then I pecked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addy, Faith and I both know you can eat pussy better than this. Show Kylie how much you love her, and make her cum all over your face. Maybe she'll let us stay in this room all night with you two if you do. So, stick those fingers in there and lick her between her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the more horny one,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gift and a curse, step-mommy," she made clear, before kissing me. "I know our dad has flaws, but please don't leave him. Besides two identical and horny daughters, he has much to 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Cheyanne," I replied, before kissing her. "Now, get up on y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at immediately, and I began licking her nipples as Faith kept pleasing mine. Axel also kept his tongue and lips on my snatch, and I was certainly having his daughters, making him even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ffected me as I sucked the life out of Cheyanne's nipples. I made her tremble and even wrap her arms around my head for leverage, but she took the thrills from me and shoved out her jui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you, step-mommy. I hope you let our dad see you with you many different ladies because he is a stud and loves to see women get together. So, you better take your newfound lesbian sexuality and use it to woo him," Cheyanne moaned,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ill, Cheyanne; now stop being so bo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Faith groaned, rising to her knees too. "I'll be as bossy as I want too," she made clear, pushing her boob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lick her nipples too. I was in paradise, with both of them shoving their breasts on my face. I licked both of them as much as possible, but it was still tricky. I still pulled it off, though, and kept them giv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glad to see you two getting along with her; maybe you can help her with the wedding pla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nna help too, Dad. You're not getting out of that, and if you think you are, you've got another thing coming," Faith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make our step-mommy cum, Dad. Faith made you shoot her melons; now you better make our step-mom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he stigmatized her,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ke the perfect bossy twins, sis," Faith pointed out, coming to Cheyanne and pushing herself on her sis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but I think we got it from mom, though. She was quite the bossy la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hope she'd approve of all this, sis. I can't be su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she would, considering the steaming action coming off us," Cheyanne added, before kissing Fait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heyanne," Faith added, before they hug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rilled to see that, even though it just spilled out what I already knew. Axel kept himself busy with my snatch and kept eating me out like no bodies business. Then Faith came down with him, and Cheyanne stay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went to my boobs again and began licking my nipples, but Faith had her dad lean up. "Let me show you how to eat a cunt,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nguage, young lady," Axel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troke that pecker, Dad, and get another load ready," Faith beseeched him, before going to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fucking..." he mumbled, before setting his hands on the sides of his head. "Faith, what are you, a mac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Dad; why do you think I insist she sleeps with me even in a tw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ll have to get you a queen-sized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not be bullshitting us, dad," Cheyanne warn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he made clear, coming to her. "I'll do anything for you, and I just thought you liked sleeping closely with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emember, sleeping and sex are two different things, Dad," she reminded him, before taking his cock in her hands and as Faith kept fucking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that applies to her and us, got it? She's gonna marry you, not us. So, be good to her, and don't even think about shoving us down her throat. We heard you did that on your first date, so wat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et down on your knees, take that johnson in your hands, and push it in Faith's slit, Daddy," she dared him, before returning to me again. "You know how to boss him around in a sexy sense; we can do it as daughters and sexy young ladies he likes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I responded, taking her hand in mine. "Well, your daughter might be better vagina lickers, Axel, but you have a dick you can use on them, so don't be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Kylie, trust me, I'm enjoying my perk right now," he moaned, thrusting his cock slowly and caressing Faith'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one arm around Cheyanne and touched her cherry from the other side. That meant she needed to rest her head on my shoulder and even my chest too. To make the situation even sexier, I felt Faith's head moving back and forth because of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eyanne went back to my boobs again. So, with both of those lovely ladies pleasing Axel and me adding his own hot sauce to the mix, I had to stay with him. They showed their cards and made sure to accommodate for me, too, as I'd be his wife and not just thei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intoxicating love, and it oozed out like a virus causing me to bleed, but in a good way. She went to both of my tits to lick and suck on those nipples like extra sweet pieces of candy, just trying to get every piece of deliciousness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felt Faith's head and felt it move around. She was kept eating me out. "Oh, yes, sis, pretend our step-mom is me; I don't mind you giving her your 'A' game. As long as you only use the skill to make her stay, it's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make sure you share your cum, though; she got the last batch. Even though our step-mom and I cleaned it off Faith's tits, we still want our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eyanne, I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Dad, because you want to prove what a good dad you are in front of Kylie, so you better buck up and spread the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e laughed, before a gap. "Just don't compete, though. Not for me or her, ladies. It's unbecoming and unattractive," he told us, pulling Faith up. "Believe it or not, we're gonna love both of you equally and not favor the other more at all. You know you did compete for my love after your mom passed, but not sexually. You two ordered my favorite movies and pizza, made sure to clean up everything, and even did the laundry too. That was sweet of you two, but you must be sisters who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we do a lot more now if you didn't get the memo," Faith remi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Faith, you'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ad," she gloated, pushing his wood out and turning to him. "You've had sex with your twin daughters, and you found a kinky woman that's into it, so you better treat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love you, Faith, I don't need a pep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and make sure you give Cheyanne your seed, and not inside my slit," she warned me, before turning back to my snatch. "He's a chatterbox, step-mommy," she warned me, before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rose to him as he kept fucking Faith. "You raised two wonderful daughters, do underestimate that they might have some wisdom to offer, too, dude," I told him, before kissing him. "I can guess that they taught each other how to please one another, so give them the benefit of the doub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before moving back a tad more and pulling Faith up to him too. "Fine, I get you, but I'm quickly getting the impression there is gonna be another woman around here now. Having you two was enough, but you're already pulling her str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so?" both young ladie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but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quickly got down on her knees in front of him. "Give me your cum now, Daddy," she pleaded with him, lifting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eyanne," he let out,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xel let out his big load all over Cheyanne's tits in less than ten seconds. Faith stayed on the side of her to watch, and I pushed my boobs against her back and viewed the sexy action from that angle. I made it even sexier when I reached down to her pussy and rubb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led out four shots of his seed all over her tits and moaned the whole time too. We couldn't watch him do it because we were too busy watching the show. I let my entire palm on Cheyanne's twat and felt her juice plummet out nonstop, so she was happy wit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Faith spoke, checking out Cheyanne's melons. "You got both of us good, so Kylie should see what her future hol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see that, ladies, thank you," I added, feeling her tits. "Damn, you did get her, Axel. I knew you loved your daughters,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of them went to him and took an arm from him. "You're not done, are you, Dad?" Fai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 go all night with you th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right now, we think you should make sweet love to our step-mom," Cheyanne told him, before they both pecked his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us; we can keep each other occupied," Faith added, coming to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said, grabbing both of thei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to my feet with them and held them close. "I'll have plenty of time to be alone with your dad, but let's not cut this special night short. You're both stunning young ladies, and if you can keep your dad happy, then I'd like you to stay forever. If you two want to be incestuous, then spread the love then. I know I want you to like me, but I'd like to keep you clos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e don't want you to be smothered, step-mommy," Cheyanne told me, getting in front of me. "And Faith and I also want our time al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on our first night together, I'd like you two to stick around and make us both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Faith mentioned, getting behind me and hugging me. "We've milked our dad more times than either of us have... okay, I don't have a good example. Just don't send us mixed messages, though. We can fuck our dad or you as much as you want, but when you've had enough, tell us. We know how kinky our dad is, so if he just wants to see you with us so he can jack off, then we can make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ladies, but it's a done deal then? You're just sold on me; you don't want your dad to date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 both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more than satisfied with you, step-mommy," Faith mentioned, pushing herself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y beautiful sister said," Cheyanne adde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if I opposed you two being together, you wouldn't want me to marry your dad,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gonna lie, probably not," Faith told me, getting on my other side with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urned to each other, placed their palms on one another's butts, and kissed as passionately as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xel got behind me and encased his arms around me. "I was late to the party too, and I'm pretty sure I only made them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calmly parted thei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tep-mommy," Faith said, bringing Cheyanne back to the bed. "We think you should show off your new pussy licking skills for our dad," she dared me, lying down on the bed. "Show him how much you love us while keeping us in the bedroom. Just don't show that you might be better than him; he might get jealous," she suggested, spreading her legs. "Just remember, too, hold his hand while you do it too. It'll be so much more loving and intimate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Axel got in front of me and took my hand. We certainly did hold hands, and we both went down on one of them. I had Faith, and he had Cheyanne, and needless to say, we were both nerve racked, but horn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Cheyanne moaned, caressing his head. "You are still good, don't let Faith shatter your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it, sis," Fait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ladies," I warned them, pulling Faith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xel did the same time, and we kissed them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n't your dad tell you not to com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m sorry," Cheyann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waiting for? Push your dad's face back on you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did just that, and they held hands too. We both viewed them as they watched us, and we went to town on them the best we could. Even though I didn't have much experience, I still made Faith moan and pull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xel sure got Cheyanne letting out the moans too, and the bed was quaking between the two of them. I let my tongue all over Faith's slit, making her soil my face again. All the while, Axel's hand stayed in mine, and he nearly bro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at, though, because it painted the sexiest taboo picture I could imagine. I saw Faith looking back at me, but I also tried to see the whole picture from above. The young ladies also couldn't help, but kiss each other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the only way this could be better is if mom didn't pass and she was between my legs, but we love you, step-mommy," Faith made clear,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get it, Faith, don't worry," I consoled her, prior to blowing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ot even closer to each other and appeared to tighten their grip with their hands both on each other and on our heads too. We got them good; it looked like right away as they not only gave out their juice, but broke eye conta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aith was completely in the right with her comment, so I wasn't about to chastise her for it. I still loved her and wanted her to love me right back. Once again, even with hot slit eating going on, Axel and I made sure to kiss each other and them occas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awesome, Kylie," Axel praised me, getting a closer look. "Damn, it must be a womanly thing; you just have what you just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Dad, remember, you have a dick, and she doesn't. So, don't sell yourself short," Cheyanne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heyanne," he replied, before going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Dad?" Faith asked, peeking at him. "We have the wisdom to offer too. If you need to work on your beaver-eating skills, you may come to us, and we'll make you pitch perfect if necessary. We'll make you so good; our step-mommy here won't even need us. You'll have her plenty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ll take you up on that, Faith," he mentioned, before fucking Cheyann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for another moment, but then I pulled on his arm. "Would you like to s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oney," he replied, before kissing me and switching pl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are quite the hot to trot ones, sis," Cheyanne mentioned, plopp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continued to use our tongues on those sexy ladies. We still made sure to hold hands and connect to them and each other even more while performing the most loving acts known to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Dad, suck on my lips just like that. I'm glad to see you're learning. Maybe Kylie will rub off on you a bit," Faith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sis," Cheyanne sai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or not Cheyanne wanted that to be a short kiss, they kept their lips together for over five minutes as we ate them out slowly. Both of them still kept their legs spread so both of us could see the sexy action we both perfor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like we were in love. I knew his daughters pushed us, but we didn't talk much about our feelings. It appeared they were spoken for, but still, we'd need to chat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supplied plenty of support and love for me. I knew there'd be bumps in the road, but with them being so stunning and out to please me, I knew it'd be worth it. As I saw how wooed Axel was at me eating out his daughters, I knew I had him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ent slow or fast, I had his daughters in the palm of my hand too. They got off on being shared, it appeared, and eyefucked both of us several times in the process. Even though we love to have them rubbing our heads, I knew Axel, and I got off on them being so clo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twins, and they fucked each other's brains out too, and I knew even if we didn't know that they still painted the sexiest picture we could imagine. Once again, they repeatedly turned to each other and kissed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seemed like they weren't even putting on a show, but they made it clear that they were just in love, and it was a delightful thing to see. I let my tongue all over Cheyanne's lips and inside her pussy as well, so if need be, I'd be their honorary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anted us to like you, step-mommy, you got your wish," Cheyann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nswered, before coming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but after a few seconds, I got up on her lap. We both wrapped our arms around each other, and our boobs clashed too. Axel couldn't help, but do the same with Faith. We both made out for a few minutes and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needed to be said then, but we were still gonna be chatting in due time. I didn't feel I was a lesbian, but at least for those two dashing young ladies, I was. Anyway, after ten minutes or so, we both parted our lips from them and just cu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Axel was much bigger than Faith, she didn't complain. I loved feeling Cheyanne, yet my wet pussy still got the better of me, so I gently got off Cheyanne and brought her back to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our step-mom wants to see us double-team our dad, sis," Cheyanne pointed out, before pushing him down. "Our step-mom accepted and loved us, so we should fulfill her wish," she made clear, getting over him with her pussy over his mouth. "Now get that twat, Dad, and make her feel more than ready to accept a ring. Do it while Faith rid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t next to them and masturbated like it was the last thing I'd do. I saw Axel eat out one daughter as the other rode him like a mechanical bull. I didn't know I'd get off on it so much, but the fact was righ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voured my slit and practically sewed my eyes to them. He proved too good under pressure with me watching and pleasing his daughters too. He grabbed Faith's thighs and held her tight as Cheyanne stayed upright, well, right over her dad'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eyeballed him as he performed such a loving, but taboo act on her. She slathered her lips and gave him the lustiest face I could imagine. So, once again, they shoved the fact that they certainly had a big secret to hide, but for one great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r titties flopping, sis?" Cheyann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nd see, pervy lady, and that's not mean; it's just a fact,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nna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ying,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eyanne did see Faith's breasts flopping around a bit. They displayed one great picture, and I made sure to milk all of it. I had no idea just how much sex they had, but judging from what I saw, it must have been a whole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three have chemistry coming out of the waz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loves his twin daughters, so there's a reason for that chemistry, step-mommy," Faith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just watch all night, couldn't you?" Cheyann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be here if you didn't love all three of us, would you?" Faith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y were still going strong on their dad, they both came to me and took a side. I wasn't sure what was happening, but they each took a hand and pecked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ld you to stop us if it ever becomes too much for a reason; we don't want our dad to get hurt. We want a step-mom, but what's more important to us is his happiness," Cheyan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ope so, step-mommy because we love you too. So, if you hurt our dad, you're gonna hurt us too. Granted, we still haven't spent much time together, but it's been an extra great quality time so far, wouldn't you agree?" Fai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lease be good to our dad. We know sex can make you see things differently, but we're dead serious in saying that we want our dad to be happy with you, even if that means we never get to see him naked again. So, that should tell you how important he is to us," Cheyann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ladies," I made clear, hugging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a moment, and I looked at Axel a few times. He stayed away and smiled, but kept his hand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acked away from them. "So, I have your blessing to marry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 before smooching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e're gonna go to our room," Cheyanne spoke, before taking Faith's hand and pulling their dad up too. "You better not hurt her either, Dad," she added, prior to getting his chee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Daddy, and you too, step-mommy," Faith let out, before they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orted and looked at the floor. "They didn't even take their clothes. They must have been horny," I theorized, before I wrapped my arms around his neck. "Okay, we got the awkward part over with. Are you ready to start dating with me kn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be forewarned, my daughters are huge in my life and are heavily invested i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understand; now make love to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