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Emily, and I have an awesome husband named Daniel. We're both in our forties, and have three kids together. I'm a blonde, but I'm very smart though. One odd thing that my brain makes me enjoy is, that I like to be spanked. I have no idea why I love it, but I do. With a hand, I might add, and not a paddle. Two of our kids still live with us, and other moved out, and is happily married. Even with the two others still living with us, we still do our best to bring out our feisty sid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imes on the weekends, we get up a little early, and I cook breakfast for us, while I'm just in my bra and panties. He would get right behind me, and spank me a couple times. I guess that makes me just a little more feisty, and he never complains about that. As you could imagine, my butt gets a little red, but I like it that way. I think like most people, that it's not always the actual time that matters most, it's the memories you take with you. I just have a lot of memories, where he's giving me pleasure, by giving m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when it came to having sex with Daniel, we always seemed to make a great deal of noise. Not to mention the actual words that come out of our mouths. Also, I sometimes make it a little obvious that my butt hurts after wards, and it's hard to hide it. So, as my birthday came up, Daniel decided to do something special for me. I woke up to him eyeballing me, and then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orning, birthday woman, I can't believe you are actually-" he said, before I cut hi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finish that sentence, I'll have to spank you," I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n't it my job to spank you, Spanky?"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laughed, he gave me another kiss, and a good morning spank too. Spoiler alert, I was actually forty-six that day, but he could care less about my age. He just loved me, and gave into my weird fetish an awful lot. Anyway, he told me that he made plans for us to go to a very classy hotel, where we'd get massages, and have a lot more privac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overjoyed by that, so we had sex once, and got dressed. As I was picking out a nice dress for the night, he came up to me, and spanked me again. The first time, I was just in my panties, but then he began caressing my butt. He did that a lot, considering how red it was. Even though he didn't need to feel bad, he still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feeling guilty for pleasuring your wif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m just glad you don't want me to slap you on the face, that would be a deal breaker. At least doing on the butt has a kinky aspect to it,"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asked you to slap me on my face, you are saying you wouldn't do it?"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say I would,"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put my right hand into his boxers. I grabbed onto his cock, and brought it out. I began stroking it slowly, but he knew I could turn his pleasure into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you said you'd do anything for me, that was bullshit?" I aske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arm up, as he was making it clear he could just spank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ait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kiss, and then he got on his knees. He pulled my panties down to my feet, and stood back up. I looked at him, and then he spanked me pretty hard. He got both cheeks, I couldn't help, but cheese. I took off my bra as well, and wrapped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may ditch my bra and panties tonight, what do you think?"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just have better access to your ass then, won't I?"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tually picked out a dress, and we left. I was so stoked to get to our hotel room. We had dinner first, and he gave me an actual gift too, but the night got kinky when we got our room key. As we were waiting, he spanked me, in front of about ten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or not putting on my gift,"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me a very nice heart pendant, and I was pleased. Don't get me wrong for not putting it on, but what I wanted was his company, as we were both in bed. We went up to our room, and ordered a little room service. We got some wine, and some chocolate too. Once it came, he too the wine bottle, and filled two glasses. As he came towards me, I lost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till just as sexy as the day I met you,"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n't that irony for you? I'm the one that can't wait to get into bed, but yet, you are still buttering me u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close to me, and took a drink. Then he gave me a soft spank. We both had another drink, and never broke eye contact. A minute later, I took the pendant, and put it on. I stood there, naked before him, and he got a little closer to me. I thought he was going to kiss me again, but he turned me around, and had me lean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just because you are my wife, don't think you can just escape from your punishment,"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anked me once, and had me come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stealing my heart, and not giving it back," he replied, just before he spank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laugh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ro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thought it be kinky to go along with the storyline, sense my wife gets off on being spanked,"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not giving it back, now get those clothes off," I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acked away a foot, and began stripping. As he was naked, he came towards me, and put something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been a very naughty woman. You borrowed something without asking, and I'm pretty sure you aren't going to return it. So, you will take this, now,"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arm, and brought me to the bed. He sat down first, and then took me down with him. So I sat with him, and he kissed me once. Then he scared the shit out of me, and pulled me over his lap. Then he began spanking m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evil bastard," I sai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anked me really hard for a few minutes, and I actually found out that I had a limit. I could only take so much after a while. It made sense, because too much of a good thing, can be a bad thing. Then for the first time, I felt a tear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fu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know you like it. Now scream for me, Emily, and feel of the pleasurable pain,"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hide the fact that I was in little pain, but I couldn't. He knew me too well, and he saw the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that really hurt you, sweetheart?"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but I'm fin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the spanking a small break, and had me lay down on my back. He laid right next to me, then he got on his side. He pulled me to my side as well, and inserted his cock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 fetish finally got the better of you," 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guess my ass can only take so much painful pleasure,"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love to me, and caressed my butt the entire time. It was nice to feel his smooth hands down there, it really just proved how much he loved me. You could put a price tag on my new pendant, but his love for me, that was priceless. He stayed close to me, and hugged me very tightly too. He was tempted to swat my ass again, but he resisted. Although, I eventually gave him the go a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but be gentl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ave a slight slap on the ass, and it was just so sweet of him to give in to my desires, and take care of me at the same time. He kept thrusting his cock the whole time, and just made love to me on my birthday. He kissed me several times, and began spanking me regularly again. He still made sure they were soft sl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I score you exactl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loving big TVs, I sold it to you, but my real intention was asking you out. When you came back a few weeks later, it was just a nice conversation starter," 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old you this, but I really just needed to have a better view when I watched myself getting fucked hard," I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anked me a little hard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and there isn't a damn thing you can do about i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right into that one, so he spanked me again, and it did hurt a b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be nice to your hot wife,"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elt his load coming, and he began moaning a little bit. Then a idea came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ass, and tell it you are sorry," I demanded, as I got on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for a second, and showered my butt. It was kinky, and very sexy. I reached over, and rubbed his cum in a bit. It was like my own personal ointment, that just made me feel good. I looked at him, and he was a little out of it, but ready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should ward off my marks, that are in the shape of a hand, and heal it a little bit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need more, I got a lot more to offer,"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made love several times that night, and he spanked me many times. It was just something I loved, and never figured out why. Anyway, my ass still hurts every now and then, because he still makes sure to give a slap on the ass every now and then. He also makes sure to caress it every now and then too. That's just very sweet of hi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