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good to have you and your son over, Sandra," I mentioned, stirring the 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practically best friends now, and don't forget my hubby, who is currently locked in your bedroom with your husband," she whined, strolling towards me with her arms crossed. "If I didn't know any better, I'd say they were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I said a tone while grinning. "Keep your voice down; Joe and Pete are in just in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London?" she complained, walking away somewhat. "You have to admit that as soon as Will and Josh got partnered together, they've been spending a shit load of time together. Just because they have to work on time-consuming projects at their architecture firm they think that they can just ignore us? They have wives, and sons to spend time with, but they are always busy. Even when they aren't working, they are still working, just in their minds. Are you telling me that isn't bullshit?" she asked, peeking back at me. "Come on, you are a beauty, but when was the last time you and Josh had sex? If it's less than a month, I'll shut up and drop the subj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nd si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she gloated, coming to me. "You're not alone," she said, coming to my right ear. "Will's dick hasn't been inside my pussy, mouth or asshole in over two months,"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I muttered, raising my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Pete is going to college next month. He is about to be nineteen and is gonna move out most likely. My son already told me he's thinking about getting a dorm with a friend on campus. If he lives even a half hour away, when is Will going to see his son? We're both lovely ladies, but they want nothing to do with us. You are wearing a sundress, and you are stunning in it. You deserve to be fucked,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froze up and stayed silent. I still managed to cook, but she stayed right next to me and glar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oment, I put the ladle down and turned to her. "So what are we supposed to do about it? I'm a blonde, and you're a brunette, we're sexy and ready to have sex with them. They passed over that and Joe wants to move too. Maybe that's the answer, our sons have to move, and then our husbands will get the picture: they are missing out on our lives. They don't just pause when they need to work. I don't think you need to get all upset about this; it'll eat you away until you do something drastic. We both know then something bad migh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shit," she whined, stomping her foot. "You have to resent Josh at least a little bit, he is clearly prioritizing his work over you and your son: you know, his family? What if Joe suddenly brought home a woman he got pregnant. How would Josh respond to it? When he has buried himself in his work, he'll just take it at face value and get pissed off, period. I'm sorry, I don't mean to be bitchy, I really don't, but at least admit that you don't like it this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don't, but what do you propose? I mean really, should we cheat and risk breaking up our families? What kind of message would that send to Joe and Pete? They are both great young men, and they know what we're going through too. It is not like we're alone; we can still spend time with our sons while we still can. Sandra, our lives aren't over; we just have to support our husbands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whatever," she groaned, turning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om, what are you talking about?" Jo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hun, are you and Pete getting a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ndra's son here is a good guy, it's great to finally spend time with him, as opposed to just a quick 'Hi, how are you doing?  He wants to go to Stanford, and I might go with him if I can get a scholarship," Joe mentioned, maintaining his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then we could be roomies," Pet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veryone was silent, but I happened to glance at Sandra. 'Is she ogling him?' I thought before peeking at them. 'I think she is, but now that I see her doing it, I have to admit that Pete is quite handsome too,' I thought before the short gap where my eyes didn't come of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ol, dinner should be ready soon, will you two let the men of the house know,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om," Joe replied before h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y were out of sight, I grabbed onto her thighs and turned her around. "Were you just checking out my son,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London," she objected, backing away. "I consider us best friends, and I wouldn't do that. Besides, I'm married. Why would you ask m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pointed out, coming towards her. "You glued your eyes to Joe; I saw you, so don't try to den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ke eye contact and hit her left palm. She failed to utter a word for a moment as I never stopped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was looking at your son in a slightly inappropriate way, but I wasn't going to do anything. Both of our husbands are in the house, do you want to condemn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moaned, turning back to the stove. "Damn, I don't know, maybe we're both just screwed up now. We haven't gotten laid in a while, and now we're even looking at each other's sons. It is nothing to be ashamed of, so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quiet for a few seconds, but then I heard the floor cre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alright, London," I heard her mention before she suddenly stopped by my side. "Did you say 'We're even looking at each other's sons.'? Did you just admit to me that you might just like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nswer and just continued to coo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broke a sweat. 'Let it go, Sandra.'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oment, she took the ladle out of my hand and put it on the counter. "Would you stop cooking for one minute and talk to me? It's me, Sandra. I'm not judging you. I can see that you're shaking and sweating, it is because I'm onto something here? Are you embarrassed? You just busted me on liking Joe, so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mumbled, peeking at her. "I might think Pete is a handsome young man. He is legal too so that he might have crossed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out, are you serious; do you really want to have sex with my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ndra," I whispered, peeking at the ground. "You got it out of me, are you happy?" I bitched, picking up the ladle again. "Can we stop talking now? I have to finish din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answer my first question, she wrapped her arms around me. "I'm sorry, London, I didn't mean to upset you, but this is huge. We're both unsatisfied MILFs, and want to have sex with each other's sons; that's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hich is why we should stop talking about it, someone could hea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go of me and made the lip zipping gesture. I took a deep breath and finished cooking dinner. 'I didn't see this odd turn of events coming, I never thought I'd tell Sandra I wanted to screw her son, but she knows it now. And she wants my son to do it to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to her word and didn't say another word, but I noticed her jiggling around though. It was more than evident that she kept the private conversation on her mind the whole time, but it stayed on my min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out ten minutes later we all were around the table, eating the spaghetti. Then as soon as I knew that Sandra knew that I wanted Pete and she wanted Joe, I couldn't seem to make eye contact with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kept my eyes on my plate and ate as quickly as possible. 'Shit, I'm trying to just get through this, but my stomach is fighting me. I'm pretty sure it is physically and mentally. Crap, why did I have to bust Sandra on leering at Joe? I should have seen it coming when I had to confess my crush on her son, too,' I thought before a pause. 'No, don't look at Pete, don't look at him. My panties are drenched because I'm only a few fee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keep my eyes off him for the most part, but I also had to view Sandra from time to time too. 'And you are eye-fucking my son now, just as our clueless husbands are going back and forth yet again about the same damn project. How can they be so ignor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but a moment later, I felt a few fingers on my leg. I turned my head to see Sandra licking her lips, and pointing her head towards Pet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mouthed, protesting her silent propos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hot me a dirty look and went back to 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she just really suggest that I ask her son to have sex at the dinner table? No, she is a free spirit, but she wouldn't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husbands controlled the conversation, but never included anyone else. Of course, it annoyed me, but I had an entirely different issue to deal with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e temptation to peek at Pete again. 'Shit, it is true, Sandra: I do want to have sex with your son, that is a fact, but I can't do anything. It would be cheating, and its screwed up considering we're friends,' I thought before my right hand made it under my dress and into my underwear. 'I already knew my pussy was soaked, but damn, this whole new situation has me unhinged. I can't even finish eating, crap,' I thought before I got up. "I'm full, but there is plenty more if anyone wants some," I announced before I headed to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aped off my plate and put it in the sink. I placed my hands over it and took a deep breath. I didn't say a word, but then I walked over towards the entr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saw him coming at me. "Oh, I'm sorry, Pete, I didn't see you," I said, looking at his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London. I just wanted to say you make great spaghetti, even better than my mom, but don't tell her that," he mentioned, putting his clean plate in the s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do it but kept my eyes on his butt. 'Wow, that is nice, not too big or too small. I could eye fuck him all day. I guess I'm a horny bitch too, just like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s again, London," he spoke before he wrapped his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body vibrated, but I still managed to encase my arms around him. 'Please don't say anything about me shaking, if you do, just let it go. I don't need you telling anyone. So what if I want your pecker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go hang out with Joe now, I'll see you later," he let me know before h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ved and just let out the deepest breath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andra muttered, coming in there with me. "You want my son badly,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ready covered that. Just let it go. Its a fantasy,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when our husbands are taking us for granted, to hell with that," she whispered before taking my hands in hers. "Come on; let's have sex with each other's sons. I'm not saying we have affairs; we just need to get l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moaned, yanking my hands back. "You can't be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we both need this, and we're both attracted to each other's sons too. Why the hell not? So fucking what if we're married, our husbands should learn that they need to spend time with us, period, so let's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cheat on them and pretend it never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I'm sorry, I can tell I've made you really upset, forget our discussion. We have a good friendship going,  let's not sacrifice it," she proposed before she wal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s she disappear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did she just actually propose that?' I thought before I started strolling towards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abe, but Will and I have to head to the office. Our boss told us the client wants a couple of new additions added, so we gotta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t him a blank look and leaned my head back a little bit too. I didn't say a word, but then I suddenly received a smooch on the cheek before I heard some frequent steps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saw her. "Our husbands are leaving, London. Come on, let's make our moves. We can just do it once and never have to talk about it again, get our fix and get out. No big deal, one quick cheat and that'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protested, putting my hands up. "I just don't feel 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right hand made it under my dress, and she lifted it over my crotch. "Then why are your panties drenched? We both know you weren't undressing Josh with your eyes, you want Pete. It isn't anything to be ashamed of, London, just live a little. Get a little 'crazy' out of your system before you do something terrible. You just have to go a little nuts;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having sex with Pete is the right amount of insa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getting close to me and letting go of my dress. "Let's let out freak flags, and have a little fun. I'm not going to do it unless you do it too. I'm a horny hussy, but I won't make a move without your ble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re not doing it," I let her know, breaking away from her. "I'm gonna go take a shower, and I'm going to trust that your clothes will stay on,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promise I won't try anything, but say the word, and it is go time for both of us. Remember, even though we're both in our forties, that doesn't mean we don't get horny. We're pretty MILFs; it isn't like we'll have hard times convincing two young men to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walked away. I didn't know what to make of my new best friend actually proposing us cheating on our husbands, but yet the words dropped from her mouth. I licked my lips at the thought of having sex with Pete, even with my eyes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as slowly as I could with a twisted mind. I also kept my head down, but up enough to tell where I was going. A few seconds later, I stopped in a small corner of the hallway with my front to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I want to fuck Pete, but I can't cheat on Josh, he has a time-consuming job and has been neglectful, but I can't just commit infidelity. What if he found out? He'd divorce me, Will would find out too, and I'd lose Sandra too. I can't risk all that just to get laid, even if it is with someone I want to screw, and Sandra has given me her blessing. Our hubbies could put the pieces together that Sandra and I put this situation together. If they did, they'd probably take everything from us. No sex could be worth all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there for a few minutes but didn't speak. Although, I did bring my right hand to my crotch, and I began rubbing it through my dress. I moaned somewhat but kept a lid on myself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dge," I whined, coming out a bit. "I better get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ran towards it and went in there. I stripped in about four seconds and went right into the shower. I turned on the water and moved back the blurry shower door as well. After that, I just leaned back on the back wall and placed my right hand on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began masturbating. "Wow, you damn tart, you just messed up my mind. Now that you, in fact, permitted me to fuck your son, I feel I must have him. I've never seen his johnson, but I'm sure its big, and I could still fit it in my holes. I'd gladly have him fuck me hard, and let him cum wherever he wants, on my rack, stomach, butt, chest, or even my feet if he has a foot fetish. I don't mind, Pete. You're an adult, so now we can have sex, even though I'm married, but maybe we can both keep a secret. I'm playing with my pussy thinking of you; my fingers are assaulting it like I'm a horny teenag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closed the whole time, and I felt taboo feelings in my head. I knew it was them that made it all so hot, so I just went with it as I had some alone time. I didn't even get really wet; it was just my ankles and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my lady juice also drenched my legs a bit as well, I breathed heavily and felt drops of sweat coming down my forehead, so I knew how worked up I was getting. Once I let Pete into my mind, he plagu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intained my position for over ten minutes as I didn't mention a word. I just enjoyed the sexy thought of getting Pete into our bed and had the time of my life with just myself. Never before had I had such a great masturbation se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a big dick, Pete. Would you like me to suck on it for you, or would you prefer to let it inside my slit? Either hole is sexy for me, so pick one, stud. I can't wait for you to fill one of them up for me. Once you do, I'm sure you won't see me as your best friend's mom, but a big chested MILF you want to screw. Doesn't that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but my cherry felt to be on fire as I just rubbed it nonstop going back and forth and up and down frequently. Regardless of what it all meant, I couldn't make myself stop, and I just failed to let Josh back into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Pete, I have to make you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London," I heard Pete say as the door opened and closed. "I really have to use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erked back a bit and fell. "Ow,"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kay, London, do you need help?" he asked as I saw him stand in front of the toil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ine; thank you," I answered, 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eard him pissing, and I stayed down as I slathered my lips once again. 'His cock is out, and I can see the blurry image of it. Even as he is taking a leak, and I can't see it clearly, I'm speech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choice, but to bring my right hand to my snatch and begin rubbing it again. Only this time, I did have something to go with my exercise rather than my imagin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again, London, I just drank too much soda with din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Pete, I'm not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 going to get up; you are still down there?" he pondered, flus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looking at me? Are you trying to see m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I, I, I, promise, I wouldn't do that," he grumbled as I saw him moving frant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hear the door open, so I knew he stayed in the bathroom for the time being. Although, as I knew he did have an attraction to me, I suddenly felt a little better. I couldn't comprehend why exactly, but then I stood up and grabbed on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it just enough for my head to poke out. "Hey," I complained, lifting my head a bit. "Pete, your dick is still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I'm sorry, London," he fretted. "I'm putting it awa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bit down on my bottom lip for a few seconds before I slanted my head down. I looked at him again and smiled slightly. He returned the favor after a few seconds, and I noticed that he glanced at my boobs through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Pete, I'm not up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I just really had to go I guess you indirectly distracted me," he reminded me, backing away backward. "I'm sorr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im as he slowly made the six feet trip back to the door. "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uddenly stopped but peeked back at my face. "Yes,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few seconds and scanned his body a few times. 'I'm not going to do this, am I? Could I just be fighting with myself to convince myself to do it or not to do it? He is just looking at me waiting for me to say something, and I know we both want it. I saw his wood off guard, but it was a good size. He must have gotten sucked a few times before. Well, he is eighteen, and I think he is a handsome young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ndon, you said 'Wait.',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Pete," I apologized, looking at the ground. "It's nothing, I won't keep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aw him glancing down towards my crotch, and he nonchalantly let his right hand on his, too. 'Are you seeing a big brown spot on the door and trying to make out my bush?' I thought before a gap. 'Yep, you are trying to get off with me looking at you right now, you horny young man. I told you that you could go, but yet, you are still standing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red at each other for a minute in silence as we just seemed to eye fuck each other. I could only think that we both wanted him to join me in the shower but didn't want to make a move because of moral reas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te you, Sandra,' I thought before I slowly open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he opposed, putting his hands up. "London, you'r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whispered. "Don't you want to se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self out there, but he didn't take the bait as Sandra seemed to picture. I wasn't sure how long I should have waited or just immediately receded my implied offer as he didn't immediately take me up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only a somewhat awkward minute, he did lower his hands, but he viewed the floor. That made me shiver a bit as the jury was still out on him, and I reminded myself that nothing illegal had occurred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he isn't bitting,' I thought, grabbing the door and covering my face with my other hand. "I'm sorry, Pete, please don't tell anyone about this," I pleaded, clos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he said before I got it halfway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back at him, but neither of us said anything. Although, then he began walking back towards me and I saw him undoing his shorts. I suddenly felt chills going throughout my body as he stopped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my position, he could still see my naked body, and I failed to cover up. Then I noticed that his cock made it out into the light, but I kept eye contact with him for the time being. I saw him drenching his lips, so he signaled me that he knew that we both want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sexy figure,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you are quite good looking yourself,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 didn't you want to see my pecker, London? I noticed that you were ogling me a bit there in the shower, and a bit in the kitchen too," he busted me before a pause. "I promise I won't tell anyone, but do you have a th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then my right hand made it to my twat. I slowly began masturbating in front of Pete as I saw his right arm moving a bit, so I knew he was pleasuring himself right in front of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 word dropped from our mouths for a moment; then I had to look down at his cock. "Oh, I think the answer is 'Yes.', Pete: I do have a thing for you, and that is a tad bigger than I thought it woul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he asked, closing the gap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up and swallowed. "No, Pete," I protested, putting my hands up to him. "We can't do anything; I'm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come forward, but his he kept stroking his rod. I didn't know what to say, but he had me jerking around and sweating up a storm too. I resisted him the most I could, but he knew what the facts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had sex with a MILF before, London, and you are drop dead gorge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naughty young man, that gave me ch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don't want me, then close the door, I d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ddenly became frozen and nervous as hell. I couldn't just shut the door as this odd chance came up, but of course, the moral side of my brain stayed in the way, too. I couldn't fight the temptation to keep peeking at his jun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I saw the head appear again, I felt my pussy become a little wetter and grabbed onto the door harder, too. He seemed not to be scared off by me either as he held his ground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moaned before I grabbed onto his free hand and yanked him in ther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I'm still in my clothes, London, they are gonna get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ut the door and came right to him. "I don't give a fuck, let's take them off," I offered before I dropped down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tugged down his shorts and boxers, and he stepped out of them. After that, I jumped back up with him as he got off his t-shir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n't be needing these," I let him know before I tossed all his clothes over the shower door and went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lips onto his and forced him up against the back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said before letting my lips off his. "Let me make it up to you," I proposed before I grabbed his hands. "Enjoy these," I told him before I placed them on my hooters. "Squeeze them if you want, and they are real," I alerted him before I pasted my lips onto his and grabbed onto his johnson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ndon," he let out, giving them both firm squeezes. "You're making my hands and wood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respond, but I kissed him better than my husband as I felt the sexual lust and adrenaline surging through my system. I stroked his member as quickly as I could in that position and in less than a minute, my hand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loved it that way as I closed my eyes. I pressed his body onto the back wall as much as I could, but I wasn't sure if it made him uncomfortable. On the other hand, he already stated he was enjoying himself. So, I kept moving my lips onto his, and he didn't have to kiss me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all the work for him while he just lay back and enjoyed the ride. It all happened so fast as I took the lead, that I just flat did not think about the aftermath. After a moment, I felt him quit squeezing my melons, but I sped up my strok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that, London, that feel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take my lips off his for a few more minutes; I just kept going and going. I didn't think about when I'd stop, but I knew I'd have to sooner or later. Although, for the time being, I made him my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like that, young man. You like having a MILF pleasure you,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few seconds and pecked his forehead. "Yes, keep calling me by my first name. You aren't about to cum yet, are you? I feel your dick vibrat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answer, but I felt his heart beating as I kept pressing my body onto his. He even let his hands fall off my jugs, so I knew his defenses were shutting down. Even with that in mind, I didn't hold back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let the head of his dick come onto my pussy, and I rubbed it all over as I made out with him. I didn't shove my tongue down his throat just yet though, but I did actually suck on his lips from time to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is moaning and sliding his back on the wall too, he must be losing it. He didn't know what he was getting himself into, getting involved with a horny MILF. I'm just giving him a hand job and kissing him, and he is losing it quick. Well, its nothing to be ashamed of, he just bit off more than he could ch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lips came off mine. "Shit, London, I have to cum," he fretted, angl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up slightly. "Then give me your seed, Pete, give it to this horny older chick," I ordered him, slanting his wood up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stopped massaging his dick, and he had to give me the best form of affection. He couldn't make eye contact with me, but I stared at him as his pecker doled out his load directly onto my boobs and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t's steaming hot, Pete. I feel it oozing on my bosoms, give me more, pretty please," I pleaded before I smooched his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replying, I leaned back again, and I enjoyed feeling him shoot another four cumshots all over my glorious knockers. With each passing shot, he twitched and hit the walls with his fis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roughout his orgasm, I felt the lustful connections between us and certainly liked them. I still managed to keep Josh off my mind and cherish the sexy turn of events. I saw him trying to deal with the pleasure as he couldn't shoo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gain. "Dare I ask: did you get more than you bargained for,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London," he moaned, breathing heavily. "I just knew to expect the unexp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eory, so you're ready fo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 was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pecked his cheek before lowering myself down to my knees. He glanced at me instantly, but his mouth just opened up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ever underestimate a MILF, buster," I warned him before I took his member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you cheating whore," he moaned, letting his arm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at him with only about an inch in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London," he said with shaking hands. "It just slipp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let his johnson out completely. "Don't worry; I won't judge you, Pete. I'm pretty sure having sex with a MILF will do that to young men. Just try not to let it happen again," I cautioned him before I let his dick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let his palms onto my head that time; he just made his fists hang on his sides to fight the pleasure. I went back about halfway on his member and began thrusting my lips. All the while he made sure to look directly into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never got Josh to glare at my eyes when I blew him before, Pete here must be special. I'm thinking about that dummy now, but yet, I'm rather enjoying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thrusts very slow, but still quite pleasurable for Pete. Just like when I gave him a hand job, he had to jiggle a bit when I went back on his pecker. I saw him bite down on his bottom lip too, so I felt pride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rked as much as I could and laid palms flat on the floor. That way, I gave myself leverage to maintain my upright position and keep his blow job moving rather smoothly too. Even with some water splashing his back and getting my face, I kept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him, and he forced me off my leash. So, I grabbed onto his hands and placed them back on my head. I let my hands on the floor, and then he just smiled right back at me. I knew he loved the taboo sensation and the results show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London, you have some mouth. I've never felt such a soft pair of lips on any part of my body. You're a MILF's MILF," he complimented me, caressing my head. "I'm sorry about my bad comment; you're a cheating blonde angel, does that sound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ucked a little more of his schlong into my mouth. I felt my lips crawling back further and further, and I felt vibrations more and more from his wood and his hands. I watched his eyes as he just view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pen your mouth widely, Pete and watch your MILF pleasure you. Maybe you have no idea why I'm blowing you, but that's okay, you just need to worry about cumming. Don't shoot down my throat; you can do that, can't you? You want to explode all over my face this time, don't you? You already drenched my stomach and bosoms, but now you need to hold it for as long as you can and shoot it all over my face when the time comes. You might have unloaded a good sum of your supply, but you can build up another load for your best friend's mom, can't you? Pull my hair if you want,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thrust on his cock over one-hundred times in less than five minutes. I couldn't resist the urge to let my lips move faster and please just a little bit more. I wasn't even sure how long I could go, considering my lips were hurting as I frequently pressed them on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his wood as hard as I could, but I didn't go easy on him at all. I just wanted to push him as hard as possible and see where his breaking point came. I also had my own coming, but I was in it to win it, peri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hedding tears and so are you, Pete. It's alright, I swear I don't think less of you, in fact, that means that we're a match, so we can effortlessly connect when we have sex. I can only imagine how much you'll love having his dick inside my pussy. I know I'll love it, and you should too, bastard. You're helping a MILF commit adultery, don't worry, I won't fault you for tha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ve thought about you like this before, London, but I never thought this would actually be happening. Now that is, I'm in shock, I'm fighting hard to cum too soon, but can we have sex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rked a bit and calmly let his dick out. "You want to help a MILF cheat, Pete?" I pondered, taking it in my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osed his eyes for a few seconds. "Crap, I guess so,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hing to be ashamed of, you know," I assured him, rising with him and stroking his member. "Unless we get caught," I let him know before I kissed him and lowered myself right back to his cock. "You can make sure you don't shoot down my throat, right? So you can splatter my face,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I get to stick it inside another 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I giggled, prior to letting his schlong back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London, cheat with me all you want, I don't mind. I never really liked your husband anyway," he moaned, placing his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somewhat and angled my head up a bit so he could see my own face. He glared at me but said nothing. He just allowed my mouth to do all the talking, but he still managed to fondle my head and keep himself up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come onto his cock hole as my lips moved somewhat slowly at that point. I moved it back and forth right on that spot and saw the effect it had on him. He shook his body as if he got struck by light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London," he moaned, yanking my hair again. "Obviously, your husband just doesn't know what he is missing. I haven't spent a lot of time around you, but you are a great woman and even better fucker," he let out before he slanted his head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t is nice to hear, but don't hold out on me, I want your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passing minute, he seemed even closer to bursting. He appeared to hold himself together long enough to look right into my eyes by then, so that proved to me that his cum was boiling quite a bit and he was close to shoo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your time coming, young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ck yes," he moaned, hitting the wall. "Yes, I have to shoot now,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cock out took it in my hand again. "Then let your dick erupt already," I advised him, glanc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ndon," he moaned, wip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bother rubbing it for him again; I just let it right in front of my eyes before he had to release his first stream on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closing my eyes. "I love to have a man shoot my face," I let out before his second shot hit me. "Give me more,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indeed and allowed four more streams onto my face like the horny young bastard he was. Each stream seemed to be a little hotter than the last, but not quite as big though. In any event, I kept his member in place the whole time and had my eyes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his cock stopped shooting, I kept my hand on it as it didn't go limp even a bit. I let it all dry for a few seconds before I slowly wiped my eyes and glanced back up at him. He looked directly at me but failed to say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d that, Pete," I muttered, stroking his rod again slowly. "Did you like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anything for a moment but kept my hand on his pecker. I pressed my body onto his slightly again and kissed him a bit too while rubbing his schlong. We kissed each other numerous times rather slowly and let the intimacy ris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enjoyed each other's company for a few minutes before he backed away somewhat. "Are we going to have sex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an eager beaver?" I asked, snatching his hands and placing them on my pussy. "Don't you want to feel it with your fingers first? Is one hard johnson better than ten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ose fingers do feel pretty damn good now," he let me know, caressing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said, advancing him on the wall. "Remember this the next time you fuck a horny middleaged MILF, Pete. They do like a little kissing and rubbing first before sex, and if you offer up your meat, she will take it and chow down in due time. What about my bush, do you like t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dually noted. Your cherry is soaked too, not because of the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because of the hunk that is finger fucking me now, he is a young stud, and I'm about to take him for a ride," I announced before I had us both get down on ou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pushed him down to his back, but so his head wasn't in the way of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got right over him and grabbed onto his wood. "Can you control your cock again, so you don't unleash your seed inside me? I'm not ready to show Josh a baby bump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ndon," he answered, placing his palms on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efinitely like each other," I pointed out, grinning right before I let his schlong into my slit. "I got off the pill months ago because I can't get my husband to fuck me, isn't that a sh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should treasure you like a queen, London," he moaned, squeezing my jug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enjoy this," I said before I began bouncing up and down a bit. "That's my snatch thrusting on your bare cock, Pete. Do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London, it feels wond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lie back and enjoy again, you dapper man. Cherish my titties and my cunt, as I adore you for loving the pleasure," I invited him, laying my hands on his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ing him on the bathtub floor wasn't the best place to have sex, but I made it work once it was happening. His head stayed back on the floor, but he kept his eyes on my rack at least. His hands covered my nipples, but he still seemed stunned by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bounced up and down, my breasts went right along with them. Pete couldn't hold them hard enough for them not to move, and I certainly wasn't helping as I pleasured him either. I bit down on my lip and just tried to prep myself to fuck him for as lo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do have a big dick, Pete, I feel it getting harder in my cherry now. Dare I ask: am I making you incredibly horn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ve been horny ever since I walked in that door, but you're pushing me more and more to get my schlong as hard as a rock. Your whole body helped quite a bit, but your sexy persona definitely got me to throw all caution to the wind and made me bring it out with you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do that for studs like you," I responded before I began moving my torso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osed his eyes for the first time in that position, and I saw him begin to struggle somewhat. I couldn't be sure if he could control his load, but I took the risk as I couldn't be hornier at the moment. Even as I felt his dick shaking due to pleasure,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excitement from cheating on Josh, and I let it run me, so to speak. I rode him as if I was eighteen again and there was no stopping me. It just seemed like a dream as I moved into another state of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knees are hurting a little bit, and my big jugs get my back somewhat too, but I'm fucking a sweet and sexy young man, Pete. I'm making you feel good, but come on, play with these melons: shake them, pinch my nipples, or get up here with me and have some real fun. I don't mind, and you have to maximize your playtime when you screw a MILF. I know your mom would surely slap you if you didn't have fun with a married MILF, so don't piss her off,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he moaned before he leaned up with me. "I always thought I'd visit London first before I ever dreamed I'd have my dick inside you, London," he mentioned, placing his hand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get that a lot," I informed him, wrapping my arms around him. "Now kis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iftly pressed his lips onto mine again, and we made out passionately. My hooters pushed onto his chest yet again, and oddly enough, I felt more thrills going throughout my body from kissing him, rather than fucking him. Even as our lips stayed together, I still managed to thrust my twat onto his wood somewhat and make it vibrat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ould have also been traced back to him caressing my ass as well. He had proved early on that he had a crush on me, so I knew he was willing to let our sexual escapade play out as much as possible. That time, our tongues did come into the equation, but I made mine cross over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acked away somewhat. "You're crazy,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zy like a horny skank that cheats on her husband with her best friend's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cheated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now that I have your dick inside me, I don't regret it. I'm not about to tell Josh about this, but I'm enjoying myself now. That fucker works and works with your dad, but pays me no attention. I mean no disrespect to your father, but still, my pussy needs some stimulation not coming from my fingers or vibrator. I'm in my forties, but I need and want a man to fuck me. It's not like I had to lure you in here either, hu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 a flatter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comes with the 'MILF' charm, young man, now kiss me one mo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asted our lips together yet again, and we both chuckled somewhat. Neither of us stopped moving altogether, so I knew Pete's heart was racing too. The thrill of almost getting caught and us knowing that I was committing adultery also fueled both of our engi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five minutes, his lips jumped off mine. "Shit, my lips are tir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won't judge you, but you've managed not to shoot, that's commendable. Fucking a MILF and not cumming in the first seven minutes, you should feel prou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eally clinging to the whole 'MILF' thing, London. Does it get you off to have sex with a younger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ause it is brand new. You'd have to call me a slut if I fucked every one of Joe's friends, but I decided that you should be the first one. For that, you should feel quite lu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London, you are stunning in every sense of the word, and I've never been with a woman even a faction as sexy as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ho is flattering who here?" I pondered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parted after only a few seconds, but then we just looked at each other in silence. We also stayed close, so my bosom kept touching him slightly. He could have peeked down at them, but he chose to just look straight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itting your bottom lip; you aren't falling for me, are you,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do feel my defenses to not cum bre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reak it," I ordered him, putting a small gap between us. "And get these tits you lust after, horny man," I commanded him, placing my hands on his head and pushing it towards them. "Cherish this mother's nipples, dear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opened his mouth and went to my right nipple. As I watched him begging to please me, I released his head and leaned back on my hands. His eyes were down on my bosoms for the time being, and then he even grabbed onto the sides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stayed on my right nipple and licked it incessantly for me. Then he had me breathing heavily again, but also managed to add his own thrusts from his dick to the mix to shatter my defens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body somewhat from side to side and up and down, but he followed me around effortlessly. He only licked my nipples up until then, but he certainly made me feel good doing that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must have a thing for MILFs, dare I ask: is that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didn't stop slathering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t that pink soft flesh fling just like that. Son of a bitch, I must have underestimated you. I knew you weren't a virgin, but it seems that you truly know how to thrill a lady. I'm not just any lady either; I'm your mom's best friend. We've only known each other for a few years, but it is still taboo for us to get involved,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gain and began massaging my jugs for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you feel that pussy juice coming out now? I have a big dick sliding calmly in my slit and your slick tongue on my nipple down there too. That is a good mix of pleasure to gratify me, and if I didn't know any better, I'd say you've had sex with a MILF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a straight face as his eyes failed to come off mine. I grinned at him, even though I didn't know what the answer was, but yet; he managed not to change a single facial expression that I could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t out my other hand behind me and supported myself with both. It came in handy a moment later when I felt Pete's hand come onto my twat as well. I couldn't be sure that he would help support me when he was so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those fingers too; they are quite soft and easy to move to. Don't worry, if you make me have an orgasm too soon, I'm more than ready to keep going. I don't know what your mom and Joe are doing right now, but I think they'll be fine without us. They can always just play a board game, or maybe your mom can teach him a few things. Maybe your pleasuring skills just come naturally to you, so have those Redman genes that make you a sex mach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see them chatting in his room before I left for the bathroom, but don't you ever shut up, London?" he whined, peek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while around sexy men I want to fuck, do you ever hear me spouting off when Josh is around? No, you don't. Do I chat it up with you from time to time, yes. Do I-" I said before 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parted from mine after only a few seconds. "Need to shut it? No, because you are a breathtaking MILF," he moaned, leaning back. "You can do no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y down but kept his hands on my rack and them right over my nipples. I smirked at him and just got back to riding him as I placed my hands over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efinitely have to fuck again, but you'd prefer a bed, right? That way you can screw me properly, and I'll even make sure to have the condoms ready too. I'll even buy a few boxes if you like. I can send Joe away, and you know your dad and my husband are always working, so we can have the house to ourselves too. Did you enjoy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at idea, and yes, it tasted like candy,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maybe next time, you can find out what my pussy tastes like too, but don't worry, I don't expect every man that eats me out to be perfect. For a sexy young man like yourself, I'll give you some time to work up some skills, but on the other hand, you do have the gift to please me in other w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he moaned, closing his eyes and turning his head to the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little bit and flexed my butt muscles a bit to squeeze his cock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d damn, you're dynamite, London," he laughed as his body shuddered aroun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maintained my position and applied firm squeezes to his hands. I had to revel in the sweet pleasure of seeing a man losing it as I fucked him. Josh had robbed me of that gratification for too long, so by then, I had to relis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London," he moaned, flipping his head from side to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ter, did you just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ed himself down a few seconds later. "Oh, I'm sorry,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still and smiled for ten seconds. "Don't worry, Pete, what goes up, must come down," I informed him before I leaned down to kis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up right over him and spread out my pussy lips. "Nothing to be sorry about, Pete because it can all just plummet out," I mentioned before a pause we watched. "And that's a lot too. Damn, any woman should be lucky to get you. I hope you like your own seed getting on your skin, but you still have the shower to get it off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eal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said, getting down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ped him up, and we both sat down flat on our butts. Then we encased our arms around each other and glued our lips together too. We rather enjoyed each other's company once again and just kissed each other while his cock finally got some time to breat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yed upright and didn't lie down. Although, after a few minutes, I knew Pete's lips got tired again, but he didn't part his lips from mine even for a second. I let my hands down to his butt once again and grabbed onto his cheeks really har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till crazy," he moaned whil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o the outside world, I might be a boring woman with a son and husband supposedly living the dream, but I'm truly a kinky woman just needing to show herself now and then. Luckily, you got the advantage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 he added, letting his lips off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looked at each other with lustful smiles again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etter get out of here before someone notices that we're mi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until next time," he said before kissing me. "I'll be watch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back at you, I can't wait to have sex with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That's the MILF facto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