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trolled to him with my head lowered slightly. "Hey, may I please borrow fifty dollar, Marshal?" I pleaded, while giving him a pupp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up from his issue of Playbo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just need some cash for a gift for Linda's bachelorette party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aised his eyebrows but then put his magazine down and reached for his wal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 he sighed, handing me some c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so sweet, Marshal," I praised him, before I attacked him while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im for a minute and kissed him on the righ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rying to thank you; can't you wrap your arms around me too? This woman likes guys who are affection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nveloped his arms around me too for a minut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idn't expect that. My panties are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sually backed away and glanc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tour of his entire 5'9 body. 'Wow, slightly above average body, with green eyes and red hair,' I thought, before I gazed at his crotch. 'Enough to notice, but not big enough for him to be a dick. Too bad he's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starring at me and not saying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rry," I replied, peeking back at his eyes. "You got anything going on tonight, it is Satur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 have plans, but Claire had other plans," he admitted, shrugg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elling me she cheated on the sweetest guy on the planet?" I inquired, putting both of my hands on my heart. "I feel my heart break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t's life for you. Numerous times she was nowhere to be found, She ignored my texts and calls, and when I confronted her, she bullshitted me. I smelled it and you know what I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ever you hear, smell or see bullshit, you have to address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actly, she got all pissed off that I didn't trust her. Then her phone rang, and I asked her who was calling. She refused to tell me, so I told her she had already been playing that bullshit for long enough. So I demanded to know who was ca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y back and stayed silent with a sa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 sorry," I cried, wrapping my arms aroun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sat down on his lap with my legs going to the right side of him. My small boobs pressed onto his upper chest and my chin pushed onto them slightly as well as he hugged me too. We just held each other for a few minutes as I wanted to be there for my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panties are drenched now. I should probably just get up and get ready to go out,' I thought, before I let go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started to get off him, but he seized my right arm.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red at each other for thirty seconds as we licked our lips. He pulled me right back to him, and we kissed each other. It lasted for a minute as my hands were on his thighs and my butt felt his member become rather hard too. His hands took a trip to my lower back, and he care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my heart connected to his, so I know its more than lust, caused by a close friendship. This is right, but still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knew that, my lips refused to leave his and my hands lifted up to his lower neck. 'He is such a wonderful man and he does deserve better,' I thought, sparking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hands came to my stomach, and he pushed me off him marginally. "No, let's not make this mistake. I'm on the rebound, you are my roommate and us getting involved would just complicate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ight," I agreed,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lso a great friend, Hilary, even if you do borrow money from me every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l I can do for you, Marshal, besides pay my half of the bills," I mentioned, before we had another starring con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body vibrating and some lady juice escaping my panties too. "I'm gonna go take a shower before I hea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raising his arms up somewhat. "This isn't gonna make things weird, is it? I mean, we only made for a few minutes while we rubbed each other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ll be the worst, I'm gonna cringe every time you walk into this living room. Your black hair, pretty face, your boobs and the rest of your small, but sexy figure will drive me ins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long you don't ask me to move out, funny guy, I think we'll be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shot me a dirty, but loving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lked off to the bedroom and shut the door. "That was weird in multiple ways," I said, before I undid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id them down and then took off my blue silk panties as well. "Holy fucking shit, these are completely soaked," I whispered, holding them up in front of me. "All because of that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ipped completely, threw everything into the hamper and retrieved some new clothes. "I'd love to have his cock inside me, but I gotta think about my living situation and the fact that he is my only male friend," I pointed out, rummaging through my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always just use this nice piece of equipment," I muttered, holding my clear glass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it back, and as I had everything I wanted, I carried my clothes to the door. I opened the door and walked to the bathroom completely naked. I stepped in there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f he saw my naked body, he'd have no choice, but to fuck me," I chuckled, placing my clothes on the sink. "I know once I saw his rod, I'd want him to shove it inside me," I spoke, getting into the shower and pulling on the cur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on the water, closed my eyes and just stood still for a moment. "Shit, I think I may really like him. He does know how to kiss and properly prep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washing my hair. "On the other hand, I could get him to wash me if we were d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me about twenty minutes to fin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done, I took a deep breath and felt my pussy. "Damn, it is steaming and not because of the hot water," I moaned, before I began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my lips into my mouth, closed my eyes and started breathing heavily through my nose. "Yes, you can let your cock slide into my pussy, I don't mind. Cum inside me too, I want you to squirt everything you have to give. If I get pregnant, you can propose to me and I'll say yes. We'll be a married couple with a newborn and I'll get some bigger tits too," I moaned, scrapp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 curtain bar and held it. I began to head bang somewhat, which made my neck hurt to some degree, but yet, the fire in my twat was worth it. I smiled and slanted the top half of my body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eed Anthrax here, and I'll be fucking and rocking out at the same tim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continued to go back and forth repeatedly across my swollen pussy lips as my head kept moving, but the rest of my body stood froz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wrist is making its painful move too, but I'll shoot out my juice thinking about that sweet guy even if it kills me. Yes, Marshal, shove that cock so far deep inside me that you can't get it back out. Then all we'll able to do is make love, over and over again. You can tell me how much you love me more than a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a couple tears actually flow down my cheeks. "Oh, fuck, I love him. I love that dude, but yet I agreed with him as we shouldn't have gotten involved. That makes me a naughty lady, and you should teach me a lesson, Marshal,"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s if the water suddenly turned ice cold. "Shit, that's good and bad on so many levels," I muttered, letting my lady juice spi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opened my eyes, and then I turned off the water. I moved the curtain back and grabbed a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ied off and grinned. "I wonder if twenty minutes is long enough for him to figure out that he wants to fuck me. I know if the roles were reversed, I'd want to fuck me," I mentioned, before I wrapped the towel around my wa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m a half hour late, Linda will live," I said, before I grabbed the door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amed back out into the hallway and made the trip over to his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door is shut, maybe he is masturbating thinking about fucking his ravishing roommate. She does have these bosoms I know he loves," I bragged, grabbing my hooters, while strolling towards hi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left ear onto the door but heard noth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drifted down, and I leaned away from the door. "Why would his door be closed if he wasn't in there?" I pondered, before my hand came towards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grab it, his door suddenly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s entire body. "Marshal, you are naked," I pointed out,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re you just gonna stand looking at me, or are you gonna ask if you can 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come in?" I giggled slightly, lowering my hea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grabbed my right arm and yanked me to him. He kissed me and placed his hands onto my butt. My hands grabbed both of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wenty second kiss, standing at in the doorway, his lips casually parted from mine. "You only live onc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I agreed with him, untying my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tood completely naked in front of him, he took an extensive tour of my body. Of course, I did the same, while we both stayed quiet for about five minutes straight. After that five minutes, he pulled me right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urried us both right to his bed and had me lie down first. He leaped up onto it with me and positioned himself on top of me. He kissed me one more time before he stuck his pecker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you love me," I mentioned, seizing his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friendly way, maybe slightly in a girlfriend kind of way now," he moaned, lifting himself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his cock into my slit further, so it felt as if his entire cock was inside me. "Holy shit, your manhood is huge and its hurting my cherry," I cried to some de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my words, he kept his cock thrusting at a normal pace. Over that time, a couple select tears did form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urts, but you love it, Hilary. Let your roommate give you pleasure beyond your wildest dreams. Maybe then I'll have you lend me fifty doll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to his and kissed him again. I moved my hands over onto the back of his head and made out with him. Suddenly, his thrusts became suspended, and his body just lay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made their way under my head. "You are a good ki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never stopped moving and we both rubbed our bodies against one another. All the while, I felt his wood expanding slightly inside my twat. My eyes were closed the whole time, while I caressed his back as well. His hands failed to move, they just held my head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ouldn't be making out with me for five minutes straight, if he didn't truly have a thing for me. Maybe cum has escaped his cock a few times solely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ur lips were stuck together, I felt as slick as ice. We exchanged our bodily fluids for over ten minutes and our lips never parted from one another. After those ten minutes, my hands slid down to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as slowly as possible for about a minute. 'Oh, it ever so soft and a little squish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twenty seconds of rubbing his butt, he lifted his head. "Oh, I gotta pull out," he panted, before he did and got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um on my stomach and boobs if that's what you want," I offered, before I blew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answered, before he stroked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was only about a foot away, my eyes widened. "Holy shit, it is bigger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it until I saw his seed blast right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didn't say you could cum on my face though," I laughed, moving my head back slightly and putting my pal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Hilary. Please don't be mad," he plead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obbed of anymore cum, and then I pulled his blanket to my face. I wiped his seed off my face and then looked at him standing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wanted that on me, no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ounded mad when I just came on your face," he reminded me,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kidding, Marshal," I told him, getting off his bed. "You could have come inside me, and I wouldn't have minded," I mentioned, dropping down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awled the three feet to him and leaned up so that I was right in front of him. His hard member was pointing right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right hand around it. "So, did you really think I hated you right in that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rossed my mind, yes," he moaned, while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the best roommate, a woman in her mid-twenties could ask for, so I still find myself loving you, Marshal. I guess it was love at first make out session, wouldn't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came to his face and he covered it up. "I guess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removing my hand, I rose up with him. I grabbed onto his right wrist and pulled it down. His other hand fell down as well so our eyes m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a moment as I stoked his cock. "Would you wrap your arms around me already and hold me clos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he replied, following or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pressed against his upper chest and I continued to rub his pecker. We maintained that position for about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seems that I have him in the palm of my hand now. I wonder if it was always gonna be this easy. If it was, I would have done it month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I gotta pop again, Hilary,"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ot, Marshal," I answered, backing away slightly and aiming his rod straigh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slanted back, and I looked down. He shook a bit, and then his seed came flying up as if it was shot out of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 told you not to get it on my face," I laugh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rose towards my face, but he snatched it. "All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felt his blanket come across my face again. I felt the rest of his pop shot drench my melon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say I was sorry, but I think you liked that," he mentioned, before he dropped the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learning," I answer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nced at my entire petit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rted with my pretty face and went all the down to small feet. "Small breasts, but they still go with your sexy body. Nicely trimmed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my body, even if its covered in jiz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s mine,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y don't you take me back to your bed and explore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owed down and picked me up with my back in one hand and legs in the other. He strolled to his queen sized bed and gently set me right onto it. He stood back up and viewed my entire body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et it, you think I'm sexy," I mentioned, before I wrapped my right hand around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ock is as hard as a diamond, so stick it inside me and prove to me that the love is mutual," I suggested, whil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as a statu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fuck your hot roommate? You don't even have to use a condom, you can cum inside me if you want. I wouldn't mind having your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my head and then he put his hands back onto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es it feel that good, Marshal? Does it? Tell me please and tell me you love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dropped like rocks and zoomed right to my butt. "I love you, Hilary. I can tell you are a sexy, but kinky woman, now that I've made love to you," he told me, lifting me up with him by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me so we were face to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e with his left hand, while he took his rod in his other hand and let it slide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Hilary. Your pussy is a little tight, but I think I like it that way," he moaned, landing back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arms onto his shoulders and let my hands hang out on both sides of his head. There was a small gap between us, but we kept eye contact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having my slit wrapped around you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he muttered,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 and we both had out eyes closed. After that minute, my lips came off his, but I leaned towards him and put my head over his right shoulder. My boobs went up against his chest, and I began rubbing myself against hi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such a soft body, Hilary.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ove it, your cock got so hard when you saw me naked. I'm surprised you didn't douse me right in the door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fraid I'd scare you off if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again. "No, I couldn't be mad at you for a sexual reaction," I replied, leaning away from him. "Just how I wouldn't be mad if you shot your hot and sticky cum into my slit. If one of them did make it by the goalie, I'd want you to prop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movement completely. "And you'd sa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 love you and want you to stay here with me and love me forever. When we made out, I knew I loved you, Marshal. We pushed each other away, but for what? So we could continue to cling to a friendship just until one of us met someone else?" I inquired, before I leaned back and held onto hi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we've just been standing in front of each other the whole time and not fucking one another, because we are too afraid of losing the friendship. We should take the risk and be together. You should be with me because I'm the best friend you've ever had," I made clear, before I kissed him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be with me? Are you willing to try it and find out if the love is pure and not just lust driven? You can find out what's like to wake up next me, or take a shower with me. How about just finding out what its like to hold my hand in public? Are you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gonna ask me out to dinner first or even a lunch date? I already had sex with you without a date. If I'm gonna be in an actual relationship, then I'm gonna need to date you first. I'm not about to let a sexy woman take advantag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go out to dinner or lunch, Marshal?"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efore he pushed me down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ery, motherfucker,"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aren't a mother yet," he reminded me, before he got onto the bed with me, bent down onto his knees and closed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his schlong and put the head right at my entrance. He blew me a kiss with his other hand, and then he gently slid his cock right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arshal, if you told me you were packing such a big one, I would have stripped and let you stick it inside me months ago," I moaned, while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now that for the next life," he let me know, as he began moving his torso back and forth, which made his cock thrust in and out o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my thighs and held me. I closed my eyes and just gently breathed through my nose as a smile remain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very time it goes back into my cherry, I tingle a little more, Marsh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keep going until you cum. Tell me you love me again, I wanna hea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ssy, you have to know that by now," he replied, bringing my right le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bossy, but I think you like that,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rapped his arms around my leg and held me very tightly. "Maybe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cked eyes, but didn't mention a word. His rod still continued to thrust in and out every so calmly while he caressed my leg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manhood getting bigger? I feel like my pussy is getting tighter, Marshal," I moaned, tingl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am fucking a hot chick with sexy tits and a nice pussy, so I ca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uched his hands and had him let go of my leg. Then I leaned up with him so we were face to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him and put my arms onto his shoulders while he grabbed onto my thighs. "If I come back to your room after the party tonight, will you let me sleep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be nak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ish, I just want to sleep next to you," I answered, before I kissed him. "Would that be al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slithered to my mid back, and he brought me closer to him so my boobs pressed onto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hat," he confessed,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bout five minutes straight, but we eventually tipped towards the side. We got onto our sides without our lips parting. His cock couldn't thrust as I sat on it, but as we were on our sides, he began thrust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felt so good having someone making sweet love to me, Marshal,"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you are in your mid twenties now, you should have felt like a whole woman at least once," he mentioned, tightening his grip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rested on his shoulder while I just smiled. I felt his cock continuously sliding in and out of my pussy, my breasts become completely squished and every single inch of my body become drenched in swe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my heart, hung man, you better be goo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getting you pregnant be a good move in that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my head away slightly and nodded. "You just gotta propose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he made clear, putting his lips back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me go back down to my back, and his lips remained on mine. I heard him moan a bit, but yet he kept kissing me. I wrapped my arms around him tightly as his grip loosened. Then I felt his seed get shot out and make it's way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off mine twenty seconds after he was done cumming. "I came inside you, if that doesn't prove I love you, nothing will," he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saying anything when I constantly leave my undergarments on the bathroom floor and lending me cash did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e more time and then pulled the blanket over us. "Will you just cuddle with me for five minutes,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closely for ten minutes straigh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he let go of me and kissed me on the cheek. "You better get up and go out, you don't want to keep Linda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replied, leaning up and looking back at him. "Will you be waiting for me when I ge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the bed. "I'll be sure to let all the male strippers give me lap dances," I told him, bending down to pick up the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but make sure none of their cocks make into any of your 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a couple minutes, but his eyes went adrift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Marsh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ave one more kiss before you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couple seconds and then I climbed back on the bed with him. As I was on my hands and knees, I leaned towards him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over a minute before I took my lips away. "I better go before this goes on for another twenty minutes," I pointed out, prior to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wake me up if I'm asleep, when you get back. I'd like to make sweet love to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r," I agreed, before I blew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made it to the door. "I love you, Marshal. It took me kissing you to figure it out, but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I love you too. You better go, Linda doesn't like to be kept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ter, pretty woman," he replied, before I left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ore," I cheered, before I made it to the bathroom door. "I'm gonna even bigger tonight. I'll get that cum exactly where I want it, you sweet hunk."</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