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shut his door and turned to me. "What the hell was going on out ther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shrugging and si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nd my mom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nd I instantly bit down on my bottom lip. 'Crap, could he know? Did Sandra say something, or give her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just looking at her, a lot," he stated, coming towards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ut on the other hand, you seemed quite fond of my mom too. You said something good about her burgers like five times. I love my mom to death, but they were just burgers, it wasn't like we were eating prime rib. Are you interested i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he protested, putting his hands up. "Maybe your mom is just a good cook; I wouldn't be looking to do anything with her. She is married, as is my mom. So, maybe we both can just appreciate each other's mothers, that's not a crime. So what, if your mom was showing off her boobs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admitting you are interested in her and were, in fact, checking her out at dinner? You were right in front of our dads, but you didn't seem to be phased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our fathers are always working, so it isn't like either of us were trying to get away with anything. A little harmless peeking isn't anything to get upset about, s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diot," I branded him, clapping in his face. "You were just coming at m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now if one of us actually did something with the other's mom, that wouldn't be okay. They're married, and that would mean we'd be helping them commit adultery. Although, nothing like that happened, right?" he ponder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couldn't part them from his. I also managed not to blink, but he came in closer to me. It seemed like he tried to get me to spill something he couldn't even be sure that actually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little staring game for a moment, but I couldn't stop my fists from clenching or keep my teeth from digging into my bottom lip either. He failed to say a word, but the accusing look said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ree minutes, he stood up tall and crossed his arms. "Do you want to bone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your mom is gorgeous, and I'd have to be gay not to be at least a little interested. She is a MILF, and she is quite fond of me too. She likes to chat and make some physical contact too. What's with the raging storm here, man? Even if something did happen, what would it be the worst thing that could happen? Maybe your dad might find out, and you'll have a slightly less talkative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down on the other side of the bed, and neither of us spoke for a few minutes. We made eye contact on and off, and we both shook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bring my hand to my crotch. 'Oh, I fucked your mom right on this bed, Pete. We did it doggie style, and she even gave me one hell of a blow job too. Your magical mom pushed me, so we fucked each other. She is a seductress, and you should be happy to have her as a mom,' I thought before a pause. 'And come to think about it,' I thought before scratching my head. "Wait a minute; you were in the bathroom for quite a while. Did you have to go that badly? I mean you had to be in there for at least a half hour," I pointed out, looking at him. 'While I did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he asked, leaning up. "I just needed to take care of business while I was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aying? You needed to jack off while you were in there as my mom was show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down and even put his left hand up towards his face too. Then I let my eyes drift too, so I had to think about what exactly could have been going on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as just thinking about your mom in that way," he theorized, peeking back at me. "Would that doom our friend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second, but of course, I pictured Sandra naked again for a few seconds. "No, that would be okay in the end, I think anyway. Your mom is quite stunning herself and seems quite enchanted with me too. She likes to smile at me and give those lusty looks as well. There aren't any crimes being committed here, and I don't think either of us even flirted. So, I don't think it would hurt our friendship," I answered before looking at him again. 'Well, maybe it is best that you don't know that your mom knows what my pecker tastes like, my friend. I know you wouldn't like that, so I'm not telling you. If it were any other woman, I'd be shou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just staring at m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an we just agree that we're attracted to each other'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is eyes went adrift. "Sure," he answered slowly. "Your mom would appear in the dictionary if you looked up the word 'beautiful,' Joe. That and every single synonym I can possibly think o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it mean, Pete?!" I roared coming towards him. "You're grinning, and making my blood boil now, did something happen with you and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attacking me, bro?" he whined, pushing me somewhat. "You only would be if you were just as guilty as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right in front of him as my hands laid on the bed. "Are you confessing that you had sex with my mom? You're complimenting her beauty, and after what you just said, you have me thinking. Pete. You were in the bathroom for a while, so just tell me: did you have sex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for a few minutes as neither of us let a single word drop. We seemed to get so much closer to the truth emotionally, but neither of us said the exact words. As we both knew it was possible, we both just tried to comprehend what it all would mean genuin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failed to part for those four minutes, but one second after that, I leaned up and backed away. "Damn," I moaned, beginning to walk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palm a few times as I just had Sandra on my mind. I knew the risks of admitting it to Pete, but of course, I had my own suspicions that he might have done the naughty with my mo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e got up with me and came right to me. "Did you boink my mom, Joe?" he questioned before grabbing my arms. "You seem very nervous now, so just answer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answer it?" I asked, crossing my arms. "You've already confessed what you think of my mom, so why don't you sp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ailed to make him blink an eye or back away. Our mean faces stayed close for another minute, and neither of us gave an i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we both heard something from outside the bedroom and turned our heads to the door. "What the hell was that?"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bruptly made his way right to the door, and he opened it up swiftly. As I saw him run out, I quickly follow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to expect, but I saw him at the end of the hallway peeking in the living room. "What are you looking at, Pete?" I whispered, stopping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ose your eyes," I heard my mom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they doi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I heard Sandra re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are you grabbing your crotch?" I muttered, tapping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turned to me. "I shagged your mom, and now they a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whispered somewhat loudly before I quickly went around him and glanced in there as well. "Holy mother fucking shit, they are. Your mom is sitting on my mom's face, Pete," I muttered as my eyes were attached to Sandra's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a for a moment as we watched them, even though they were our mothers. I saw mine using her tongue on Sandra's slit, but I mainly focused on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epped back a moment later. "We can't watch them, Pete," I made clear, viewing him again. "Whoa, dude, you have your dick out, and you're jacking it now," I mumbl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concede the charade, Joe," he grunted, failing to look at me. "You banged my mom too, didn't you? Now those two hot ladies are having sex, their actions confirm that both of our jigs are up," he let out,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of them is your mom though, buddy, that's mess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and just kept pleasuring himself regardless of my words. His eyes stayed on them like he was a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ndon, I love that bush. I can't see your tits, but your mouth and pussy are quite lovely,"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ackass, that's my mom," I whined, hitting hi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he grumbled, looking at me. "Just tell me you scored with my mom, Joe. Divulge it and whip out your wood; let out some of that white stuff. Seeing them together is masturbation worthy, even if there is an incestuous wind blowing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andra moaning and the couch cre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asshole, your mom seduced me, and I had sex with her while you were in the bathroom. When did you fuck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vited me into the shower, now look at them and please yourself. You'll feel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some odd reason, I peeked down at his rod as he scrubbed it raw. Although, after ten seconds, I just pushed down my shorts and brought out my schlo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a small space between us, man," he warned me, looking at me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we seemed to come onto a moral line as we both pleased ourselves while watching our moms have sex. Neither of us even questioned why they were doing it, but nevertheless, they indirectly got us both to reveal the secret our misdeeds with one another'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leave a small one-foot gap between us, but neither of us seemed to be too freaked out to have our peckers out while stroking them in front of each other. I protested at first, but of course, Sandra made me ok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brought out my dick, we both failed to look away from them, and they definitely kept our attention as well. The sexiest, but oddest sight stood only roughly eleven feet in front of us, and after a few minutes, neither of us seemed to have a real problem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either of them even liked ladies, but yet, we're both watching them together, Pete. Holy shit, your mom is quite stunn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pew out your compliments now, but after tonight, we never speak of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even know how long this has been going on; they could've been doing this for years now, and more to come. Our dads are always gone, man, who cares if they are cheating. They both cheated with 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talk about this later, now just shut the fuck up already," he ordered me, shaking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nother word for a little while. We saw our two stunning mothers getting more sexual indeed, and they wooed us without even know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 love you, London. Fuck your husband, if he doesn't appreciate you, I will. In more ways than one, I swear," Sandr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lace your hands on those hooters and prepare yourself to feel my mom's tongue fuck you. You might be helping her cheat, but your son helped my mom cheat, and I helped you. I never thought about this, but now that I see it, I'm loving it and working on shooting out more of my white stuff for you, Sandra. And I have to admit; my mom is sexy, I can't blame Pete for doing it with her, regardless of what happened exactly. Sandra seduced me, but maybe my mom did the same to Pete. Holy shit, Mom, you're a goddess, but I just never noticed until now. Just as Sandra said, fuck dad, he is neglecting you, so maybe you should feel proud for having sex with Pete. I love you, Mom. I'm viewing Sandra's elegant body, but you are you sexy indeed with your bush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that is was my mom doing the pleasuring, I still made myself jack off to Sandra's breathtaking figure. I knew it was my mom down there, but maybe I let my freak flag come out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Pete or I uttered an actual word, and just enjoyed looking at one another's moms, as our own moms were there naked as well. I couldn't fully comprehend how either of us could still be so turned on, but yet, it seemed our friendship took a step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how long we had been watching as I felt the sweat coming down my back and forehead, but I hadn't shot my load yet. Although, then I just peeked at Pete's wood again. I instantly felt my johnson go limp just a bit, but Sandra already did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y are hot, now your mom is cumming all over my mom's face," I let out before a pause while I watched Sandra douse my mom's face. "Oh, dude, I have to blow,"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an," he let out, turning his body towards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made sure to angle my figure with his, and then from one second to the next, we both had to contaminate the carpet with 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n of a bitch," he moaned, allowing his first stream out and lean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ro," I added, letting out my first shot out and slanting my head ba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were shooting our cum directly into the carpet as we knew our moms were making out. I wasn't even sure how many streams my pecker let out during that fantastic orgasm, but I knew it would undoubtedly make the top ten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 my system as if someone shot shocking bullets into my body, only they felt wonderfully pleasurable rather than them causing painful agony. I smirked the whole time, even though I had Pete doing the same thing righ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both of us made sure not to make too much noise, so I thought we were safe not to look at them just as they were still kissing. Even after I couldn't let out another drop, I kept my eyes closed, and my smile never f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oment, we suddenly heard the floor creak and I abruptly felt like my heart was about to pop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like to join us?"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I lazily opened my eyes. "Mom, you're naked," I whined, putting my hands up and pee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o is Sandra over there, its not as if you've never seen her nude before," she pointed out before closing the gap between us. "Although, you two just spewed on the carpet, and you did see me last year when you thought Brenda was in the shower, but it was me," she pointed out before peeking down.  "You do have a big dick, son," she complimented me before glancing back at me and wrapping her arms around my neck. "Did plowing Sandra make you feel good,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answered, vibrating a whole lot. "And you do have a hair-raising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andra whined, pushing my mom's arm. "That's my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aving a minute with my son, that trumps your boyfriend status," she made clear to Sandra before she took my cock in both of her hands. "Do you promise not to tell your dads about any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joggling around. "Why are you touching me the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apologized, letting go of it. "I'm just horny, and I love you so much,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but kept my eyes on her for the time being. Although, after a moment, without checking with Sandra or Pete, I undressed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my horny boyfriend," Sandra mention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underdress your son now,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Sandra replied before coming towards Pete. "You're quite handsome too, my son. Truthfully, I'd want me to be the only MILF you'd fuck, but I'm glad London was your second choice," she pointed out before she took off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wered herself to her knees and brought down his shorts and boxers as well. She stood up and as he stepped out of them and suddenly I felt we stepped over the line,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backed away and looked at both us naked. "So, did you two enjoy watching us have sex?" my mom pondered as they both turned to each other, but kept their faces on us while pushing their bodi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t is weird up for me to endorse you like this, but you the second sexiest woman alive. You have an allur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I'm just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Pete's mom is numb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ud," Sandra said, coming to me. "Which one of you cracked and told the other first?" she pondered, grabbing onto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on did, but he didn't give it away willingly, he had to see you two together first. I promise I won't tell you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ndra said before kissing me and glancing at Pete. "Well, aren't you going to flatter me with praise on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unning, Mom," Pete commended her, checking out her body as well. "The years have been grea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mind helping us cheat on your dads?" Sandra ask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s they were stroking our cocks slowly. I closed my eyes and moaned a bit as I tried to take the pleasure. I also felt Sandra come even closer to me and have her knockers come on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palms on my butt," Sandra muttered, prior to laying a string of kisses on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filled her order and grabbed onto her cheeks rather hard for a moment. All the while, I felt her extra soft hands on my hard pecker. She immediately had me shaking a bit, but with each minute went by, she turned it up a 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a nice butt,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ould you like me to suck your cock right in front of your mom and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moaned, shudder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oe, you're cumming a steaming hot river," Sandra muttered, peeking at my wood for a moment in silence. "You really wanted me to have some of your seed, and that's a lot, you horny man," she said, stroking my rod. "Don't worry, with my help; I can make you last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my mom told Pete before she dropped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oe, your mom is blowing my son now, I think we should join them," Sandra mentioned before she fell to her knees as well. "Don't worry; I would never judge you for cumming too early. You may shoot it as soon as you need to again, stud," she let me know before she took my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Pete, your mom is awesome," I moaned, placing my hands on her head. "She is a damn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r mom is intoxicating, Joe. She knows how to suck a dick well, so she is, in fact, a cocksucker, but the best one I can imagine. Oh, yes, thrust those soft lips again, London, and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lready, bastard, now just say nice things about her, and make my mom feel wonderful too," I complained, peeking his way. "She could cheat with any guy, but ch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best friend, but scre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ete glanced at his mom sucking the life out of my pecker for a few seconds, but said nothing. I wasn't sure what his intentions were precisely, but then I had to look at my mom fulfilling the favor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Pete, we're the two luckiest guys in the world. We have the two most ravishing ladies on the planet blowing u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oe," he moaned, caressing my mom's head nonstop. "And you have incredibly beautiful blue eyes too, London. I don't know what you saw in Joe's dad, but you did get Joe out of the deal. He doesn't want you down on your knees in front of him? Well, that just makes him stupid by that lo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calmly let his schlong out. "What about my blonde hair?" she pondered, wiping a little saliva off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too," he complimented her, letting strands of her hair go through hi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ive them my full attention as Sandra kept sucking my dick like the horny MILF she was, and she didn't slow down at all. Her lips zipped back and forth on my rod like they were ice skates and my cock was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supercharged the pleasure and made me want to scream. She nearly shattered my defenses and seemed to want me to shoot. Even as she got a nice load only a few minutes earlier, she appeared to be out for mor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Fuck yes, London, I feel my seed boiling now," Pete let out, bringing his hands above his head. "May I shoot your melon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nod once, but my eyes became glued to Sandra's. "And you have sexy brown eyes, Sandra. It perfectly compliments this curly brown hair you have here;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a word for some time after that, but both of them suddenly slowed down their thrusts. I brought both of hands to my sides and turned them into fists too. I surely knew I'd probably be better off not cumming if I didn't look directly into Sandra's eyes, but yet, I still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evitably found myself curious about my mom making Pete feel good too, but I didn't part my eyes from Sandra's for even a second. I slathered my lips and unquestionably accepted the fact that I was helping her cheat while being under her sp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is wrong, but yet, I won't stop it. I'm reasoning with myself because our moms have neglectful husbands, but there was no escaping the fact that this is wrong. On the other hand, how many MILFs do I have willing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I'd ever get to fuck another MILF again, so I threw caution to the wind and enjoyed the thrill that Sandra seemed to love giving me. The very fact that we knew it was taboo really just made it a lo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thrust of her lips, it felt just a little more wrong. I also felt weaker as well, but I still felt invincible. Whether I wanted to or not, I sparked a couple of tears in the response the monumental luxury. I also vibrated, which included my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just how I managed not to shoot again by that point, but I found myself on the brink of exploding at any second. My figure was drenched in sweat, and I certainly knew that my heart had never beat so fast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like the pleasure and pain clashed together, but yet, I knew the gratification was going to win no matter what. So, I just let the sexy MILF do her bidding, and let the clock run out, which would b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ondon. I have to cum now," Pete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my mom, but I knew she let his schlong out. "Then douse these titties right in front of my son and your mom,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pond to that, and both Sandra and I didn't look away either. Even as we had a sexy sight to check out, we just stared into one another's eyes as if we were lovers. I knew the lust transformed into some love, but I couldn't be sure what that mean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still heard them making noise and enjoying themselves a whole lot, but nothing seemed to break Sandra's concentration. She seemed to be in the zone and performed oral sex on me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Pete, that was nice of you, I love smoldering hot white cum on my jugs," my mom sp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London," Pete add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amn, Joe, are you trying to make Pete look bad over here? You still haven't cum all the while Sandra has been sucking your pecker like nobodies business?" my mom pondered, getting a clos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keep a close watch Sandra quickly covering and uncovering my wood, but yet, I couldn't have been more turned on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e 'I' word is where her fascination is coming from, I don't know, but somehow my mom is making this hotter. I'm twitching from this hot conce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t skank, you are making my son feel extremely good now, dare I ask: are you enjoying cheating on your husband with my s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nodded then I saw my mom calmly look at me just before she rose up to her feet. As she was my mom and nude, I couldn't part my eyes from hers. She failed to move for a moment, but then she lazily rose, and moved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pressed her knockers onto my back, wrapped her arms around me and let her chin come to rest on my shoul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how to pick your MILFs, Joseph," she said before smooching my neck. "Come on, Pete, keep your mom company as she finishes the job on my son. Feel her tits and let your cock on her butt; it isn't weird; she is only your mom. Its only incest if you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really close thoug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grinned for a few seconds and then he did close the gap between him and his mom. Sandra never stopped blowing me, but that didn't seem to distract him. I watched him for a few seconds, but then my mom turned my hea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nything for a moment, but in the meantime, we both looked into one another's eyes as well. Just like with Sandra, I felt speechless, but in a good way with feelings of lust and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oe, and I'll never stop. Regardless of what I do behind your dad's back, you'll always be in my heart and my number on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only s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licked her lips for a few seconds. I couldn't fully fathom her intentions, but I let her do it. After those four seconds, her head nonchalantly came to me, closed her eyes on presse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they are making out now, and you have very soft boobs, they are amazing. Your melons,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ndra slowly let my prick out and turned to him. "You don't think a mom making out with her son is amazing, Pete? I'd love to make out with you, son, because you are a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know I just had your best friend's manhood in my mouth, but would you please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back somewhat and shot a slightly dirty look to her, but she stole his hands and placed them back on her knockers. "Kiss your mommy, Pete, because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her down then, so a few seconds later, he lazily pressed his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whose is kissing their mom?" my mom pondered, letting her hands onto my willy. "You have an extra hard rod, son; I hope that's not weird coming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already naked, and pushing your bare tits on my back, Mom. I think that ship sailed when we jacked off to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 must have passed down the 'horndog' gene to you. You're a horny man; you got tha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woman thoug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but I need to ask: do you want to fuck your new girlfriend in front of your best friend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s lips nonchalantly drifted off Pete's. "Can you fuck London in front of me too, Pete: let this hard member of yours go in and out of her wet pussy? I know how wet it can get. I ate her out and made her love it. I made sure to let my tongue roam as freely as possible in her twat, and it was heavenly. And, we both know you saw her eat me out too, and then when I unleashed all of my lady juice all over her face. You liked that,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d it indeed, and your hands are delicate too,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I'm sorry, dude, I have to finish off your best friend," she let him know before she came back to my dick and wrapped her right hand around my pecker. "Be a good young man and douse my hooters," she ordered me before taking my wood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mothers and sons with rock-solid relationships can have sex in front of each other," my mom stated, scrubbing my back with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get hand jobs from them too," Pete added, feeling his mom's boobs. "Oh, suck my best friend's dick and make me shoot all over these magnificent breasts, Mom. Cheat on dad with my best friend;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nother couple of minutes, and Sandra just continued to thrust her lips on my manhood ever so slowly. I couldn't possibly comprehend how I hadn't let my load burst out just yet, but I surely knew it was just a matter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ly looked at Sandra's eyes, but of course, I had to glance at Pete and my mom from time to time. It felt like I was having an operation and I had two spectators watching ever so carefully. It seemed more than unbelievable, but yet, it wa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you never thought you'd be in this position, did you,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 but shoot your load already, don't make my sweet and loving mom work for it too much,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ept our eyes down on my rod, and I thoroughly reveled in the pleasure more than anything I could imagine. It nearly seemed like a dream, but yet I knew it was more than real. I found myself wanting to fight the urge to shoot because I wasn't sure this would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a moment later, Sandra slowly let my schlong out and took it in her hand while keeping eye contact. "Blow on my tits in front of your mom, and my son, Joe," she orde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how she knew I was so close to shooting, but she called it perfectly. Needlessly to say, a few seconds later, my pecker unleashed the first stream of cum down onto her magnificent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ice and hot, just like last time, Joe, gi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deed and spurted out another five shots all over her hooters as she moved my member around throughout my orgasm. My body felt cool inside, but it still boiled a bit on the out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you loved that," Sandra said, prior to standing up with me. "Damn, London, we have a couple of horny men," she mentioned, looking at me while stroking my johnson. "Aren't you going to kiss m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placing my palms on her butt and just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let the intimate levels rise a bit more. I felt her bosoms press onto my chest once again and a few seconds later, I heard more kissing sounds. So, both Pete and I pleased our MILFs a bit more, and they seemed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nuts, to say the least. I kissed my mom, and she even gave me a hand job, and that is just all on top of what has happened with Sandra. Shit, our dads are missing out, and they better never find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Sandra's lips came off mine, but stayed quiet for a few seconds before speaking. "So, if I weren't married, you just would have given in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you are drop-dea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aren't you sweet?" she asked before smooching my cheek and taking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e to the couch and had me sit down. I failed to speak, and then she calmly got up right over me on the couch and reached for my rod. Without saying a word, she grabbed it and guided it directly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re fucking, what's not to love?" Sandra asked, snatch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them onto her knockers and began riding me. "Don't go easy on me either, Joseph, make sure you impress your mom and make her proud," she mentioned, moving her body up and down a bit. "Move those legs and get that cock deep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for the time being, but I was sure that my mom and Pete were watching us. I failed to squeeze her jugs just yet because even though she seemed to put the pressure on me with her words, she did most of the work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ubed up slit moving up and down on my schlong effortlessly, and she even got the couch legs to come off the floor. She also kept a small gap between us for the time being so she could make sure she could fuck me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Pete came down on the couch next to me, and my mom got in the same position to fuck him as well. Regardless of why none of us seemed to have no real issue having sex in front of each other, everyone enjoyed them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peek at my mom and just like Sandra, she had her tits flopping around nonstop and even though she was my mom, I did relish the sight and certainly felt my cock pumping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and some drool spilled out too, but Sandra made sure to turn my face back to her. "Hey, you already have a hot MILF you aren't related to fucking you, dude. Enjoy these shaking melons," she commanded me, having them jerk aroun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muttered, smiling and placing her hands on my shoulders.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then,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right to her and encased my arms around her. We made out, and I even felt a single tear come onto my cheek. She pushed her bosoms onto my chest rather hard, and I grabbed onto her butt cheeks hard as well with the opposite side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aking out with a cheating MILF, don't you, Joe?"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ive any type of answer except for the fact that I kept going. Even with Sandra's lips on mine and my hands down on her butt, she still had no problem letting her pussy thrust off my junk. I couldn't imagine her being sexier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pushed me down. "Aren't you a romantic?" Sandra asked before dropping her hands to my stomach. "Go ahead, ogle my boobs, Joe, it isn't a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thighs and held her somewhat tight, but it seemed to no use as she was more than excited in her movements. Just as she suggested, I checked out her bosoms as they fluttered frequently making it the perfect thing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y cock move all around as he pussy kept flinging around like a pinball. With every passing thrust from that wet slit, I felt it suck on my dick a little bit which also created another thrill directly from her, so it was sexual nirvana with a splash of incest with our moms naked in front of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blow jobs we got, I knew Pete and I were somewhat emotionally drained, but still had a lot of physical energy to score with each other's moms. I could only honestly figure that even as we felt winded emotionally, they still did us the favor of erecting a mental wall so we couldn't go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we both loved the sex, and we seemed to be pleasing them to no end too. I felt my cum boiling again, but that time I had my bare cock inside Sandra's twat, so if I came, I could have gotten h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ow good I felt, I surely kept that on my mind and made sure not to just blow inside her, even though she was a beyond beautiful woman. The idea did thrill me just a little bit, but I suppressed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her rack wooing me and her looking at me on and off over the minutes as she rode me, she indeed tipped the scales a bit to push me over the edge. Even as we got to the three-minute mark of her riding me, it felt more like an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ly to say, that was her pushing on that emotional wall. We both knew it wouldn't collapse, but she knew she would make me cringe a bit by pushing my limits. I also found myself loving that fact added with the whole 'MILF' fac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boys," my mom objected, failing to stop fucking Pete. "Don't run yourselves down, your fathers might not come back for hours, and the two horny MILFs that are fucking you right now are going to want to do it again. You two aren't going to bail on u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we'll have sex with you two as long as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 Joe?" s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ftly stopped jerking around and leaned to me. "May I kiss your boyfriend,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 can kiss you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my mom added before she presse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not as mother and son just for ten seconds, but it seemed to be a defining moment in our relationship. Neither of us actually touched each other, but the kiss filled in any touching gap that was nee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en seconds, her lips parted from mine. "I love you, Joe," she said smiling. "Are you sure you are comfortable with me fucking your best frien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more than comfortable, and I love you too. Is it better the secon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 have you here as a bon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give your mommy a kiss now, Pete," Sandra ordered him, lea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lve seconds, she parted her lips. "Wow, you know how to kiss too,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again as Pete, and I enjoyed the sexual aroma that came right off our moms like beautiful candles with the giant wicks burning nonstop. I could only imagine that the scents would never ever 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moms maintained slight gaps between us as they rode us endlessly. We both grabbed onto their thighs, and let them off their leashes so to speak. Our cocks were inside them, and it seemed to fuel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dmittedly found myself fond of my mom and wanted to glance her way, but I couldn't force myself as I couldn't possibly be more turned on by Sandra. Seeing her jugs flop around alone appeared in my mind to be the sexiest sight I could en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ere she was looking, but it didn't matter. Even with that sexy sight in front of me, I still made myself fully appreciate her beauty like her stomach, arms and of course her prett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checking out my eyes now. So maybe you're not sha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mom snapped, spanking Sandra. "He is just a guy that loves breasts; he has the right to be a little shallo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entirely ceased movement, but they did a little bit to lean to one another. Then Pete and I got another chance to see our moms kiss each other. I didn't know what to expect, but as our cocks remained inside them, they made out like horny teena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s over to Sandra's butt, and Pete couldn't resist doing the same thing. So, we did, in fact, pleasure them with our hands and schlongs simultaneously. I massaged her butt as if I was in love with her and solely just wanted to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t the same time, I noticed that my mom also did some of the work with her lips. I felt my wood vibrating so much that I nearly thought I'd erupt, although, I managed not to just yet. I couldn't even see what expression Pete featured either because the picture of our moms was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andra's lips slowly drifted off my mom's. "Joe, you have one hot mom," she praised her, failing to glance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came back to us, and Sandra brought herself up a bit, so her bosoms were in my face. "You adore my breasts so much, so savor them," she commanded me, pushing them i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y feel so good that it hurts a bit,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are doing their job, Joe. I'm glad you can enjoy them because my husband doesn't want to at all," she muttered, pressing her boobs onto each side of my face. "It thrills me that you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o does your son, Sandra, but he is sucking on my nipple now," my mom mentioned before a pause. "He knows what he is doing too, if I didn't know any better, I'd say he has had some prac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who, Pete?" Sandr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ssi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t a deep breath. "I'm going to grill you about that later," she warned Pete before leaning towards him. "Give me your mommy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utter a response; he just kissed his mom like a girlfriend rather than a mom. My mom and I just watched for a few seconds as it went on, but then their lips parted. Neither of them let a word slip, but they smil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thirty seconds, they leaned away from each other. "I love you,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ung man, so you better make London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urned back to her titti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motorboat the shit out those knockers, son," Sandra cheered him on while glar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Sandra's jugs and grabbed onto them right over her nipples. I fondled them for her for a few minutes as they stole the show somewhat. I felt a little off, so I uncovered her nipples and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Sandra's left nipple, and she immediately placed her hands on my head. "Oh, I like that, Joe," she mumbled, pressing her melons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prevent me from licking her nipple though. I tried to keep my eyes on her the best I could, but she moved around a bit, and the emotional pleasure came over me which made me close my eyes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andra, we should definitely swap sons more often. I love yours, he is dynamite of a man. I just wonder how he'd be in bed," my mom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dea, London; maybe we can take a trip to London and fuck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andra," my mom giggled. "Fuck yes, suck that damn pink nipple now for me, Pete. Suck on it like a cherry flavored lollypop, you horny young man. Get every single bit of taste you can suck right off it, Pete. Do it right in front of your mom and my son, while he does the same thing to your mom. Both of you, prove to us how much you love us. Don't do it for the woman on top of you right now, do it for your mothers and help them cheat on your fathers, because they are dumb idiots that neglect us, so help us get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Sandr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my mom and Pete for a split second and saw him pleasing her. I couldn't fully be sure just what was going through our mom's minds exactly, but my mom's words pretty much summed it all up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 life out of Sandra's nipple the best I could, and she never stopped scrubbing my head. The sexual nirvana took on a life of its own when I heard those words. It was fucked up, but I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is is one sexy MILF, but now I wonder if they were having sex so Pete and I would catch them. If that was their plan, then mission accomplished. If they want us to help them cheat, then Pete and I have to be on board. Our dads have been neglectful of us too, so how bad could we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 that you're jiggling a bit now, Joe, is your white stuff bo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failed to stop pleasuring her. I surely knew my limitations, but of course, I was getting it on with a MILF, so I couldn't just stop. I pushed myself as far as I could, and just milked the sexual adventure for all I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seemed to do the same thing as she never stopped thrusting her pussy off my schlong. Of course, I added in a few my own bounces to make her move, but she did most of the work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you did make us shoot not too long ago, so maybe we can go on for a bit longer," Pet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never had an orgasm like that before,"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driana?"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ew I had sex with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d, but don't worry, I'm not upset. I wish you told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turn," she said before she lea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ressed my lips onto hers. 'Holy shit, now I'm kissing my mom as if she isn't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her lips parted from mine. "Just make sure you don't cum inside Sandra, at least let her get used to feeling your wood inside h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keep se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just make sure you stock up on condom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uttered, peeking at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few seconds, but then she stole my hands. "Would you like to feel them, son?" my mom offered, bringing them towards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let my palms come onto her knockers right over her nipples. "Do you have a thing for me now, Joe? incestuous crushes are nothing to be ashamed of,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couldn't get a response ou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incest freak," Sandra giggled. "You are shaking quite a bit now; you like your mo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ressed her breasts ever so slowly for a moment as I felt my dick pulsating too. Again, I found my head in a foreign place where it just couldn't fully conceive what was going on or why exactly I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could genuinely answer it for me, but at that moment, I knew the feelings were real. My mom also brought her hands to my face and lifted it too. We both looked at each other and smiled again, but didn't say anyth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to me and kissed me again. "It is alright, son, I'm cheating on your dad; you're allowed to develop a crush on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and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kissing me yet again. "I love you more than I could ever tell you,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 my system, and it seemed like the temperature dropped about twenty degre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gr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oe, I feel your seed inside me now," Sandra moan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my cock unleashed my load up inside her. To my surprise, Sandra failed to object to it; she just let it happen. I couldn't even be sure just how much I shot up in there, but I knew it felt more than unworl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son, London, he's rattling now," Sandra let out, tightening her gri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Sandra," I groaned, letting out a deep breath an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stood up on the couch above me and spread out her pussy lips. "Oh, there is like white stuff. Pete, don't look; it might make you sho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peek at his mom's slit as my cum plummeted out for a few seconds, but his facial expression was sh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ndra sat back down next to me and leaned onto me. "I love you too, Joe, but I certainly hope you love me more than just my sexy MILF body," she mentioned, pushing her bosoms on my arm and wrapping her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andra," I muttered, letting my right hand come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said, snatching my hand. "You may feel my twat if you want to, Joe," she let me know, setting it down on her slit. "And maybe I'll touch your pecker again," she pointed out, grabbing onto it. "And it is still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Pete kept going at it and their eyes were stuck on each other too. I couldn't turn down the temptation to check out my mom again. Regardless of what it truly meant, I surely enjoyed the sight and enjoyed the pleasure of feeling Sandra's pussy as she gave me a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lay her head on my shoulder. "Do you want to have sex with your mommy, Joe? Do you want your schlong in her snatch and mouth? You can tell me, I promise I won't judge you," she whispered silent enough that they couldn't hea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stuck on my mom's breasts, and I examined every single square inch of them too. 'Those hooters are perfect for her body, and she does have superb nipple size and placement too,' I thought before a pause. "I do want to have sex with her, Sandra,"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Joe," she breathed while smooching my cheek. "I think I might want to test drive my 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Pete's hands down on my mom's butt as he fondled it endlessly. She never stopped having her pussy thrust off his member either, and I even noticed her juice coming out of it too. Even as I shot my load only a couple minutes before, I still felt ready to erup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must have moved at least three hundred times in five minutes on Sandra's cunt, and her hand returned the favor. She also kissed my cheek and shoulder several times as well. That added to my newfound attraction to my mom, so it was a paradis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Joe," my mom told me,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but leaned towards her. "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ruly want your cock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broke eye contact. "You hear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kissing me on the lips. "It is nothing to be ashamed of, dude. Although, maybe you can do some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as your best friend fuck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came right to her and laid my lips onto hers. She wasted no time encasing her arms around me. I felt her jugs on my chest, and my cock immediately stiffen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mpletely didn't see this coming, holy shit, does this mean that I'm mentally unstable or what exactly? I know I want to screw her now, and I know I'm going to want to do it quite a few times too. Should I see her under my dad's nose? And now she is grabbing onto my schlong and giving me another hand job. She is a sexual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and I felt quite conflicted. I seemed to have no problem making out with my mom or letting her pleasure me with her hands. I couldn't possibly even begin to comprehend how I felt about her sexually or how about her cheating, but I just decided to let the ball ro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two are hot, London," Pet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veloped her in my arms and felt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y son, shed those tears because of your love and lust you have for me. There is nothing to be ashamed of;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now you two are making me shoot," Pete let out, jiggl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lifted her cherry off his member, and Sandra gently pushed me off the couch. "Allow me, my handsome son," she muttered before she wrapped her right hand around his pecker. "Her wet snatch is still close, so shoot your cum all over it. Give the MILF what she wants," she muttered, resting her head on his shoulder and stroking his dick. "And I do mean m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round Sandra, but I saw her jacking her own son off with my mom's cunt being the targe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ete moaned, covering his face. "You're fucked up,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it is nothing to be ashamed of,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is johnson unleashed his load in five separate shots which all blasted out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my mom's twat, Pete, douse it for her," I moaned, str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somewhat and watched him finished. As if I wasn't already confused, seeing that spectacle and the feelings behind it made my head like it was in an even bigger cl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o much, Pete," she thanked him, rubbing his seed into her hai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London," he mutt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peeked at me and slowly made her way to my side, so there was a small gap between the two mother/son combos. I noticed that Sandra never lifted her hand from Pete's rod, and then my mom grabbed onto min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want to fuck me, son?" my mom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body yet another look over for a moment. "I don't know why, but yes, Mom," I answered just as my eyes came back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Pete?" Sandra asked him before kissing him. "You can do anything with your gorgeous mom. I surely won't judge you either way, but now I want to feel your cock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n we at least have a little privacy, please? If I have sex with you, Mom, I at least want to be alone with you," Pete made his feelings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can work that out, clean-cut man. Do you have some cum save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want it on you, rather than in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nswered before she kissed him yet again and turned to us. "Why don't you take Pete's bedroom, you two? We're going to head to my bedroom," she mentioned before she heard her phone go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and took Pete'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escorted him to the kitchen counter. "Oh, I'm sorry to deliver bad news, but your fathers are still gonna be working for a few more hours," she broke the news before she put it down and wrapped her arms around Pete's head. "Can you keep your dick hard for another one-hundred and eighty consecutive minutes, son?" she pondered before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lowering her hand. "Let's go," she suggested before Pete took her hand and slowly disappear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immediately got up and put her hand out too. "Care to join me in Pete's bedroom,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es, mom," I answered, taking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