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Confessing To K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2 of 3</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waiting, Jared," Ms. Jacobs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slowly peeked at Kenna. "I just wa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what, Jared? Your therapist here says that you had something important to talk to me about, and she thought it'd be better for her to be here for moral support. What does that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face for a moment and tried to comprehend the situation I found myself in then. I already knew it wouldn't be so easy to tell her about my crush, but I drastically still even overestimated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we're waiting, Jared. I'm sure Kenna here does have other stuff to do today and will support you in one or another, but the words still need to fall from your mouth, though. I know I just met her, but she's still your step-sister, and I'm sure she'll understand too. So, stop keeping her in suspen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t her a somewhat dirty look. 'Yes, now that you're not naked, you're more annoying, but I guess that was to be expected,' I thought, before glancing at Kenna. 'Your thong is even sticking out; it's like you're leading me 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both of them eyeballing me, just waiting for me to speak, I couldn't just let out the words. I theorized a couple of ways on how it would go after I confessed, but only actually making it would allow me to find ou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ow much longer do we have, Dr. Jac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long as Jared here needs, I cleared my schedule for to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Kenna replied, viewing me. "She wouldn't do that for no rea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wouldn't," I muttered, failing to loo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just tell me why I'm here, please?!" she yelled, hitting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moving up and down a bit and hyperventilating too. Surely enough, I wanted her, but the unknown was if she'd even consider being with me. As I saw her getting impatient, I panicked and fought the urge just to blurt i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Kenna was some woman, and I knew Dr. Jacobs wouldn't let me get away with not spilling my guts. I took the deepest breath I could and nonchalantly put my hand on her leg too. I rubbed it somewhat, but it vibrated like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couldn't say the words or even look at her. Still, I rubbed her leg like I was in love, so to speak. I wanted to show the intimacy I wanted to give her somewhat anyway, but maybe I thought about taking baby ste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your way of saying you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h, I guess, b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what, Jared?" she whined, pushing my hand away. "Spit i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and covered my face yet again. Surely enough, I needed to dig deep to make myself say the words. Even though I was older and bigger than her, I still felt intimidated by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er again a moment later and saw her graceful beauty practically radiating. I licked my lips, too, as my eyes took the tour of her several times. She looked sexier by the second, and surely enough, the stunning factor would w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beautiful, K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guess," she replied, failing to loo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Jared, you need to tell her as sweetly as possible your confession. Why don't you get closer to her and maybe hug her too? Let her know how you feel and allow her to process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nd Kenna shot me a dirty look. I took Dr. Jacobs's words to heart, but it was still an uphill ba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minute, I still couldn't speak, so the doctor came over to us. "Take her hands in yours, Jared," she whined, bringing them together. "Now look into your pretty blonde step-sister's blue eyes, and tell her how you feel. You'll know it wasn't meant to be if no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asn't meant to be?" Ken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Kenna, you see, Jared wanted some advice, but I don't think he needs it. Simply because he wants to avoid something, but I don't think he should. I think he should give it a try, and maybe, just maybe, he'll be better off too. Nevertheless, you still need to let him know the ans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nswer are you talking about, Dr. Jac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on't you get close to him and ask?" Dr. Jacobs suggested, getting behind K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ently pushed my step-sister to me, and I attacked her with my breath. I was slightly taller than her, so she looked up at me, but failed to say a word. I still couldn't get the terms out, but seeing her so close to me, something else told her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to have sex with me,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covered my fac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it, isn't it, Dr. Jac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hear her reply, but then Kenna gently pulled my hands down. "Were you trying to get to her tell you how to suppress your feelings then? Is that what's going on here? I want a straight answer,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for a few seconds. "Yes, K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Kenna said, before a gap. "You could have fucking told me that, dude," she add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rapped her arms around my neck, and I helped myself to feel her lower back too. I didn't know what to think exactly, but I was happy. She kept herself close to me, too, and pushed her lip onto mine hard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it would happen, but I wasn't complaining. Kenna's behind felt very soft, even though her skirt and her panties were as well. Unlike step-siblings, we kissed each other, and Dr. Jacobs just stood back and wat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my surprise, Kenna took my hands and brought them down on her butt. I felt the outline which turned me on even more, but I kept myself calm. Although, I did jolt a little bit, though. I still managed to keep my lips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heart beating a million miles a minute, and my schlong felt as hard as a diamond. To make matters even worse, though, I suddenly felt her hands come to my crotch. I rattled again and gently separated my lips from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oh, you're beautiful, K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o, you want to get into my panties; that's not a crime. Immoral, but not a crime. So, you seriously went into therapy to figure out how to not wan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but not exactly. I wouldn't admit I wanted to sleep with you, but she figured it out and has been trying to get me to admi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w that I told you, wha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think you need to tell me something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 for a few seconds and kissed her. "I love you, K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rapy has done something else for you. I love you too, Jared," she added, before kissing me back. "Let's go home and have some bonding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Dr. Jacobs, and she gave me a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just want to have sex? Don't you want to go on a date first? I want to treat you right,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let's work backward, and she wants to see it happen, doesn't sh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did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a feeling," she confessed, turning to Dr. Jacobs. "So you want to w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else am I supposed to verify it?" she asked, closing the gap. "Your black step-brother wants to have sex with you and make you love him even more. Trust me, I know; he wants to see every single pair of panties you own and your lips around his cock. If you love him even half as much as he loves you, then show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eirdo," Kenna branded my therapist, before turning back to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ed me to her and kissed me again. She helped herself to my crotch again, and I had to feel her butt once again too. I wasn't sure if she had given me permission to do anything, so I waited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she gently pushed me onto the couch, and she got on top of me too. I felt my pecker going apeshit, and she seemed to be pushing down dominos to make the deed get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butt, but my hands also came up somewhat, and I felt her underwear slightly above her skirt. I twitched again and nearly let out my load too. She was game and not even my therapist being there was a factor for whatever rea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o wonderful minutes, she slowly backed away. "Your member feels big and hard. May I se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he calmly undid my pants, and Dr. Jacobs couldn't help, but book herself a front-row seat right next to us. We saw her hand down her skirt, but we didn't speak. She brought my wood out a minute later and saw it for the firs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yefucked it a bit as she stroked it for a moment. I tried my best to keep my eyes on her, but after thirty seconds, I had to angle my head back. Her hands were even softer than I imagined, so it was out of the world, to say the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on't you look at me and kiss me while I give you a mean hand job, J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moaned, glancing at her again and kissing her.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o, you want to be with me, huh? You want to sleep with your white step-sister and give her your white s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talk about yourself in the third person,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 won't show you my tits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joking,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before kissing me again. "Got my top,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her order and pulled it up a bit. She released my pecker and let me take it off her. I saw her breasts with her bra still on, but she didn't tease me by keeping it on herself. She took it off and gave me the eye candy I craved s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feel them, Jared," she offered, grabbing my johnson. "They won't b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that down, so I set both palms on them and shimmered once again. I loved the feeling, of course, and had to gawk at them too. I moved my hands all over them for a moment as she kept rubbing my pecker as slowly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kiss her from time to time too. "I'm in hea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bullshit; your cock hasn't been inside me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it f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which ho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I guess, smart-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 might be your sexy step-sister, but I still have your pecker in my hand and can squeeze it har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t won't happe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added, before kissing me. "So, if we do this, we're gonna tell our parent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they're not gonna like it, though,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 thought crossed my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s the thought of giving me your seed crossed your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re do you want to shoot me, J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here you wan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where I want it; where do you want it? You've fantasized about us having sex before, corr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Dr. Jacobs for a few seconds, and he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your face,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ave put thought into this, hav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K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 getting hot. Do you mind if I get naked?" Dr. Jacobs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you keep your hands off, fine," Kenna replied before she came close to my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ubbed the precum on my cheeks and kept her eyes on me. I felt the veins going in my schlong going nuts, and I almost thought I'd cum on her face before she gave oral sex. Nevertheless, she was special, so I fought like hell to hol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one sexy woman, K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nswered by blowing me a kiss and calmly opened her mouth. She let my prick into her mouth a little bit and let me feel the taboo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is getting their dick sucked now?" Dr. Jacobs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responded to her, but I was too busy finally getting what I craved at that moment. I had a big cock, so she wasn't about to bite off more than she could chew. After a moment, she angled her head forward and tried to put her lips dow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down at my sides for the time being and fought the thrill a bit more, but Dr. Jacobs had already told us we had all the time we needed. Even still, I didn't want to ruin anything by shooting too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hands at the base of my pecker and held it somewhat tight. She also gave my schlong pressure from her soft lips, making me feel even better. I just stayed laid back and enjoyed the gratific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ave loved her more by then, but I'd love her to try to squeeze a bit more out anyway. Even though I couldn't see her eyes, she still just let her lips do the talking without speaking. She only went down about a third of the way down for the time being, but it was still aw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back and forth from looking at her and slanting my head back as well. Even just after a couple of minutes, she had me rattling and wanting to shoot too, but I still stayed on the edge of the edge,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thought I'd be getting my dick sucked, as Dr. Jacobs pointed out, but it was mindblowing when it happened. I looked at my therapist several times, but I didn't speak for some time. I just shot her a lusty look as a sign of than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we had sex before, she kept her hands off us and watched as she pleased herself. Surely enough, I had to know that was difficult, but she pulled it off, though. Then I peeked back at Kenna again and finally felt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pressure it somewhat, but that was it. I didn't want to be pushy but enjoy the grand thrills that came with such a small price tag as it seemed that she was into it and got more so with every passing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tep-sis, just like that. Let me feel those delicate lips and all they have to offer too. Push them down as far as possible, but don't let it go down your throat. Unless you want to, you're fucking beautiful whether you do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she tell you to flatte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 was just me becaus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up a bit, and I met her in the middle. I kissed her and shimmered a bit as well, so I couldn't help, but cherish every second of the hot action. To make it even better, she brought my hands to he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t all makes sense, you always did help yourself to look at my thong, but I thought it was a different rea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hought I was repulsed and thinking, WT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hing like that," she answered, before pulling me up to my feet. "You do have a big dick here, Jared, but yet you just want to use it on your white step-sister? Do you want someone that can handle it right away? Don't you want a black woman that loves big schlongs? You want me?" she asked, lowering herself to her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gonna be willing to work with me so I can learn to take it, right? I haven't even felt it in my pussy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fine with a white chick having your baby too?" she wondere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t that I'm thinking that far ahead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we start fucking, are you gonna move into my room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do it if that's what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you just say approve all my requests because you love me s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swer," she told me, before taking my pecker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 good dicksucker, step-sis," I moaned, feel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gree," Dr. Jacobs complimented her, standing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checked her out a bit but mainly focused on each other. I felt the smooth touch of her lips pushing further and further down my cock in that position. So, she was making the love so strong; I probably would've proposed if she wanted m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hands at the base again and pressured my schlong a bit too in the process. I wasn't sure how much she could take, even as she openly admitted she was gonna need time to get used to my pr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ith each passing second, she got hotter, and I couldn't possibly feel the need to fuck anyone else. Even though it was hot as hell to fuck Dr. Jacobs, she was still nothing compared to Kenna, and I hadn't even gotten to stick my pecker inside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how long my dick was, but she still found the will to take nearly three-quarters of it into her mouth. So, I had to pull her hair a bit, but that wasn't slowing her down. She kept eye contact with me and performed the sexiest act 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to shoot all over your face and tits,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lowered her hands. Then I noticed her moving around somewhat. I couldn't tell what she was doing exactly, but she tossed up her panties to me. I caught them and enjoyed them too by taking a deep inha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ite pussy may have the same scent as black pussy, but it's still hot as hell, though. Every time I saw this pair or any of them, I wanted you, but still tried to suppress the urge to get into your panties, though, step-sis. I had no idea you'd be so open to the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my rod. "Well, it is hot to fuck your black step-brother, and truth be told, this will piss off my dad, which makes it even hotter. On the other hand, just giving him a grandchild in due time will make him happy. So, if you're gonna choose me, Jared, then choose me. I'll give you a blow job free of charge, no hard feelings, but if you want me, then I want to know that you want me and no one els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Kenna, I choos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you get to get into my panties whenever you want," she made clear, before taking it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ho made that happen?" Dr. Jacob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I whined, before placing my hands on Kenna's head. "I'll do whatever you want if this is the prize, step-sis. Holy shit,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thrust of her lips, I became weaker and just wanted to shoot my load even more. She already okayed me to douse her face and boobs, and I pictured it happening several times. Still, I focused on her the best I could because I'd never forge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herapist stayed somewhat close but maintained a small gap to give us a little space. She played a factor in Kenna wanting to hook up, though. So, thinking about everything, he was one hell of a step-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Kenna, I have to cum," I moaned, ratt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it yet again. "Then give it to me," she offered, keeping her face right in front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I liked it or not, I loved the idea of covering her beautiful face. As she not only let it happen but actually encouraged me, she was the queen of queens. I let my load blast out like a firehose hooked to a hydr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olted with each one but managed to stay on my feet, though. As it wasn't just important to keep my eyes on her, but life-saving to me, I made it happen. I unleashed five different streams to her face as she controlled where my schlong stayed the whol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chose to let at least one shot get her tits, but the rest all hit her face. I couldn't have loved it more, but in the end, I could've contaminated the carpet, and it still would've been aw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I couldn't let out another drop, she stood with me. "I love you, Jared," she stated, before pulling her skirt up and wiping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took it off, leaving herself naked. I surely took advantage of that eye candy for a moment, and then she closed the gap. She kissed me again, and I didn't even care if some seed was still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butt as well, and she felt mine. So, we had our not-so-step-sibling moment and bonded more than all the time before that day. We kissed each other passionately, and after three minutes, I knew I loved her way more than a step-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owly parted her lips. "If you had a crush, you could've told me. Now get naked and make love to me," she ordered me, lying down on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ggest you do it, Jared," Dr. Jacobs added. "And by the way, you're both super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and you have a sex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x appeal does help business," Dr. Jacobs mentioned as I got on top of K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go easy on me, Jared; my white snatch won't be able to handle your big black john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er once. Then I slowly peeked down at her pussy, just eyeballing me, so to speak. I grabbed my pecker and aligned it with her cunt. Once I had it ready to push in, I looked at my stunning step-sister and grabbed her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bother asking if she was ready, but I already knew she was, but it still took me a moment before I made sweet love to her. I had to admire the moment and know it would never happe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l, but told Dr. Jacobs how badly I wanted this up till my last session with her, and as it was finally happening, I didn't freeze but delayed myself slightly. Still, with her hands on my butt, I couldn't hold back for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entered her a bit and instantly saw her close her eyes and angle her head back too. She failed to utter any words, but moans, though. I felt unnerved, but she had already warned me she didn't have her snatch ready for my big pecker, so her reaction was expec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I nearly fell to be walking on eggshells. Nevertheless, Kenna looked back at me a few seconds later with tears in her eyes. She placed her palms on my shoulders, so I felt that was permission to go fur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n another kiss first and pushed my rod in just a bit further. She closed her eyes, moaned, and tightened her grip, so I had a good sense of what she wanted. I let my schlong thrust in and out to a shallow degree to start with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sparked some moans again, and I finally got a smile from her, too. I didn't just start pushing harder, but I also tightened my grip on her. I stayed upright somewhat, so there was a gap, but still quite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wear a condom, but I focused on making her feel good and love me, so I knew not to piss her off like that. Even if she wanted kids down the road, it wasn't then. So, I kept my pecker on a leash and made sweet lov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ush it in further, stud; if I cry, kiss me. When you need to cum, cover me with your white stuff,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followed her order. The result was exactly what she said, so I kissed her again. I finally got to have sex with her and made it as right as possible. Still, with it being so taboo and my therapist still watching, it was odd, to say the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cool, though, and let my pecker go in and out as slowly as possible, but still pushing it even deeper. That got Kenna to jolt a bit too, so I knew she loved it too. I continued to see tears going down her face, but I knew they were tears of j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johnson felt to be harder than a diamond, and being in her slit was clearly better than her mouth. There was more tension, but that was to be expected. So, I dealt with it the best I could and focused on making us more than step-sibl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 time I went back into her again, I made us both shake again, which made us both apply more pressure on each other. So, both of us pushed one another to get each other to love one another more than 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are my favorite client now, Jared. Come to me anytime if you need to work out some issues if need be," Dr. Jacobs moaned, masturb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moaned, before kissing Kenna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down and let it in there as deep as I could. So, my cock did make Kenna's pussy stretch out then, but I kept my lips on hers and consoled her through the pain. She still moaned and shed a few tears, but I knew she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I panicked and pulled out somewhat. I didn't stop kissing her, but that only got me to caress my head, though. So a few seconds later, I gently parted my lips and looked right at her again. I never stopped thrusting ever so lightly and just kept the intimacy hi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moved my hands up to her cheeks and caressed them to demonstrate the love, so to speak. I wanted her to know how much I loved her, so I gave her what I could as a real boyfriend that would be there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elt the back of my neck and kissed me repeatedly as I continued making love to her. I knew it still hurt her, but she was experiencing wonderful thrills just like me. We went through them together and loved every second of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few more minutes, I had to pull out. "I gotta cum now; I'm sorry,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now shoo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Kenna," I moaned, before aiming my cock at her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bmerged her boobs just like before, but at that time, I felt it to be a little more romantic. Even though shooting her didn't seem like that from the outside, it still felt that way. I gave her the purest form of affection,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were really horny for me, Jared," she mentioned, rubbing it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I fucking knew it," Dr. Jacobs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Doc," Kenna whined, wiping herself again. "Now get on your knees, Jared. I gave oral to you; now it's time for you to give me," she told me, spreading her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her to save my life, so I got down on my knees and went right between her legs. The doctor once again booked herself a front-row seat, and once again, I couldn't care less. I just placed my palms on her thighs and let my tongu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her lips and felt her jiggle too. So, I already had her happy, but of course, I needed to overperform then. Even if it was a tall order, I was more than ready to accept that challenge. I had only eaten out with a couple of ladies before, so I was slightly inexperienced, yet I didn't even delay her the luxu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go up and down, mainly to start with because I needed to get comfortable before I could just fuck the shit out of her. She also needed some time to get used to my schlong, so she was more than willing to work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must really like my white pussy if you're willing to eat it, or is i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horndog, but don't set the bar too high; there are a lot of special occasions coming to really bring out your 'A-game,' and you need somewhere to go," she moaned, fondl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you should apply that theory to everything, you know? You never give the best. First, you gotta woo someone over time. So, make me feel good now, but don't make me melt, or I'll expect you to do that every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gain and tried to set that bar the best I could. Nevertheless, it was a tricky line to walk, so the deck was stacked against me. I got a good taste of her juice as well, and with her caressing my head, she wasn't just happy, but thri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tep-bro, rub those thighs too. You don't have to make me feel too good, but remember: I'm still a sexual woman that craves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take the gratification the best I could, and she kept her eyes right on me. She failed to speak for a few minutes as I kept my tongue moving slowly and stayed on my training wheels. I got some support from her doing that, but I was gonna need to step it up somewhat shor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I made sure I could ride the bike before I picked up speed. Having her eyeball me and encourage me did shoot me in the foot, too, because I knew she'd expect more in due time. So, I kissed her vagina several time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her giggling a bit, so I learned I needed to balance everything in this effort. Making her feel good, but not too good, and undoubtedly making her laugh in the process. She failed to take her hands off my head and her eyes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knees got sore too, but she gave me the passion and energy that I needed to use right on her. Once again, I tried to calculate everything in my head, but all those efforts were futile essentially. Because she was so special to me, I couldn't make it right i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I knew I'd get another shot to make her feel good with her being so close to me. So, I kept my chin up, so to speak. I spread out her legs a little more, which made her lips separate a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re learning, you horndog. Let that tongue in between those lips too. Lick me all inside my slit and get more juice, too, step-bro. You like it,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followed her order yet again. I let my tongue roam there, but it still went relatively slow. It seemed like I could fuck the shit out of her in due time, but actually getting that done was an entirely different st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eded to get her good at a lower level before moving up, but I wasn't about to jump the gun. I went slowly but progressed too. I felt like it was a time bomb, shortening the clock. Nevertheless, I didn't know how long I had, but I also didn't want it to end too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pressed my face on her vagina from time to time as well, so I got my entire face wet. So, I felt the cool breeze hit it from time to time, so I got an extra sexy sensation from that. So no matter what I did with her, I got a genuinely grand prize from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the response I wanted: her moaning and jiggling around too. I saw her biting down on her bottom lip and trying to shoot me lusty looks, but I could clearly tell I was still getting the job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the taboo aspect of it was playing a role, but I wasn't about to let that play the central role. I wanted her to love me for me, and I knew her being my step-sister made me want her more, but I wanted her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er stunning body repeatedly as I kept licking her snatch. She was easily a ten, but after I got to have sex with her, she made it to like a sixteen or seventeen. Either way, I had her in the palm of my hand, and it was all thanks to my horny therapi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stayed next to Kenna and continued to masturbate. I found it to be unbelievable that she managed not to utter anything for the most part. I could guess she was a serious therapist with weird metho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I had to give props when it all worked perfectly. I continued to go through the motions but never could truly feel like a sexual lover to her, which means that I could please her, but not with total confid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she gently pulled my head up to hers and kissed me. "I hope you know if you choose me, then you're gonna need to fuck me with our parents in the ho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r we can move out and find an apartment. Then we can fuck as much as we want. That's all predicated on you choosing me, Jared," she made clear, having me sit on her other side. "You know, it's almost incest, but not quite since we're step-siblings," she added, getting ove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my rod and guided it to her cunt. I calmly entered her as she grabbed my arms and locked eyes with me too. We both moaned and felt the thrills surge throughout our bodies too, but neither of us spo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ld me something when she grabbed my arms and brought them to her tits. She even covered them with both hands and rode me slowly. She moved her body back and forth, ever so slowly failing to look away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talk at all and let her be the ringleader, so to speak. I got my chance to please her, so it was her turn then. She didn't make the couch quake but was quite active. I felt her pussy thrust off my schlong quite a bit, even as if was so bi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only guess that she got used to it when I made love to her. Still, in that position, it went into her deeper thanks to gravity. She showed no signs of slowing down or discomfort. She just fucked me like she loved me, and that wa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utched her melons even more as she kept moving, but of course, that was a factor she didn't consider. I saw her grinning because of that, which made me smile back at her. I couldn't help but love her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two have chemist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Kenna added, before kissing me. "Now grab my butt, st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that, and she pushed my head to her tits. "Get those white titties, you sexy black man," she ordered, shoving my face to them. "They will not bite; not you can find that out the hard way. There's no fun in me just tell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every square inch of her rack with my face over the course of three minutes. I felt my cock going apeshit the whole time, too, so she was pressuring me to give her some seed. I fought like hell against it; it didn't seem like she might hat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that tongue out now and lick those nipples. Take care of your blonde step-sister, and make her feel good. She'll do anything for you if you prop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I ask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again, you have to choose me.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I will do anything for you, and maybe that's because you've been a good step-brother, but I still will if you show me that you love me, Jared. I won't accept any half-assed loving. You have to tell your parents how you feel about me, and don't think about trying to hide it from them either. I love your chocolate cock, and you love my white chocolate tits and pussy. Even your hot to trot therapist know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ve known how he's felt about you for months, Ke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she added, before pulling me to her again. "Tell me you love me, J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you're going to come out to our parents with me and tell them you're gonna propose to me and get my belly big in due time. You're gonna give them biracial grandchildren all because you love me so much. If you do that, I swear I will do anything for you. I don't want to date someone else to find out if they can love me; you already do. Yes, our parents probably won't like it so much, but we won't care, right? We love each other enough to go through the hardship bullshit they're going to throw at us, don't you think? Your pecker might be hurting my cunt right now, but I'll get used to it in due time. I'll be able to deep throat you too, and you'll love that. Then you brag to all your friends that you get to fuck your smoking hot step-sister every night. Who wouldn't love that,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I love you too," she stated, before pulling my face to her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moment, and I didn't even know how much pent-up sexual love she had for me. Considering how freaky she was when we began fucking, she proved to have something. After a couple of minutes, she pushed me back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watch my boobs flop around, Jared, and let me know when you need to cum. You can shoot inside me or not; it's your cho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let out, grabbing her thighs. "I'll do whatever my hot step-sister w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held her as tightly as I could and even helped her thrust her snatch off my schlong. I still would've thought her private parts would've gotten sore, but she kept going like mad. I couldn't just love it, but love it like no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already had high expectations for having sex with her for the first time, she was smashing all of those like they were nothing. I watched those boobs flop around the whole time, and she wasn't about to slap me for sta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more grand moments, she did make the couch come off its legs a couple of times. So, even if her snatch was good to go, she took a toll on my cock. I loved that, though, because it proved she came to pl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had been with a couple of white ladies, she pounced on them perfectly. I couldn't help, but let her win. She was special, and each second I was closer to cumming, I found her to be hotter, and I was more ready to marry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more minutes, she yanked me to her yet again. "You never have to worry about getting your dick sucked again. Unless it gets so big, I just can't take it anymore. I suppose that'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ov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sharing 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ou have to see you through my eyes. You're fucking beautiful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he stated before kissing me and pushing me back. "Don't look at my face; look at those flopping jugs. If you marry me, horndog, then you can eyeball them all you want. Whether I'm sleeping or not, you're allowed to, but remember, you have to put a ring on my finger. Don't think of it as a transaction, but love. You love me, right? Enough to tell me how you feel about me and fuck me right in front of your therapist. I'm sure they didn't teach you this in school, did th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is is all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didn't teach you to masturbate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mart-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that you've seen his big dick, you better keep your hands off him, Dr. Jac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bit down on our bottom lips for a few seconds but didn't speak. Kenna just kept fucking the shit out of me and must have gone through some significant hell considering how big my schlong was. Yet, she wanted more, and I had to give it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ving melons certainly made it even easier for that for her. She knew how important she was to me by then and latched onto that like she'd lose me if not. Nevertheless, she hooked me and wasn't getting rid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her tightly and continued to help her thrust her snatch smoothly. Surely enough, it wouldn't matter if we were smooth or not, we were just high on the taboo, and that was fine. I leered at her melons as she told me, which certainly poked at my defen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want to cum inside her, but on the other hand, it didn't seem that she'd mind. I didn't even know what to think of that, but I was certain I loved her. I wanted her and no one else. Even though I was sure of that before, her shaking melons made it more appar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ike the titties, Jared. You may tell me I'm just your hot step-sister. So, you don't need to be intimidated by me. You don't need to masturbate thinking about me; you can fuck me whenever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said I masturbated thinking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deny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much cum have you shot out because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just tell me this, if we fuck twice a day for a year, will I have physically made you cum more by then than how much you've masturbated thinking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have no idea, Kenna. You're just sexy volcanic ash that makes everything and everyone around look even ho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a weird compli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eant it as one,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cause your step-sister makes you craz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correct answer is 'Ye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re, in fact, saying you're crazy about me? Is it because you're not supposed to ha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cum ins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want me, then take me. Have your white step-sister have your black baby, and you'll prove to me that you're for real. I want you to want me, so if you want me, then take me and don't look back either. We even have your exy therapist here to witness it; risk getting me pregnant right here,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you just want to start a family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she responded, bringing her face to mine. "The real question is: do you love and adore me enough to risk it?" she asked, before kissing. "I promise you that you'll be heavily rewarded if you do it. Not with cash, but something grand. Once I give you your reward, I think you'll be dying to propose to me. If that sounds cheesy, that's because it's supposed to be cheesy," she made clear, before pushing me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what that means, but shit, I can't turn tha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just your hot white step-sister that you've wanted to fuck, so how could you?" she pondered, rid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load getting ready to burst, and her words also took their toll on me. Her promise just chopped down my chances of holding for much longer, but that's what she wanted. I was high on the sex, and she was taking advantage. Nevertheless, it was still amazing, to say the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hooting,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grand thrills surging through my system like never before. Even after Kenna gave me not too long ago, I got an even bigger boost from her. It might have been because I shot inside her, but it was still an extra sweet orgas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ust have given her snatch five different shots, and each one was a little more magical than the last. She held me tight, and I clutched her thighs hard, but I was sure she didn't mind. I couldn't look at her as I did it, but it was still fantast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step-bro," Kenna said, pulling me to her and kissing m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Do you think you might get pregn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It's possible," she responded, getting off me. "We won't know for a while, but right now," she added, coming to Dr. Jacobs. "I owe you a reward," she clarified before kissing my therapis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