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left"/>
        <w:rPr>
          <w:lang w:val="en-US"/>
        </w:rPr>
      </w:pPr>
      <w:r>
        <w:rPr>
          <w:rFonts w:ascii="Calibri" w:hAnsi="Calibri"/>
          <w:sz w:val="22"/>
          <w:lang w:val="en-US"/>
        </w:rPr>
        <w:t>2 of 3</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three minutes, Cindy's lips calmly drifted off mine. "What you are going through is completely understandable, Joy. Even though you've been with Kaylee for a year, you are still getting used to being in a lesbian relationship. Now, you're naked with two nude MILFs, and now your mind is being twisted around. Up is down, black is white, and Girlsway has all guy on guy porn, instead of chick on chick. Don't fret, just trust your moms," she explained before peeking at Sage's pussy. "Care to try, Joy? I promise you'll love it because she is your mom. We're not here to judge you, but to make you that great pussy eating machine that you want to be for the woman you lov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lanced at Sage's cunt as well, and I just jiggled arou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your nerves are shocked," Cindy pointed out, getting behind me and letting her hands come onto my twat. "There is no shame in that, in fact, it makes you human. Although, sometimes you have to push yourself. We're here to do that, but not physically. You know you want it, but now you have to give in to temptation and lower yourself right to her snatch and go to town. If you want, close your eyes and pretend she is Kaylee. There is no shame in that either, and just one final note before I shut up: if Kaylee were here right now, she'd be cheering you on and encouraging you to do this just as we are, I'm positive. She'd be naked and violating her pussy as no woman should. She'd be doing that because the woman she loves was putting on the sexiest show imaginable: you eating out your mom," she explained before she let go of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you going to tell me if I do something wro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gain, you can't think of it as right and wrong, just give me what you got, Joy. I'm sorry that I'm making this pun again, but you're the incestuous joy," Sage mentioned, rubbing her pussy lip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icked Kaylee's snatch a lot even just in the shower today, and I got nothing from her. I get your point, but I still need something, you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let that drive you, Jo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icked my lips and nodded before I looked back at her slit. I bit down on my bottom lip, but neither of them spoke a word. I could only figure that they did want me to make my move myself after they just put themselves out t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elped myself to feel Sage's cherry with the tips of my fingers. I instantly felt thrills going throughout my body, and I twitched a bit too. I failed to let my fingers off it, but I didn't move them just ye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el your juice,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eel it with your whole palm, Jo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lathered my lips again and calmly angled my hand down so my entire palm would feel her cu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 like it, you are grabbing onto my whole pussy now, Joy," Sage giggl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om, I'm still scared. After we do this, we can't undo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e you afraid we'll disown you, or we'll stop loving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n't know, Mom," I fretted, angling my head do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age leaned up to me, placed her palms on my face, brought it back up and kissed me again. I smiled of course, and she kept her face close to mine for the time be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e stunning,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would you feel more comfortable if one of us ate you out fir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 opposed, shaking my head. "Just be patient with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air enough," Sage mentioned, calmly lying back and placing her fingers onto her cherry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viewed her playing with herself again for a moment, and I felt my slit leaking. Nothing and no one could convince me more that I wanted it, but yet, I found myself with stage f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 down there and make this MILF cum, Joy," Cindy proposed still behin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again and went down towards her twat. I stopped about a foot away, inserted my pointer and middle fingers in there for her and allowed them to venture in there as deep as possible. Before I let my tongue out, I just let my fingers thrust in and out slowly for a mome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s prepping me up, Joy, but doing it for too long would be teasing me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Mom," I said, looking at her and sparking a tear. "I just know I'll remember this forev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age blew me a kiss, and I returned the favor. Then I rubbed her lips with my other hand and moved even closer. I took in a big whiff for a few seconds and enjoyed the aroma of her wet sl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Quit getting high off my juice, and taste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Mommy," I responded, looking at her. "Sorry to make you wait," I let her know before I let my tongue out and allowed it onto her cherr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lick it for your mom, Joy," she moaned, slanting her head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ept my fingers in their place and just began licking her lips gently. I let it start at the bottom, and I licked them to the top several times in the first minute. She failed to move, but I did hear her moan somewhat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losed my eyes. 'Yes, this is Kaylee's pussy, it is not my mom's. Even though I love both of my moms dearly, I'm licking Kaylee's beaver. She is going to moan and give her juice all over my face too. I'm going to do it gladly for her, and she will love me so much more. She will have to accept my ring when I give it to her. Shit,' I thought before I peeked at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tart just with licking my lips, but slowly allow your tongue to slither in between them and fuck me senseless if you'd like," Sage let out, placing her hands on my head. "Do whatever you like, dear daughter, but make sure you do what you feel will get me off. Be true to yourself, Joy," she advised me, caressing my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lted my licking for a few seconds and calmly allowed my fingers to vacate her slit, but I placed them on each side of it. Then I spread out her swollen lips and looked at her once again. No one said a word, but I felt Cindy place her palms onto my but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 only imagine just how much I got her off as well as she enjoyed the view. As Sage suggested, I let my tongue take a dip right in between her lips, but I only had to go in shallowly at first. As much as I wanted to make Sage feel good, I knew I needed to treat her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ll be the one eating Kaylee out in thirty years, and making her moan. I'll have my two wonderful moms to thank, I'll always be grateful to them, but I'm also taking a leap of faith that they are right about Kaylee being okay with this,' I thought, continuing to lick her snatch slowly. 'Shit, I'm overthinking th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felt Cindy slowly lean onto me. "You are doing well, dear daughter," she whispered, prior to letting one hand over onto my cherry. "I'm guessing when you eat out Kaylee; you try to go a little faster, am I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but failed to stop lick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remember: walk before you run. In the end, eating your girlfriend's cunt is the most sexual and loving thing you could do for Kaylee. I think you need to practice on the small things first at a slow pace, and learn as you go. As your other mom said, it isn't fair, but we both did learn to pleasure each other. There were countless trial and error moments with us and not just sexual ones. Although, we can both see that you have wonderful chemistry with Kaylee, so let that pose as the light at the end of the tunnel if you like. A great sex life is nothing without a terrific relationship. So, be proud, Joy. You are in your first and possibly only lesbian relationship, you have to play your cards right, that's all. I'm sorry, I'm rambling as you are trying to pleasure your redheaded mom, but don't be afraid to introduce a little porn into the bedroom. Find out if you can pick up a few fresh ideas now and then, but do make sure you keep the idea of inviting your sexy moms in with you two on your mind. Lock it away, but don't kick it out. We'd sure love to have Kaylee see you eating one of us out, just as you are now. You see, it is easy to please, but you can't rush to thrill. She must like it, considering that she is putting her hands atop your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indy kept her position and continued to finger fuck me. I failed to let my tongue in much further as I just wanted Cindy to see her words registered with me. My fingers also maintained their position, and I just licked Sage's pussy walls smooth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s your tongue getting tired now, Joy?" Sage p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almly let it out. "Yes, but I want to make you cum,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closed her eyes and leaned towards me. I angled my body up too as she met me there, and Cindy kept herself pressed to me. No one spoke a word, but I kept my eyes on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oy," Sage groaned, peeking at me and taking my hands on hers. "What did your other dashing mom tell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alk before you ru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you can't just expect to make me cum the first time you eat me out. Have you ever made Kaylee cu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n't think so honest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 point is: learn, persevere and don't give up," Sage said before peeking at Cindy over my shoulder. "Also, as your other sexy mom told you, you already have a rock-solid relationship with Kaylee," she said before they kissed each other. "So, set your sights at realistic levels, go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which one of us will get to walk you down the ais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w do you even know I'd be the bride? I'm the one that wants to propose, rememb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Kaylee could surprise you and propose, you never know. Even if it doesn't work out, which we both highly doubt, you may see us anytime you want. Think of us as your moms, your girlfriends, or whatever you want, Joy. We don't have to tell anyone else about us; it can be our little incestuous secre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eeked down at Sage beautiful body again as Cindy kept playing with my pussy. I already had it leaking quite a bit just from the whole mood, but then I glanced back down at her drenched cherr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et my fingers out of it. "I love you, Mom," I whispered, bringing my fingers to my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et them in there deep, and I sucked every single drop of juice I could get. Our eyes were locked the entire time, so I couldn't see what Cindy was doing. It didn't matter, because then I let my hand drop and I went back to Sage's sl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oy," Sage moaned, placing her hands on my head. "We love you more than life itself, so please me, but if you want, just touch down on my labia. It is like cheating, but use it if you like. Do it if you want me to cum on your face because that is your endgame in general, but remember: the journey is a lot better than the destination. That applies to your entire relationship with Kaylee, but of course, your sex life is probably the most affected by those words. Allow her to love you and enjoy the ride; you want her to cum by fucking her senselessly, but not with dynamite. You have to use your tongue to gratify her and build up to licking her clit. Don't just do it, or rely on that to get her off. If you do that, then your sex life is meaningless. Remember this as a benchmark of your relationship, even though she's not 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Mom," I muttered, barely taking my lips off her pussy lips. "I believe you, but I can't imagine anything better than seeing her face that last few seconds before she shoots my face. I can't think of anything I want more, besides marrying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miled at me again, and I felt Cindy's hands on my butt. "Then do it, hot stuff. If you need to find out how it feels, then cheat on your mom. We won't judge you," Cindy mentioned, rubbing my butt cheek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ill you both be good moms and clean my face off th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they both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Regardless if anyone thought it was cheap, I took a deep breath and allowed my tongue to take the small trip over onto Sage's labia. I let it set down towards the bottom and licked all the way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is a fucking natural at licking the clit, Cindy!" Sage screamed, applying pressure to my head. "I love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seemed to work even better than a charm, I got Sage to vibrate quite a bit within only a second, and then I just waited a few more seconds for her to unleash her lady juice. I had only seen the spectacle in porn, but I still knew feeling it would be so much bet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y shit, I love you, Joy!" Sage roared right before she doled out her cum like a fire hydra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her shoot, and it immediately got into my eyes. It hurt somewhat, but I didn't let it distract me from the great pleasure I got from the whole experience. I just closed them and endured all the thrills she could give me through her orgas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r hands stayed on my head the whole time, and she pushed my face onto her cunt more and more while she just kept cumming. Needlessly to say, she submerged my face as if I took a dip in a poo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know what to think of it exactly or what reaction they were expecting, but I certainly enjoyed it and took every single drop of juice I could get. Her orgasm lasted for at least thirty seconds, but I couldn't be positiv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remained in my position even after she couldn't let out anymore. They just let me soak it all in for at least a moment, but I did hear some kissing sounds. After that moment, I had to open my eyes. I saw them kissing, but with their eyes open and watching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one said a word, but they calmly got off the couch and made their way to me. Cindy got my right side and Sage on the left. I felt a surge of adrenaline going through my system suddenly, but I remained sti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both placed a hand on one of my boobs, and the other on my butt. They grabbed me somewhat firmly and then they began licking my face. I moaned and took a deep breath to deal with the erotic pleasure, but I held fir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oo so much," I cr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ither of them responded with words, but they gave the message through all their sexual acts. They tickled me, so I had to twitch somewhat, but nothing distracted them. They licked my face slightly swiftly and fondled my private parts slow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ept my eyes closed and thoroughly enjoyed the intimacy I received from the two ravishing and loving ladies. I could only imagine that I said everything I needed to tell them. Although, after five full minutes, I suddenly felt fingers down on my sl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 are wet down here, Joy," Sage mentio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opened my eyes and turned to her. I wrapped my arms around her and let my lips onto hers as well. Sage wasted no time encasing her arms around me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you horny young woman," Cindy whispered, enveloping her arms around both of us. "Make out with my wife, the one I've fucked like no one else for over twenty years now. It is alright, I'm not mad that you ate her out either, Joy, I applaud you for it, and now I'm pushing my boobs on your back too. We're all loving each other so much more now, and we all know it isn't the destination, but the adventure we had getting there. You did like eating that pussy, and the rule logic applies, Joy. You shouldn't be ashamed you weren't perfect, because you have to take that journey with your moms. One that very few people do with their parents. You should feel superb, and I sure hope you never forget the adventure we're having right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made ourselves into a sandwich as Cindy also kissed my neck many times. They said nothing for another few minutes, and I felt juice from both of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oth of you have insanely soft skin," I let out while kissing Sag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know, we both appreciated that perk on our first night. You don't want to stop, do you?" she pondered, placing her hands on cheek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Mom, I want to do more with my sexy mothe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Sage muttered before parting her lip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cheesed at me and massaged my cheeks for a mome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miled back at her and then her hands dropped to mine. "Did you like eating my puss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and kissed her again. Then Cindy took one of my hands, and they both nonchalantly escorted me to their bedroom. I didn't know what to say or to expect, but they bought me in there and had me sit on the b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hought they'd sit with me, but they both came to each other in front of me and kissed each other. Their arms also went around one another, and I had to shed a few tears. In the end, the biggest thing I could take away was that my moms loved me more than ev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ill stand by those words I uttered when you showed me your dazzling body that night: you are the hottest lady on the planet. Although, now you're a MIL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are you, Cindy," Sage reminded her before kissing her. "You didn't push Joy out, but you're still her mom. No one can ever deny you that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gain, I couldn't turn down the temptation to play with my twat. I felt like it was Christmas morning, but just with an emotional incestuous factor to go along with it. Their knockers clashed together, and they grabbed onto each other's arms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y shit, you two are hot. You are even using tongues, that is amazingly sex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both peeked at me with one eye for a few seconds, but failed to stop kissing each other. I violated my snatch nonstop for over five minutes, and I gave the bed an endless amount of my juice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ve no idea what you two have planned, but this is quite a great show you are putting on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went at it for another moment before their lips lazily drifted off each o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indy, we had sex with our daugh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Cindy answered before they kissed again. "It seems like yesterday that I met you and we began fucking each other. The next thing I knew, we got you inseminated, and your belly got big. We got our wonderful daughter, and now we're having sex with her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s it fair to say that you don't have any regre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don't ever wonder what is like to carry a baby? So, we could have two joys in our lif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the one we already have is enough for me. I already have Joy and you: my queen," Cindy mentioned, placing her hands on Sage's face. "You are the sexy queen of my universe, that's for sure. I know we'll both make ourselves available for Joy and hopefully Kaylee in due time, but you are still my #1."</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after all these years? Was Angela completely right to set us up? Is that what you are getting at, Cindy?" Sage pondered, placing her fingers on Cindy's sl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Cindy answered, returning the favor and leaning back to her. "I love you, Sage," she muttered before kissing her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oo, Cind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edless to say, my fingers jerked around nonstop on my pussy. Never before had I ever felt so many sexual emotions coursing through my system, but yet my two moms fueled them. I alone made the bed vibrate as if there was an earthquak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just made out and fingered each other for over five minutes as I enjoyed the show. Nothing and no one could have made it better, who they were and the actions to go along with it was the perfect formul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wrist hurts like hell, but I have the two best moms in the world," I sobbed, letting my fingers pleasure myself even fas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  </w:t>
      </w:r>
      <w:r>
        <w:rPr>
          <w:rFonts w:ascii="Calibri" w:hAnsi="Calibri"/>
          <w:sz w:val="22"/>
          <w:lang w:val="en-US"/>
        </w:rPr>
        <w:t>"Don't wear yourself out, sweetie," Sage warned me before they came to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both leaned to me and kissed me once. Although, then Cindy sat down and got behind me as Sage went to her dresser. She let her fingers come down onto my twat, and she began finger fucking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are one dazzling chick too, Joy. Maybe it's not the actual skill you need to worry about, but maybe your confidence levels need to rise. Now you've been with your moms, that might be the kick in the pussy you needed," Cindy moaned, sliding her fingers back and forth on my snatch.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 Mom, other Mom, what are you do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etting something sexy we've wanted to use on another woman," Sage answered, turning to us. "Would you like to eat your other mom's cherry now? Maybe when I fuck you doggie style with this strap on, Jo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 like that, Mom," I answered, quickly getting up with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opped about a foot away as she slipped into it. I even clipped it for her and then I took her hands. I brought her back to the bed to see Cindy lying down on her back. I didn't delay anything; I just went right down to Cindy's glistening tw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laced my entire left palm on it. "I love this cherry too, Mom," I informed her, glancing at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I didn't just lean down to her snatch just yet, I caressed her lips going back and forth, but much more slowly than what she did for me. I could only guess that Sage got on the bed with us and positioned herself behin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tease your mom, Joy," Sage alerted me, placing her palms on my behind. "If you do that, then I can't in good faith let this dildo go into your beaver down here. Eat out your other mom and make her cum, but don't cheat this ti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e nice, sexy wife. It isn't like you got me to have an orgasm the first time you ate me out. Maybe licking the chick's labia is a little cheap, but this is our wonderful daughter. She should practice on us, but be nice and give her some confidence," Cindy warned her, placing her hands on my head. "Let's encourage our gorgeous daughter to have fun and make it as sexy as possible. Who cares if she resorts to dynamite? Let this hot piece of heaven pleasure both of us as she sees f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re lucky I love you, Cind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and go easy on her with that strap on, I don't think Joy has had one inside her bef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Kaylee and I have used one before, but not doggie style. We've made love to each other a few times before, but we've never used one in any other positi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ould you feel more comfortable if your redheaded mom made love to you, Jo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that's alright, blonde Mom, it'll be special no matter what," I whispered, rubbing Cindy's twat. "Because I'm with the two women that love me most, I know it is more than Kaylee. I can't explain why, but I just know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you want to marry her?" Sage pondered, rubbing the head of the dildo on my but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think I need to prove to her how much she means to me. Maybe that's what this is all about, but I have to learn how to please her. I need to keep her in my life forever," I cried, jiggling a b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drama queen," Cindy replied, leaning up to me and placing her hands on my face. "You'll get her," she assured me before kissing me. "We've seen you two together; you're a great couple. Obviously, we haven't been with you in the bedroom, but we'll get you in the zone so she won't want to leave the bedroom. We'll gladly leave the house if you want us to, it is your ca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kissed her and placed my hands on her chest. "Good to know," I muttered before I shoved her down and dropped right to her vagina. "I love you, Mom," I reminded her again before setting my fingers from both hands on her sl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eparated her lips and allowed my tongue right in there. 'Fuck yes, I'm fucking her now too,' I thought, licking her pussy wall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yes, we have the perfect daughter, Sage. A completely authentic magical daughter, I'm jealous that you got to hold her first," Cindy moaned before she glanced at me. "You are superior to everyone in our eyes, Joy. You bring joy without even trying. I'm positive that you'll get Kaylee, but if by some beyond screwed anti miracle comes your way, we'll take you. We would love having another woman in here more often. Don't let out nice personalities fool you either, we're sick bitches, and we do weird shit in this bedroom too. So, if you come to that, you better buckle up for a bumpy, but sexy ride," Cindy let out, caressing my head. "Get that twat, dear ravishing daughter. Let your blonde mom teach you just how you can please a woman. Lick all around in there, but go a little slower now. Do your best to get it down, because your redheaded mom is getting ready to advance the dildo into your cunt. Once she does that, I'm sure you know that you won't be able to focus so well. Although, it is already quite evident that you are sharpening your pussy eating skills. I saw what you were doing with your other mom, and I can feel the improvements. You are doing better, so keep going, and get ready to test yourself, because the fine redhead isn't waiting any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pe, but you'll love it, Joy," Sage let me know, prior to allowing the dildo to enter my snatch casual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fuck yes, Mom," I moaned, bringing my head up about a foot. "Damn, that's bi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lazily let the dildo into my slit a bit deeper, which made me vibrate and close my eyes too. I absolutely desired to get back to fucking my blonde mom, but my redhead mom surely did distract me just as my blonde mom predict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ried my best to hold it together, but of course, between the physical and emotional pleasure from the whole thing, it was an uphill battle, to say the least. I maintained my position for a moment, and just prepped mysel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moment, Sage slowly leaned down onto me. "Don't worry, it is your first time, so you'll get used to it. You'll be able to fuck your blonde mom, and then you'll be a little closer to being bulletproof," she whispered, letting her palms onto my tits. "When you really think about it, you already are, but we need to prove it to you by forcing you to pull it out of yourself. I'm squeezing your boobs now, don't you like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Mom," I sobbed while breathing heavily. "I love it a lot," I moaned before I leaned back to Cindy's puss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immediately allowed my tongue in there again and suddenly made her lie back and place her hands onto my head. "I swear, Joy, you are the best daughter alive. Bar none, I'm sure Kaylee loves her parents too, but you are perfect," Cindy moaned, caressing my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Mom, but your pussy still belongs to Kaylee. I'm eating out Kaylee right now and making her feel good. I'm just using the idea of making her feel amazing come over me now, and I'm going to make my blonde mom cum. And shit, that dildo is huge, even though my other mom is thrusting it slowly, it is expanding my cunt a bit and making me a little uncomfortable. Shit, I don't even know what to make of all this, but I'm doing it. I'm screwing my mom, and they've done it with me too as they pointed out. I'm still taking a leap of faith that Kaylee won't hate me,' I thought before I sparked a tear. 'She can't, because if she does, I don't know what I'll do or say to my moms. They seem more than confident that Kaylee will be happy, but they are also interested in keeping me in this bedroom with them. Shit, this is huge, but I'm going to trust them. I can't stop thinking about it, but I'm hopefu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indy, you have no clue how hot it is to see our sexy daughter eating you out. I can't see her lips, but I know she is doing it and making you feel really damn good too. Is she better than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age, don't get jealo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ut the hell up, we both know ever since I saw you flirting with Angela over twenty years ago that a little jealousy makes the sex a lot more passionate. After we had our little argument that night, we fucked each other for over two hours straight and loved each other a hell of a lot more by the time it was all said and do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eeked up at Cindy for a few seconds. 'And you are blowing her a kiss, wow, you two love each other like no one else. So, you do have a history of a little heat at least. You probably have countless stories you could tell me, but I'm sure I'll hear them all soon enough. And holy shit, Mom, you have a lot of juice coming out here. I'm wondering you are going to squirt my face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me, Joy," Cindy moaned, laying her head back. "Shit, you are showing your new skills again, don't fret at all. As soon as you see Kaylee again, you'll get into her panties and fuck her brains out," she let out, applying more pressure to my head. "We'll even buy the ring for you if you wa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rinned as much as I could and just pleasured her continually as if she was Kaylee. Of course, I didn't try to disguise the fact as if I wasn't committing incest, but I primarily focused on making myself one-sexed up woman for Kayle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it, Sage just won't quit either, she is a little relentless now, but fuck, keep going. I want to keep this chain going. I'm not even sure just how long we all can keep going, because I do love these two ladies. They love me to no end, so I want to keep it hot heavy for them too. I can only imagine how lustful the whole thing will be if Kaylee got involved with us. What if her mom came in here too? Wow, that would be something. Kaylee's mom in with my two moms. Three MILFs with two younger ladies that would be paradise. A sick and twisted paradise, but one nonetheless. I can only wonder just what other disgusting scenarios I might love if they happened. I find myself loving to find out, but being scared to at the same time, but shit, this is fucked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it, Joy, don't ever change. Don't let Kaylee change you, because your two moms want to remain our kinky and sexy daughter just like this. If you seriously like this, then neither of us can possibly allow you to change. Make sure she knows just how unconventional you are. Ask her to have sex with her mom if need be, do whatever you need to, you sexy woman," Cindy moaned, rubbing my head ever so slowly. "She'll like fucking her mom, Clarsia is one ravishing woman with big tits too, so her daughter should want to have sex with her then. Fuck the incest; if you find your mom attractive, you should get her into b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econd that, Joy," Sage added, shoving the dildo into my twat deeper. "We've both noticed how drop dead gorgeous you've become in the last few years. Maybe we haven't thought about having sex, but now that it is happening, we both love it. We love you, and will support you in way, shape or for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eard all the words, but nothing seemed to break my focus. I kept eating out Cindy like I had never done before and made damn sure to thrill Cindy with my tongue. Regardless of what would come for us after the whole thing ended, I knew I wasn't about to fail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ove it in there as deep as you can, Mom, I can take the dildo hard. Go ahead, test me to see just how far you can push me too. You put the bait out there, and I took it. Now I'm not about to get off your hooked, so enjoy your daughter. The dildo might be hurting my pussy a little bit, but I'm not about to stop. I'm not going to let either of them feel like their daughter doesn't care about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y shit, Sage, she is flawless. It is safe to say that we've raised her confidence, and now it is showing," Cindy let out, playing with my hair. "And don't dye your hair either, I love this red hair that matches your other mom, it is sex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and peeked at her for a second again. She blew me another kiss and peeked up at Sage. Then I closed my eyes and tried my best to suck in her lips into my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fuck yes," Cindy moaned, pulling my hair slightly. "Just like that, Joy. Eat your mommy out just as your other mom do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s she better than me, Cindy?" Sage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jealous wench, now devour our daughter's twat and make sure she knows she is lov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resist, but to shed a couple more tears, but yet, I still couldn't make myself stop pleasuring anyo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ke her cum all over your face, Joy," Sage ordered me, speeding up her thrus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 all I could, including, playing with her pussy lips with my fingers. There was no way of telling where Cindy's breaking point was, but I wanted to find out. I had her jiggling a bit and pulling my hair more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ith each passing second, it seemed closer, so I grinned a little bit more. The fact that my moms loved me like that certainly got into my heart and made me adore them a hell of a lot more. Regardless of what kind of sex we had, it definitely came down to us being intimate that made it magica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lifted my head about a foot and began finger fucking her. "Do you like that, Mom? I'm stroking your lips down here now rather quick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you beautiful young woman. Shove your fingers up in there deep too, and maybe you'll get out even more jui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ulfilled her request and viewed the results. 'She is shaking more, but is keeping her eyes on me. I can't imagine what is going through either of their minds. I can't even be sure what was going through mine, because this is so far off the rada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 love those fingers, Joy, but put that tongue back in there now. I want to cum all over your face. Shit, you've proven that you can eat pussy, so che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Mom," I muttered, cheesing before I lowered my head back to her cherr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inserted my tongue back into it, but kept my fingers in there as well. By then, Sage decided to lean down on and watch me eat out her wife. The intimacy was intact and seemed to be better considering I heard them both moaning frequent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one of Sage's hands came down onto my snatch. "You'll be Kaylee's pussy eating queen, so you two will have to lock yourselves in your bedroom. You won't even have time to come out for air, because you'll be too busy fucking her senseless. Do you like sucking on your mom's pussy lips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one more time and allowed my tongue to go in between her pussy lips. I favored that she'd like it, regardless of the odd situation, and what I felt about the bottom line that would come from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yes, Joy. I feel the tip of your tongue on my clit now, so lick it for me. I'll douse your face with my lady juice for as long as I can, and I'll make sure both of your moms clean off your face for you. You have two mommies, so make sure you keep that in mind for the next fifty years," Cindy moaned, scrubbing my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you'll be all wrinkly by then, but still sexy as hell. I'll still be sucking those nipples and eating that pussy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eeked at Cindy again and saw her smirking at Sage. 'They have the perfect relationship, and now they are just spreading it to me. The most I can do it make sure they know just how much I love and appreciate them. Oh, fuck it,' I thought, prior to allowing my tongue to land down at the bottom of her clit and licking it up to the to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dear daughter!" Cindy roared, rising with us. "Lick it more, Joy! Do it for your mommy, and make her cum. Force her to shoot and make damn sure you milk my slit for every drop you can get. You can not half-ass any pleasuring; you have to keep going and take it all. Make Kaylee love you so much, that she proposes to you," she let out before she lied back do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et my tongue and lips off her twat. "I will, Mommy, I love you," I cr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blew me a kiss, and I went right back to Cindy's cunt. I still had no idea what to expect genuinely, but I always did it and propped myself for anything. I spread out her lips on both sides, and my tongue voyaged back to her labi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icked it for her again, and immediately got hit with both of her legs. "Yes, Joy, do it a couple more times. It is wonderful, but work for it now. Your other mom has made me build up a little defense. Don't fret though; I wasn't selling bullshit to you, attack it for another moment. We love you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losed eyes and fulfilled my obligation again. I allowed my tongue to come onto Sage's clit yet again, but this time, I fondled it a bit more before I made the line going straight up. I did indeed work for it, not because I wanted to impress her, but to make sure I could be ready for Kayle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y shit, she is one sexy tease, Cind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we made one amazing young wom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to shed another tear, and I sucked in her lips into my mouth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 tease, but one beautiful fucker though," Cindy moaned, pulling my hair. "She knows how to fu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um all over her face now, Cindy. She is our daughter, so make sure you hold up your side of the bargain too and spray her face like the squirt gun your pussy 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from one second to the next, I felt the pressure on her lips, and I knew it was time. Although, before I could even let my lips off, the first stream of her lady juice pushed them off her lip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Mom, give it to me," I let out, peeking at it for a split seco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seen squirting it porn before, so I closed my eyes again and enjoyed the sexual pleasure from her. I couldn't even fathom what was to come considering the circumstances, but nothing was about to stop me from feeling her orgas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all the warm juice and even made sure to turn my head a couple of times to ensure that she submerged my face to an end. She let out several different streams of her cum, but I couldn't be sure just how much she let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vertheless, I took it all and cherished every single second. I felt the connections between us skyrocket, even though they were already quite high. Also as I started thinking that I was with Kaylee, I failed to imagine her doing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just let my sexy blonde mom do her thing, and I allowed my dream of making a woman squirt come true too. I felt it all cool down only a few seconds, but she still made sure to keep cumming for as long as possib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y shit, Joy," Cindy let out, taking a deep breath. "You are quite a sexy lady, and should have no problem ceasing Kaylee's heart," she mentioned, coming up to me. "Then you'll get her to do this for you," she said before letting her tongue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y, Joy, turn your head so I can clean off your face too," Sage whined, squeezing my thigh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rry, Mom," I apologized, turning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