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 xml:space="preserve"> </w:t>
      </w:r>
      <w:r>
        <w:rPr>
          <w:rFonts w:ascii="Calibri" w:hAnsi="Calibri"/>
          <w:sz w:val="22"/>
          <w:lang w:val="en-US"/>
        </w:rPr>
        <w:t xml:space="preserve">My Brother's Porn Addiction: A Hail Mary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I can borrow Joe's car," I muttered, heading towards our ro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opened the door and immediately covered my face. "Damn it, Joe, again? This is our room, you know?" I whi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the door was shut, Bionca; can't I have some private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roaned and lowered my hands. "Joe, what the hell?" I griped, coming to his laptop. "More lesbian porn? We're both nineteen now; can't you go out and look for another woman to have sex with instead of just masturbating to chick-on-chick porn in here? This is our bedroom, so can't you consider me? I am your twin sister, do you remember that? Has the screen spared at least some memori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is, you don't need to bite my head off; it's just something I love to do, that's all," he made clear, stand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oe, cover yourself; I don't want to see that," I complained, putting my hands up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I'm sorry, Bionca, I don't know what to say, I just love it. It's like nothing else I've ever experienced. Yes, having sex with a woman is great, but if you can't understand now, then you're never going to; it's just that simple. I'm sorry if you just can't understand that. It's more than porn to me, but something much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fine, great for you, Joe, but on the other hand, I've walked into this bedroom at least four times in the past two months to see you jacking off to porn. So, what am I supposed to d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Knock, for starters, sis, are you too high and mighty just to knock? I realize this is your bedroom too, but still. If you want to start watching porn on your laptop, then do it. I won't bite your head off because I respect you and understand your need to please yourself. It's nothing to be ashamed of, but you're making this seem like I'm getting away with murder. I just love to see women get together, so sue me. There's just something about seeing a woman go down on another that's amazing, to say the least. I mean, it appeals to my brain so much, I just can't help it. I love you, sis; some things are just so big to you that you can't help it. I'm not saying I'm addicted, but it's still very important to me. If you're just completely against it, I'll stop one or another. The last thing I want to do is make you unhappy. You're the best sister in the world, and I can't say how much I love you, but it's a lot,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ighed and remembered how much I loved him. He knew I still had a soft spot for him, but I was still rather pissed off,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at least hide your dick or something, dude, pretend that you give a shit," I whined, before walking out of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rubbed my head. "And I forgot to ask about his car," I murmured, marching to the kitchen. "Mom, he was doing it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not again," she whined under her breath. "Okay, I'm sorry to hear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you don't care, great," I said, coming towards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ionca, he's just a young man, and he discovered something sexual like that. I mean, in the end, this seems more like a phase. I'm not excusing him, but I can still tell you that a sexual admiration like that can trump other things, even making your sister a little uncomfortable from time to time. He loves you, and you love him too, but can't you overlook this? Or better yet, set him up with someone. I mean, if he starts doing it with someone, then he won't need to masturbate to lesbian porn, don't you think? Have you thought of a real solution to the problem, or have you been too busy complaining about it?" she asked, doing the dish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s a low blow, Mom," I spoke, crossing my arm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not," she made clear, turning to me. "When it comes to family, you have to give special consideration; it's just that simple. You know, you two were born just five minutes apart, which means you should be even closer to him. That's not why you're sharing a bedroom, but I really thought, if anything, you two would be even closer. Even if you're siblings, maybe you two could like to have adult conversations about being adults. Maybe something along the lines of making it clear that masturbation can be good in smaller doses, but actually getting with someone can be so much better. Do you know what I mean? We've left you two alone for a few weekends in the past year, have either of you done anything naught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om, what kind of question is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a 'Mom' question, sweetheart. My point is, you're the exact same age, and he's stopped in the masturbation stage. Again, something to do every now and then, but he's doing it a lot, according to you. What I mean is, maybe he needs some help from his twin sister to get him off porn. If you say anything about this to your dad, I will deny it night and day, but maybe find someone that is a sure thing for him, Bionic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saying you want me to get him laid?" I gigg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guess. I mean, I don't know why Joe loves his porn so much, but he does. Could you give him a reason to give it a break? You can't just bitch at him every time you catch him; you need to find a real solution. Sometimes the easiest solution is be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if he gets hurt, though, Mom? What if he likes the woman, but she's just not interested in pursuing the relationship, and then not only does it not work, he practically marries his lapto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rubbed her face with both hands. Needless to say, I had her at a loss for words, but so was I by then. I just stood there for a moment, and we both tried to figure out what the best course of action could be. We both seemed to have nothing, but of course, I was gonna have to do some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went back to our bedroom, but I knocked that time. "May I come in, Jo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ionca, it's safe," he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 relieved to see he was right, and then I came to him. I helped him up and hugged him.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f course, he hugged me back, but then I backed away. "I'm sorry, I do love you very much, and I did talk to mom about th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ait, she knows about this, sis?" he griped, putting his hands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ighed. "Yes, but I needed to vent to someone about this, and I know this isn't the best time, but could I borrow your c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laughed and wiped his forehead. "Whatever, sis. It's one thing for me to do what I was doing, but you told mom about it? What the hell, Bionca? That's definitely below the belt; I thought we talked about it and came to some small understanding here. Although, you told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arted bitching about it months ago, Joe, but that's not the point. I love you, and you love me, and maybe I have let you down a bit," I confessed, glancing down. 'You are a hunk, br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are you talking about, sis? How could you let me down?" he asked, bringing my head back up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 think it's hail mary time, meaning she pointed out something to me: I've only whined about the problem and not tried to figure out a solution. I'm sorry, so maybe letting you get as invested in your porn as you are now is partially my fault. Maybe porn can be a magical thing, but not a defining life thing," I said, calmly bringing my hands to his cro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oa, what are you doing, s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om thought I should set you up with a sure thing to help ween you off your porn, but doing that may not work if the woman decides to cut and run, you know what I me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we should hook up, s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if that's something you might be into. I've seen your wood quite a few times, and you've seen me in just my bra and panties several times too. Maybe the quick fix has just been right in front of us this whole time. You need to appreciate what a woman can give you, but also have a good foundation to lie back on after it's over, too," I explained, before letting my hands on his crotch again and stopping my lips within just a couple inches of his. </w:t>
      </w:r>
    </w:p>
    <w:p>
      <w:pPr>
        <w:pStyle w:val="Normal"/>
        <w:bidi w:val="0"/>
        <w:spacing w:lineRule="auto" w:line="276" w:before="0" w:after="200"/>
        <w:jc w:val="left"/>
        <w:rPr>
          <w:lang w:val="en-US"/>
        </w:rPr>
      </w:pPr>
      <w:r>
        <w:rPr>
          <w:rFonts w:ascii="Calibri" w:hAnsi="Calibri"/>
          <w:sz w:val="22"/>
          <w:lang w:val="en-US"/>
        </w:rPr>
        <w:t>I love you, and you love me, so that should be enough to try this, don't you thin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couldn't kiss me right away, but I did feel his hands come on my thigh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just your sister, standing in front of you asking you to hook up with me for you to cherish having a woman instead of your porn. Maybe if you let me, I can watch it with you. I don't want you to stop completely, but enough so you realize that you can go out and find a woman that likes you and is not related to you. It doesn't matter if it's incest; I think we should try it and see what happens. Have sex with your twin sister, and then find out if you still need your porn, fair enough?" I pondered, feeling his crotch. "I think you like the ide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about mom and d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don't need to know about this, dude, now give your twin sister a ki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 I feel you fir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don't mind," I answered, before a gap. "And your crotch is getting tighter. Dare I ask, would you fancy doing it with your twin sis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calmly moved his hands to my butt and kissed me. Needless to say, whether he thought about it or not before, once we stepped into that incest pool, we both liked it. I shimmered somewhat, but didn't part my lips from h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after a minute, he did. "Okay, good call, s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Real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he answered, escorting me to my b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had me lie down first, and he lied down on top of me. We pushed our lips together and felt each other's bodies, even through our clothes. I wasn't even sure what brought me to this play, but it seemed to be working so f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wrapped our arms around each other and pasted our lips together for over five minutes. I felt my panties getting drenched and Joe's cock getting harder and harder as well. So, I knew I had him hooked already, but I wasn't about to push him,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just made out for a while and got used to each other for those few minutes. Then Joe calmly brought his lips away and eyeballed me for few seconds. I didn't speak, but after that, he calmly leaned up with m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brought his hands down the bottom of my top and took it off me. Needless to say, he needed to check out my body for a moment, but he wasn't done undressing me yet. He undid my shorts as well and had me lie back so he could tug them off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I was just in my bra and panties, he helped me back up with him. "I never thought I'd get to have sex with my hot twin sister, so how can I resi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s kind of the point, horndog. Your sister offering herself to you is definitely a sure 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wrapped his arms around me again and made out with me again. His hands dropped down to my butt again and fondled my cheeks down there. As he did that, I also grabbed the end of his shir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ot it off him a moment later, and I had to drop my hands to his crotch too. I immediately undid his shorts and dug into them as well. I grabbed his wood from the inside and pulled it out, too. We looked at each other as I stroked it slow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that's good, sis. Your hands feel softer than clouds. You're the best sister in the wor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but don't you want to feel your sister's jug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 I?"</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tu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calmly brought his hands to my back and undid my bra. I had to release his dick so he could get my bra off, but then I grabbed it again. He helped himself to feel my melons and cheesed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 have a sexy body, s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I replied, before kissing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made out again, but with our hands rather busy the whole time. I wasn't sure how it seemed to work, but we weren't complaining. We just made out and felt each other's private parts for a few minutes in silen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that, he lazily parted his lips again and pushed me down on my back. He climbed back on me and kissed me a few more times. Then he took off his top and let me see his body. He couldn't resist, but to grab the sides of my panties as well and calmly tug them off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dropped them and nonchalantly pushed down his shorts and boxers as well, leaving himself naked too. He couldn't resist, but to climb on top of me, and both got to feel each other's bodi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didn't let his schlong into my twat just yet, but it showed he wanted to build up some chemistry first. I couldn't turn down temptation, but to feel his butt and grab those cheeks too. Before we even started fucking, we built up some love and let that l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have a great figure, but your bush is breathtak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but below that bush is two holes. I think you should pick one of them to stick that dick inside. You need to love the sex, but just feeling me doesn't cou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on the pill,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o make love to me and remind yourself why it's good to fuck a woman, instead of just masturbating into a tissue or your blank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sis," he moaned, before guiding his dick to my pus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though he was rather nervous, he still pushed his schlong into me and lied back down. He couldn't utter any words, but kissed me a few times. I also didn't feel him moving it at all for the first couple of minutes, but I was rather content for the mo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that is good, and out there, Joe," I moaned, shimmer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ressed his butt as softly as I could then in anticipation of feeling him making sweet love to me. After a couple more minutes, he leaned to me and kissed me yet again before putting a small gap between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finally got to feel his wood, and he grabbed my thighs too. He gave himself some leverage and let his member do all the talking. It was incest, but neither of us saw it as a bad thing. We just went with it indeed and found the love to make it wor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looked at each other with hawk eyes, so he managed not to check out my flopping boobs. I knew he was attracted to me and definitely a 'boobs' man, yet he wanted to lock eye contact wit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massaged my thighs and even moved his body back and forth a bit too. Even though we could say a million things, we both stayed silent and let the sexual chemistry build up most definite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know how well it'd go, but it seemed to not only work, but to woo him. I could tell as his eyes stayed locked on mine and still made sure to kiss me over and over again too. His cock kept vibrating also, and I wasn't even sure he could hold it for more than a few minut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vertheless, I wanted him to go as long he could go without any tipping from me. He felt my pussy and stomach a bit too, but of course, he had to look at my bosoms again after a few minut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aughed. "You don't need to be ashamed; you can view my hooters; it's not a cr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sis," he moaned, before lying back on me and kissing me. "You're an absolutely amazing woman, I swear," he praised me, thrusting his wood. "I could make love to you all night long. Your body is feeling wonderful against my skin; you're like a fucking supermode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just remember, if you need to have sex with your twin sister again to help you with your porn habit, just let me know. My panties are always open for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see, I guess," he let out, arching his back up again. "Where would you like me to cum,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ywhere you want, wherever is hotter, fair en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stayed silent again as he kept his cock moving in and out ever so slowly. Even though I had taken bigger cocks before, his was still a different story. My slit still had issues taking it, but I still took it with a grain of sal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the might coming out of him after a few minutes, so I had to close my eyes. It helped that I was on the bed, but of course, my cherry could only take so much. He used my thighs for as much leverage he could and showed signs of los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vertheless, he didn't utter a word and just kept going. All the while, I rubbed his back and butt all over. I did it slowly, but somewhat firmly to get the message across. We gained so much more love in just the fifteen minutes since I walked back in there; I thought it was magic.</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titties shook more and more. He eyefucked them like mad too,  and I got off on that. If anything, I knew doing that would make him need to cum sooner than later. I couldn't control how much my tits moved unless I grabbed them, but I wasn't going to do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this was a great idea, sis. Wow, I never knew I could have so much fun with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glad to help, but if you want me to watch two beautiful ladies have sex, then let me know. I'll watch it with you, I promi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eriously, s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don't want to be a bitch about it, just be a good adult sister about it, put it that way. You needed to get laid with a woman that loves you, and I love you so much, I'll supply myself to make it work for you. If that's not being a good sister, then I don't know what 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re to die for and more, Bionca," he moaned, kiss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kept making sweet love to me and kissed me on and off several times. All the while, his cock kept shaking more and more, and he bit down on his bottom lip. I was sure he pictured watching that stuff with me right on that bed, so his scales were tipp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oved my hands over to his stomach and arms as well. So, I rubbed him all over and made kissing faces at him too. Our brother/sister relationship supplied an excellent support system for a sexual relationship bloom, but it was just a matter of not making it go too mu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onsidering how he was looking at me, it was going a long way in the loving direction. Regardless of what happened, it seemed he was getting more and more content fucking his twin sister. Nevertheless, I couldn't put myself in his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 see him bite down on his bottom lip hard, so I knew it was time for him to explode. So, he evicted his cock and began stroking his wood. He failed even to mention his actions; he just did it. He moaned and jerked around, but didn't utter a wo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rom one second to the next, I felt his seed blast out all over my body. It was beyond the sensation I could ever imagine. Once again, I had other guys shoot their loads on me, but it was so much more meaningful and loving from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thank you, horndog, I thought you might like this, but damn, you must love me. That's a lot of cum, Joe," I praised him, coming up with him. "Don't worry, I won't ask you to feel my tits now," I assured him, taking his member in my ha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didn't touch my boobs, but did feel my butt again as he pulled me to him. I felt his pecker come onto my pussy, and he rubbed the precum all over it. We didn't speak, but let our actions talk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after a couple of minutes, I calmly got down on my knees on the floor without releasing his dick either. Without saying anything, I took his cock into my mouth, but while keeping eye contac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let out a deep breath and placed both hands on my head as well. I pushed back my hands to his schlong and held it tight because I couldn't be sure how he'd react to having me blow him. I was more than willing to find out how he'd deal with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t my lips move back and forth ever so slowly and watched him eyeball me like never before. Even when he was just making love to me, he couldn't do it as much then as when he was staring into my incestuous sou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lew him just as I would've for any other guy, except for I smiled at Joe a lot more. He wanted to smirk back, but I knew he couldn't do that to save his life. I was making him feel too damn good indeed, and I was more curious how long he could la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kept caressing my head and licking my lips too, so I knew I had him hooked. Whatever it meant strictly for our minds, but nevertheless, we both loved it. I kept my elbows on the bed and my shoulders locked up, so I keep myself more than ready to keep going on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oved my lips slow enough so we could keep our eye contact intact. I went roughly halfway down his schlong, made my inch and a half thrusts nonstop for over five minutes without either of us speaking a wo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needed to move back and forth quite a bit because I certainly loved giving oral sex just as much as I relished receiving it as well. His hands stayed on the upper part of my head and continued to rub it ther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w him biting down on his bottom lip and vibrating, but yet, he wasn't about to just let me have his cum just yet. I was more than committed to doing the work, so I moved my head quite a bit as well. I made those lips rub even more on his dick, so all bets were of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was on his knees, but that proved to be bad because he couldn't stay still to save his life either. Just by giving him one slow blow job, I had the feeling to be in heaven. Even with him not speaking a word, I could tell it was getting d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t, I still found myself greedy, so I slanted my head forward and pushed my lips down his schlong even more. I wasn't sure how long it was, but when I kept more than half of it in my mouth for over a minute, he had to yank his hands off my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yes, yes, sis, you're fucking terrific. Wow, I never knew this could feel so good, but you're making it happen. Oh, those lips are as cozy as our couch, and you're pressuring them on my member. If you want a big load, I'll give it to you, I swear. You don't have to be looking at me for that to happen; I'll make damn sure it does. I'll stroke my prick just right to make it fire like a cann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to peek back up at him and gently release it. "Is that so?" I pondered, rising with him. "You just love me that mu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he answered, before kissing me and lying down on his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relaxed, but I wasn't done with him. I leaned back to his dick and took it back into my mouth with my hands at the base. That time, he couldn't watch me; he just enjoyed the pleasure. In that position, I was able to suck his pecker even better, which got a more powerful react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yes, yes, sis, I can't say it enough, you rock and roll. I fully know this is wrong, but fuck me, I praise you enough. Getting with you is so much better than watching por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moved my lips even faster. I went so fast, I had some slurping sounds coming out, so his cock was lubed entirely up. With him loving it so much, I found myself in paradise as well, so I couldn't stop to save my lif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oked at him from time to time and saw him rubbing his face and chest, but he couldn't make himself look at me. I didn't mind because it only meant that I was in control, and he loved it more than he kne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ushed his dick down my throat a little bit and gagged, but he didn't mind at all about that either. He just wanted me, and maybe even for reasons he didn't understand. I was sweating my ass off, but again, the emotional adrenaline was more than enough for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reathed through my nose the best I could, but with me pushing myself, I made it harder on myself, but I was still determined to make him feel not only good, but beyond wonderful. I wanted his seed, and I was gonna ge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edless to say, it came from a place of love when I started, but then a large dose of lust came with it. I thoroughly enjoyed having sex with him and making him feel good, especially when I saw him masturbating so mu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ot to be the best sister in the world and show how good fucking a woman could be. I let him feel the serene feeling of my soft lips all over his dick. Regardless of the messed reasons, we both enjoyed it so much; we did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thinking of why we liked it was irrelevant, but it still plagues my mind. After a couple more minutes, Joe managed to arch his back up and look at me. He kept caressing my head and watched me closely as I performed the sexiest act I could, it seem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only a truly wonderful sister would do something like this, even if you are trying to get me off porn. Still, sis, you're a grand young woman. Holy shit, I've had sex with other ladies, but none of them any way, shape, or form come anywhere near you, I swear. Every single inch of you is flawless, and I love you so much right now. My heart could explode right now because of that; I'm telling you, you rock, s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lmly lifted my head to his. "You really think so?" I pondered, stroking his co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he moaned, placing his hands on my butt and pulling my lips to h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made out passionate as I kept stroking his rod, and I indeed felt him jolting quite a bit too. So, I obviously came across a goldmine; it seemed that there was brother/sister love in there only instead of go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kissed me so hard; I thought he truly did fall for me. Even if he did, he seemed to be pulling me down there with him so that I couldn't break free. Considering how much I loved it with him, I didn't want to break fre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couple of minutes, I did part my lips from his. "I love you, Joe," I stated, before taking his cock back into my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on a mother fucking stick, I can't get enough of you. Maybe porn gave me one thing, but you're giving me something else, sis. Wow, such greet thrills should be illegal," he laughed, before a gap. "Oh, yeah, it 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kept eye contact with him too. He leaned back, but supported himself with his palms. He couldn't touch my head then, but his eye contact was more than enough. It seemed more than a luxury, but like air, I needed it because I wanted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ept my hands on the base of his dick and pressed my lips on schlong on and off. That got him to bite down on his bottom lip and keep sweating his ass off too, but he wasn't about to just let me win the white prize just y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 tell he was fighting the pleasure to keep going, but of course, I was going to win no matter what. I wasn't about to take the fight lying down, and in due time, I'd have him cumming yet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love you, sis, I love you, I love you, and I love you some more, I swear," he sobbed, bringing a hand to my head yet again. "I don't deserve a sister like you. I don't know what I did to get you, but obviously, I've taken you for gran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hook my head no, and he blew me a kiss. I blew me one back in my mind anyway, and then I slowed my thrusts down as calmly as I could. By then, I practically let my lips drag on his schlong, which of course, made him close his e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y then, I couldn't be sure how long he'd be. I could've gotten it within seconds or still over a minute. Either way, I knew it was just a matter of time, and wherever it landed, he was gonna make me rather happ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is," he moaned as his hands literally felt like my phone on 'vibra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rom one second to the next, he filled my mouth up with his seed. He twitched and pushed my head down on his cock, so I pretty much had to swallow or let it drizzle out my mouth. Needless to say, it nearly made me gag at those first few seconds, but after that, I drank as much as I cou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n't even sure how much cum he delivered directly into my mouth, but I didn't care. I got what I wanted, and that was that. Never before had I enjoyed getting a mouthful, but of course, it went back to the incest 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m sorry, sis, I didn't mean to shoot in your mouth," he panicked, shaking around frantically. "Please tell me you're not m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nchalantly lifted my head and opened my mouth. I kept it open for roughly twenty seconds, and he looked in there from a few vantage poin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closed my mouth and lazily climbed on top of him. "I love you, Joe. Now and forever. Even if I catch jacking off to porn a thousand more times before you turn thirty, I'm still going to love you more than a sister should," I made clear, wrapping my arms around his neck. "Do you believe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of course, Bionc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grab your dick and guide it back to my pussy and let your sister rid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efore I do, may I ask you some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we ever gonna tell mom and d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you want to, we will. Maybe not any time soon, but we will if you wish, that is. Would you like to sleep with me tonight and feel my nude body all night lo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tayed silent for a few seconds. "I'd love that, sis, but does that mean we're gonna be an incestuous coup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you'd like, at least until you meet a woman you're not related to, I guess. I can still set you up with someone. I think I can get you out of your 'porn slump,' and then you get some other beautiful woman to suck your cock. I loved blowing you, and I'm your sister, so imagine how a woman you're not related to might like it. Now, let your schlong into your twin sister's sl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grabbed and blindly found the right hole. As he had it at the entrance, he grabbed my butt cheeks pushed me down, making it go in my cherry. I was on my knees, so it went in smoothly, and I officially began riding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used my butt for leverage so he could stay up, and then he feasted his eyes on my flopping jugs. We had a two-foot gap between us, so he could see them perfectly all the while; he managed to thrust his dick in that posit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lso helped and made him realize that fucking a woman was much better than masturbating to porn. I knew the experience was enriched with incest, but still, I proved my poi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eel your sister's butt; I don't mind. You may feel my tits too; it might be frowned upon elsewhere, but not by me. I know they look great when they move around like that, but still, I'm sure you'll love feeling them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 just want to fuck you for right now, but rest assured, I'll feel your entire body in due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about your cum? Are you going to shoot every square inch of my bo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f you want me to, sis. I've never met a woman that wanted my seed,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m special," I reminded him, before kissing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grabbed my thighs and helped me thrust my slit even more. We didn't speak for a few minutes after that and relished each other's company. My pussy got a little sore from having his dick go in and out, but I was still milking that goldm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made the bed quake and attacked each other with our breaths, but we didn't mind. We both seemed to take that as signs of sexual affection, like us kissing each other because we loved one another so mu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didn't break eye contact and stared into each other's souls, so to speak. We still managed to stop and kiss each other from time to time too, but we didn't talk. We just fucked and soaked in each other like one of us was liquid, and the other was a spong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though both of us were getting rather worked up, we both just wanted to keep going until one of us gave out. It appeared to be a sexual game of chicken, but neither of us wanted to give in fir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re had always been some rivalry between us, giving our twin sibling relationship, but we never competed in anything like this before, though. So, it was extra special then, and nothing and no one could recreate that kind of competit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oved my body around as much as I could and indeed tipped the scales in my favor, but of course, he was enjoying himself too. From feeling my pussy walls scrubbing his dick and seeing my boobs shake frequently, he wasn't complain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ept my hands around his neck and held him as tightly as I could. I pushed him, so to speak, and just played dirty. I didn't care right then because he hadn't shown any real signs of giving out just yet, but I knew he was going down inde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then I leaned to him and kissed him again. "Get your sister's titties now, Joe," I ordered him, pushing them in his face. "Let that tongue out and lick them for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angled his head up and did just that for me. He licked it rather slowly, but got it done for me. He titillated me within only a few seconds with his tongue, but of course, the real bomb was him looking at me as he did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th our brother/sister relationship being there, it just sprinkled on so much hotness, so it was just like dropping a nuclear cannon to a plastic knife fight. Nothing and no one could replace Joe getting wit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his pecker shaking so much; I knew once again that he could pop at any second. I was on the pill, so I wasn't worried about getting pregnant, but it was still something thrilling about feeling his seed erupt inside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grabbed both of my boobs so I could rub his head again and spread the love. He already knew how good he was making me feel, but with me caressing his head, too, I couldn't have made it more clear how great he was making me fee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do they taste lik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is, with these big boobs, you've never lifted them and tasted your nipples bef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 can't say I have. Why, have you seen that in por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a lot of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aned away a tad and grabbed my right tit. I angled my head down and my boob up a bit, and I managed to get just enough room so I could lick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that's smoking hot, sis. You're metaphorically on fi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we don't even have a fire extinguisher around 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can burn together," he muttered, before going to my other bos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get that melon too. They may not be quite watermelons, but enough for me to lick my own nipples. I never did it before, but I guess no one ever requested it. I guess that makes you extra special, Joe. Do you want to see me lick my own nipples, you weird young man? Don't worry; I'm not judging you; I am fucking you,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right you are, sis," he added, before kissing me. "I love you," he told me again before licking my right nippl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you don't have to keep reminding me, but it's very sweet that you do. If only incest were legal, I'd shout the fact that we're fucking right now. Even if mom and dad didn't like it, what would they do? If it was legal, I don't think either of us would leave this room for weeks, except to eat and go to the bathroom. I could probably survive on your cu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you're a cheap date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but you probably should take me on a date, twin brother. I know you don't see me as just a good fuck, but still, I'd love the intimacy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nodded and switched to my other nipple. I moved my torso back and forth again to woo his wood again, and we drowned in each other's eyes sight, so to speak. We couldn't stop looking at each other to save our liv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continued to hold my hooters and squeezed them too. After another couple of minutes, he took my entire nipple into his mouth and sucked on it immediately. I had big tits, so big nipples too, but he managed to suck on the whole thing like it was a big piece of can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t first, I dropped my hands and halted movement to deal with the pleasure. I nearly felt like Joe stuck a needle into my tit, but in a good way. He just made me stop and seemingly paralyze me, so to spea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even feel him then, my arms wouldn't move, but I felt my nerves cringing, though. I honestly loved and hated it, both for obvious reasons. I just couldn't get over how great the sex was, and it was surely making us richer in love by the seco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witched around as if I had an allergic reaction to him, but I knew it wasn't like that. I just felt the intense thrills surging throughout my good body; he nearly made my figure just shut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see even a millimeter of my nipple; it was all covered by his mouth, which made him even sexier. Needless to say, the more I loved the whole situation, the more he did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rabbed the blanket and held significant chunks of it with both hands as I angled my head back as far as it could go. I heard him giggle a tad as he switched nipples, but I rested assured, we were both twisters, sucking each other inward instead of outward, so those two didn't cancel each other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oved around again, but I barely had any control of that. The hotness took over like he was just overriding my system. I felt my heart pounding and just begging to either stop or break free. I wasn't sure how much longer I could go, but we were gonna find out,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I love you, Joe," I cried. "I may not set you up with anyone now; you're too good for someone else, your hot and horny sister might just want to keep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Really?" he pondered, bringing his face to m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ight, yes," I answered, before kissing him. "Can I compete with your por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ink so, sis," he moaned, lying down. "Maybe every guy should just fuck his sister because I'm loving doing it with mine. What guy wouldn't love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know, but I hope you know I'm gonna milk you for every single drop of seed I can get from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ot it, Bionca. I'll give you a river if you want, I promise. There's nothing I won't do for you; I'm at your beck and call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fuck, I forgot," I laughed, dropping to him. "May I borrow your c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s what you wanted today, wasn'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didn't come in to see you jacking off, dude," I answered, arching my back. "Considering how much fun we're having now, I think I might just blow off Heather and Mari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for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horndog. I'm riding my twin brother, or did you not get the mem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ot it," he made clear, feeling my bosom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made each other bounce up and down nonstop for minutes on end between the both of us. We had the bed legs coming off the floor again and again. We were making noise doing that, but we didn't ca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knew we might get caught, but the extreme sexual taboo we were giving each other was life-changing, to say the least. Never before had I loved fucking someone, and with it being the man I loved most in the world, it wasn't too surprising how great it wa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his dick scrubbing my slit walls, and I knew my pussy juice plummeting out more and more too. I had to glance at his stomach from time to time to see how wet it was, and sure enough, I could tell it was drench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even need to feel it, but of course, I couldn't resist touching it. "Oh, I knew you were making me feel good, but crap, you're like twisting me around like a pretze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he said, coming up with me again. "I do love you, sis," he made clear, prior to encasing his arms around me and kiss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knockers went up against his chest again, and we made out like lovers as I hugged him right back. We both moved our lips ever so slowly for some time and didn't let a single word drop. It indeed appeared that our goldmine was most certainly worth exploring as I knew neither of us even had chemistry like th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we kept kissing, from one second to the next, I felt his grip on me become stronger, and then he began rattling a bit too. I surely knew what that meant: he was shooting his load yet again. Only that time, he got it directly into my tw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managed to keep his lips on mine the whole time, but once he started shooting, he couldn't keep kissing me, though. I didn't fault him for that and rubbed myself onto him a bit mor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w, you're something else, sis."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I agreed, before kissing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got in another thirty-second make-out session before the door suddenly ope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Bionca, how did-" our mom said, before she saw us. "What the hell?" she whispered, closing the door. "You two are fucking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gave her guilty smiles for a mo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ve whined to me several times about him jacking off to porn, and you wind up doing th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me up with the perfect solution, considering we share a bedroom; whenever he feels the need for porn, he can just come to me. Incest is only bad if it's not consequential," I confessed as my cheeks dyed 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you're up for that, Jo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Mom, let's just say we've become a lot closer in the past hour. You aren't mad, ar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but don't let your dad find out, go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we both answ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pecked both of our heads, and then our arrangement was set. We slept together and had regular sex, just under our dad's nose. We didn't give our mom details, but she knew about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 couple of weeks later, I just got home from a class and walked into the house. "Maybe Joe would like a quick suck and fuck," I theorized, going towards our ro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yway, once again, I just opened the door. "Oh, come on, Joe, you're masturbating to porn again now?"</w:t>
      </w:r>
    </w:p>
    <w:p>
      <w:pPr>
        <w:pStyle w:val="Norma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