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I Love My Sister And My Fiance - Part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ose are four words you never wanna hear put together: 'We need to talk.' That always meant there was something bad coming. She didn't wanna wake Emily up. I just went along with it. We both just put on our undergarments, and went out to the living room. We sat down and she gave a nice hug and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s on your mind, sis?"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ecided to hug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 I get it. You love me, and you are sorry. Don't worry about i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just never met to hurt you. Even though we only did it a few times," Marr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don't blame you, sis. You've been through some shit in your life. You are a beyond decent woman, and those morons decided to leave you. Well, the answer is right there, they are morons. Granted, I could have reacted better, but I completely didn't see that coming. It was a complete surprise. I had no idea that either one of you could possibly be lesbian honestly,"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ut you still love me and Emily though?" Marr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gave her a dirty look. That was one of the dumbest questions I ever he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f course I still love you, sis. I could never stop loving you. I've known you almost my whole life. You are the only sister I have. I can't say that I approve of what you two were doing, but I get it. It's not like it was just something you wanted to do to piss me off,"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far as you know," Marry replied sof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 were always funny. This isn't a deal breaker, sis. It's just a little weird, that's all,"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spat out the question I knew had to come sooner or l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ut, are you really in love with me though?" Marr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over and gave her a big kiss on the lips. It lasted for over a minute and once I was done, I stepped back. Then of course, she attacked me. She got on top of me and we made out very passionately for a few minutes. We both were already getting a little sweaty, the passion oozed from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are you really in love with my girlfriend?"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is one hell of a woman, I may seriously be a little lesbian now, thanks to her," Marr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glad she could help,"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for another minute, then she had to 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ould we be doing this? I mean she is right in there and what if she comes out? She may get the wrong idea," Marr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about her. Besides you two had sex, why can't w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point, but you really wanna have sex with me again?" Marr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both of our heart rates were through the roof, we were being incestuous, and we were loving it. Eventually my hands went to her back, and I undid her bra. I threw it on the floor and she hovered her boobs right over my face. Emily had done that for me before, it was probably the best sight you could ever see. Two boobs literally only inches away from you. Plus, when you do see it for real, you get to have your way with them too. She swung them back and fourth right over my face for a minute. I couldn't help but stick my tongue out, that was absolute paradise. After a couple minutes, I grabbed onto both of them and began licking her nipples really softly. That titillated her a great deal. I wasn't aware of her sexual history, but judging from the moans coming from her mouth, she was having the best sex of her life. I licked her nipples, over and over again, and she moaned louder and louder, as time went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big brother, show your sister what you'll do to her once she knows that you really love her," Marr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statements like that, I was more willing to make her feel really good. She may have been my sister, but given that we knew we really loved each other. We were both more than willing to have amazing sex. We both were getting sweaty and worked up. So, instead of getting more tired as time went on, we got more energetic. I licked both of her nipples nonstop for about five minutes straight, and she let out some intense moa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ake me cum all over you and the couch. I wanna cum like the Nile river for you, Tim," Marr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didn't think she'd be able to cum like the Nile river, although, I was still gonna make her feel really good. So, she'd cum like never before. She was breathing in and out very rapidly. I made her start moving around a bit, and then she began moaning really lou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Tim, I'm gonna blow now," Marr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exploded right into her panties, and they were beyond soaked then. I got a good look at them and that was yet another sight to see. She took them off and showed them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those are wet," I said. "Why don't you get me off now, sis?"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do that," Marr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ot off me and got onto her knees. She leaned over and took off my boxers, which were a little wet as well. I came just a little, as I licked her nipples. She threw the boxers over towards the kitchen and took my cock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is," I said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respond, she just started sucking on my cock really passionately. As you might imagine, I had a huge smile on my face. Truth be told, Marry was the winner. She knew how to suck cock, and she was my sister. So, it wasn't a fair fight by any means necessary. I put my hands onto her head, and she started going up and down on my cock very slowly. Going ever so slowly, just really intensified the pleasure. You would think with speed, that would be an absolute killer, but she knew that guys liked it slower, and not always so quickly. I wasn't breathing rapidly, I was breathing slowly. I was trying to keep my load down, but I had two huge killers going on right there: a blow job, and my sister giving it to me. I put both of my hands onto my face and covered it completely. I was losing the battle, but I was OK with tha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sis, deep throat your loving big brother, make him cum right down your throa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aughed a bit at that. I guess that was funny, but I said more because we were both really horny and into the sex. She started going up and down quicker all of the sudden, I guess she didn't wanna go slowly for too long. I was already on my way to cumming a river for her. She was sucking on my cock like mad and getting even more excited in the process. I would have thought she would have started to get tired, but she was just kept g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sis, you are a sexual blow job goddess," I said as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say anything to that, which I found a little odd. I knew Marry loved to get compliments. I was sweating up a storm. It was like there was a cloud over us, and it was pouring rain on us. I closed my eyes and just began moving around a little bit. The moment of truth was coming really soon, would she really make me cum a ri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sis, I can't hold it down anymore!" I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acked away just a little and she let me cum all over her face. It was really kinky, Emily never really let me cum on her face, but Marry let me do it though. With her face covered, she climbed up on top of me, and laid about a dozen kisses on my face. We cuddled together for a little while in silence, we weren't sure what to think of what had just happened. We made love as brother and sister, with my girlfriend sleeping in the bedroom. We lay there for about twenty minutes, then all of the sudden I look towards the bedroom door. Emily had her hands in her panties watching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Emily can see us,"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rry and I frantically got up completely naked and she saw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I won't report this crime," Emily said as she came towards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thought about that o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cest is illegal," Emil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ah, it is,"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promise you won't tell though?" Marr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romise, so what are you two up to out here?" Emil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re just hanging out, chilling together,"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aughed a bit and gave us both kisses on the lips. So it appeared that she wasn't m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ind if I join in?" Emil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rry and I just looked at each other for a minute. We were a little confu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thought I'd be pissed, didn't you?" Emil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e both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at down with us, as she still had her bra and underwear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can see how you would think I'd be mad, but your sister is a wonderful lady though. She has perfect boobs, a prefect body and is sweet as a chocolate bar. She is the complete package," Emil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nodded, she was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ank you, I guess," Marr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took off her bra and underwear, so all three of us were n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you two are naked, I think I can be naked if I want to be," Emil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ot on the other side of me and they both began kissing my neck. I had, not one, but two beautiful women to have sex with. Marry put her hand on my cock, and began stroking it slowly. I almost thought it was too soon. Marry and I just had sex alone, and then I was about to have yet another threesome? Well, it's not like I was gonna say no to that. They both leaned towards each other and made out really over my cock. It was even hotter then, I wasn't too surprised, it was just something magical about it. Marry was still stroking my cock slowly, so I had to lean my head back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fucking shit, this is out of this world,"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have two hotties fucking you, so yes, it is out of this world," Marr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rry went down towards my cock and took it in her mouth. I never imagined having my sister blow me, but this is was something beyond magical. I put my hand on her head and she went down as far as she could. Then Emily lay down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your sister is a very sexy and hot woman. Are you sure that you never had a crush on her?" Emil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pretty sure, Emily, but I still love you,"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ave me a weird look fo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that, just as you know that I still love you too. I mean just because I had sex with your sister, that doesn't mean I love you any less," Emil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for a minute, and I could definitely tell that Marry had been kissing her, it was as clear as day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ve you been making out with my sister?"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arr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rry took a small break and climbed up on me with both of us. She laid kisses on both my face and Emily's. We were like three peas in a p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n I see you two make out some mor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looked at each other for a minute, and kissed each other brief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he likes the idea of us being together, Emily," Marr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you are right, Marry. Now we better give him what he wants," Emil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Emily lay down on her back and Marry got on top of her right next to me. They both wrapped their arms around each other, and their boobs pressed up against each other perfectly. I noticed that both of them were very sweaty, but how could they not be? I lay back and watched them, as I masturbated like mad.. I had fantasies, but this was one I didn't even know I had. I loved watching my girlfriend and sister go at it. I saw them making out very passionately, as if they were in love with each other. This wasn't lust or anything else, they were truly in love in every meaning. They had their eyes closed too, so that was another good sign that they were 100% seri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re have you been all my life?" Marry asked Em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sucking on your brother's cock over here," Emil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know he loves being blown, do you deep throat him?" Marr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p, he loves that. I just go down as far as I can go on his cock and he is mine. Absolutely no further work is needed after that, he is easy," Emil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had a weird look on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I'm sitting right her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anna suck on his cock now?" Marry asked Em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f you don't mind," Emil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got up and Emily went down towards my cock. She took it in her mouth and Marry lay down with me. She kissed me several times all over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ell me I'm the best sister in the world, bro," Marr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the best sister in the world, sis,"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aned up a bit and had her boobs dangling over my face. I had to take advantage of that. I took both of her boobs in my hands, and licked her nipples mercilessly for about five minutes straight. Emily just kept blowing me like mad. So, as you might imagine, I was feeling like I just got out of a pool. All three of us were absolutely drenc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y god Emily, you are gonna make me blow now, I can't hold it anymore now,"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acked away a little, and I squirted her face with cum like a sprinkler. Of course once Marry saw how wet her face was, she had to get a taste of that. They made out passionately for a couple minutes, as they wrapped their arms around each other. Then I saw something I really expect, they both started shedding a few t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what's with the waterworks going on her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were both silent for a minute and kissed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im, I really love your sister, she is some kind of special woman," Emil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right I'm, and don't sell yourself too short, Emily. You are some kind of lady too. I don't love all pussy, but I love your pussy," Marr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ank you. I tasted your pussy too, and you have a really nice pussy. I love your brother's cock, but your pussy is something out of this world," Emil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eir fingers went down south, and they began fingering each other. I was cooling off a bit from cumming, but they weren't making it easy. They were naked, and fingering each other. Their boobs were pressing up against each other. I resisted as much as I could, and let them just do their thing. Unfortunately, I was beyond horny and I was more than ready for more. So I got on my knees and approached them. I got really close to them and put my arms on their shoulders, they both kissed me numerous times on the lips. Then Emily's left hand found it's way to my cock, and she began stroking it slowly. She was actually pleasuring a brother and sister at the same time, and everyone's heads bumped in the middle. Of course that bump hurt a bit, but we didn't care. The three of us just stayed there on our knees. Of course we couldn't all hold it forever, and I was first to just explo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I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looked right at my cock and saw me shoot my load onc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big brother, you came so much, do you have any left?" Marr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a little bit, but not much more now sis,"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rry looked over at Emily and kissed 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n I suck on your fiance's cock again, Emily?" Marr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ave at it, sexy woman," Emil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rry got down on her stomach, and sucked on my cock a little more. Of course I loved that feeling. I loved getting head, but now I had a very new found love for my sister to suck on my cock. It was extra special you could say. Emily saw my face as she sucked on it, and I think she felt a little jeal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really like her blowing you?" Emily ask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low jobs are wonderful,"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ant her to suck on your cock on a regular basis?" Emil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soon as I heard that, all of the sudden I just lost my ability to hold my load. So, I accidentally shot it right into Marry's mouth right on the sp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dude," Marry said with a mouthful of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looked at her with a confused face for a minute, as Marry actually swallowed. What was she suggesting exac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gotta admit, your sister is a very sexy lady. Who wouldn't wanna have sex with her, whether you are related to her or not? I have an idea to bounce off you two," Emil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rry got up on her knees as well, and we had no idea what Emily was about to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rry, will you marry us?" Emil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just had the most stunned look on our faces, did she really just propose to Ma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rry, we both wanna go out and buy you a ring, we want to you marry us," Emil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think Marry knew what to say, hell, I had no idea what to say to that. Marry stayed silent for a minute and then Emily gave me a giant hu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you want to have a sexual and martial relationship with me and your sister, Tim?" Emil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know what to say, was that a test or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Emily, what's with this?"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know a great thing when I see it, and this is it. I love you and your sister. You love both of us and she loves us both too, so why not?" Emil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just last night I was feeling like shit because I hadn't proposed to you yet, and now you are proposing that she marrys with us?"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Emil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now that was something more than a little weird to say the least, my fiancé just proposed to my sister to marry with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love me that much?" Marry asked Em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Emily kissed Marry, I saw them both shed a few more tears onc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arry, I'm not a lesbian, but I love you," Emil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rry looked right at me, as if I was supposed to have the answer for her. I had no idea what to say, why was she looking at me? I guess they weren't anyway shape or form bullshitting me when they said they were in love with each other, I guessed that because of what I heard nex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will marry you guys," Marr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were both really happy, but I wasn't too sure how I felt about this. For then anyway, I went along with it, and we all celebrated. They primarily went nuts for a few minutes, and kissed each other and me numerous times all over. Eventually they both got down on the bed and they began making out a bit. Well the way I felt about was that, I would have to share. Although, I would have two women and I could see two hot and sexy women do it whenever I wanted. I was conflicted to say the least, and also they weren't making it easy for me to say no. They were making out right in front of me, it wasn't fa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ove your sister so damn much Tim, it's unreal honestly," Emil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ey were in love, how could I say n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f I agree to this, I get to have sex with both of you?"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ey both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no hard feelings or anything like that when I do it with one of you?"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wanna fuck your sister, then fuck your sister. I may even watch you two go at it," Emil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maybe it was a better thing than I thought. I still wasn't sure, but I still told them I was up for it though. The next day we went out and got a ring for my sister to wear. Once we had it, we went Emily formally proposed to Marry. She got down on one knee and popped the ques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Marry, you know how much we love you. We just wanna have you stay with us, You are some kind of special lady. So, will you marry us?" Emil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rry just laughed fo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arr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Emily slid the ring on her finger and we all did some more celebrating. Everyone kissed everyone multiple times. It was like Christmas. We were definitely going down the rabbit hole, we just had no idea how deep it went, and I'm not too sure they cared honestly. They might have been on a high, I'm not sure, I thought we would just see where things went. So, I actually had two fiances, not one, but two. So we needed to have some celebration sex, for the engage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My Sister And My Fiancé, Part Tw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egan making out, as they sat right next to each other on the couch. Emily was laying back with her feet on the floor, while Marry was on her knees. I just watched them for a couple minutes first. Of course, I was getting a raging hard on from seeing them, but I had to just take a mental note first. Eventually, I got down on my knees, and went towards Emily's crotch. I removed her dress that she was wearing, and slowly pulled down her th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omeone is horny down there on the floor," Emil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so, he always did love eating pussy. I saw him do it a few times before," Marr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ave Marry a weird look, as I took off Emily's thong completely. I leaned my face to Emily's pussy, and began fucking her. So, it was hard for her to keep making out with Marry, while I ate her out. It was a challenge, but she seemed to be up to i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Tim, get that tongue in there deep, make this fiancé cum," Emily said as sh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know my way around a woman's pussy, and I guess Marry saw it for herself before. I was gonna talk to her about that later. Right then, I was on a mission to make Emily feel really good. After a couple minutes, Emily leaned forward and Marry took off her dress completely, just leaving her in her bra. I spread out her pussy lips a bit, and made sure to stick my tongue in there deep. I stuck it in as deep as I could, and then she began screaming lou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Emily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ticed that Emily was getting really sweaty, even when she was just in her bra. It was as if she were in a sauna all of the sudden. Then Marry had to take off Emily's bra too, leaving her completely naked. I made sure to take a nice and long look at Emily in the nude. That made my cock as hard a diamond. It was long and hard, so they both noticed that of cour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fiancé's cock is really hard, Emily," Marr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mily undressed Marry in about 30 seconds, and then they both pushed me onto the floor. The landing hurt a bit, but I knew what was to follow that. They both came towards my stomach, and lifted up my shirt. They both kissed my stomach many times. It was kinky and I liked it. Then Marry began undoing my pants, and she pulled them down. My cock was throbbing right through my boxers. It was so hard, and it actually hurt a bit. I took off my shirt and they both got on opposite sides of me. First Marry began stroking my cock slowly, as I just laid back and began getting pretty sweaty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na see you naked now, so get those damn clothes off, Marry," Emil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 no surprise, Emily leaned over me, and took off Marry's shirt and bra. After that, she took off her pants and panties as well, so everyone was naked in the room. Three very horny people were in that room, and about to fuck each other hard. They both leaned there heads down towards my cock, and began licking the sides of my cock. With two tongues on my cock, it was double the pleasure. Then Marry put the head of my cock in her mouth, but she didn't go down any further than that. As she did that, Emily kept licking the sides, and our celebration sex continu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ove you two so damn much,"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now," They both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help but laugh a bit. They definitely had chemistry together, it was uncanny. Then Marry took my entire cock into her mouth. I immediately let out some really big moans, once my entire cock was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sis, just like that, make your bro feel good, really good,"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pretty sure that Emily really did get jealous then. Marry did have the incest factor working for her, but I still loved having sex with both of them. Emily leaned towards me and gave me a kiss. She was about to get up, and go back towards my cock again, but I stopp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Emily, nothing can change that," I whispered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she laid down with me, as Marry kept blowing me passionately. I kissed her many times on the lips and made sure she knew how I felt. I loved them both equally, and I wasn't in favor of just one of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this what you want?" Emily whispered in my 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s that a way out? No it wasn't. Why would she ask as we were having a threesome though? Honestly, I just got on board with it. I knew I could get used to the life of having two women around all th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Will you promise me?" Emily ask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weetheart, I promis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parked a couple tears, and I swear we had the longest kiss of our relationship right there. It lasted for over 15 minutes, and eventually Marry stopped sucking on my cock. She came up towards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that's not fair. You shouldn't hog each others lips," Marry said, "maybe I want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 both gave her a kiss on the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Marr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rry got down on her back and I got on top of her. They both were on the pill then, so I didn't bother getting a condom. I inserted my cock into Marry's pussy, and of course she immediately let out a very big mo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big brother, jam that big cock up inside me deep, really deep," Marry said as sh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wrapped our arms around each other, and made sure we were both very tight. We kissed many times, and I really felt the love for my sister. I felt it in a very big way. I went along with the sex before, but as I was on top of her, with our arms around each other, incest was at it's best. I began thrusting my cock in and out of her tight pussy very slowly, to start with. Although, after a couple minutes, Marry put a demand on the t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Tim, fuck me hard. Fuck me hard, make my pussy really sore. I want a sore pussy from your cock," Marr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she made a wish, and I granted for her. I put some space between us, and I began pounding her, as hard as I could on the floor. I couldn't imagine Marry being all that comfortable on the floor, but I didn't think she cared. I was really sweating up a storm and my heart felt like a drum. I really wished that I had sex with her before honestly, although would have probably meant I, wouldn't have ended up with Emily. We both looked at each other with probably the lustiest eyes we could have had. Emily just laid back and watched, as her fingers entered wet pussy. We were putting on a great show for her to watch. As I was pounding Marry as hard as I could, she was belting out the moans like m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yes, Tim, that feels so damn good," Marr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sister's boobs were shaking a bit and I knew everyone in the room loved the view of that. I wanted to see them a little more, but it was hard to keep up the pace and get a good look too. She had her eyes closed, because she was having big problems holding her load. Everyone in the room knew she was about to explo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 can't hold it anymore, I'm gonna blow!" Marry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off her just in time see the fireworks take place. Emily and I laid back to watch her cum all over the floor. She came probably more then, than she ever came before in her life. She just laid there and didn't say a word, as she just tried to catch her breath. After a minute, she eventually said something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as bar none, the best sex of my life," Marr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can tell," Emily replied just before she kissed Ma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l laughed for a minute and with Emily in the middle, Marry and I had our way with her. We both leaned down a bit and began licking her nipples sof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now that's the spot, you two know how to do it right," Emil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mething like that," Marr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kissed once, and not only did Marry lean back down to Emily's chest, but her hand made it's way to her pussy. She began rubbing Emily's pussy ever so slowly, which only intensified the pleasure. Emily was breathing in and out only through her nose, trying to keep a lid on things you could say. She was having a lot of trouble holding it all in there. Then she began moaning like mad for a minute, and then Marry really wanted to seal the deal. She went down towards Emily's pussy, and began eating her out. Seeing one woman eat out another, was a really nice sight to see. It was like watching a miracle take place honestly. Marry spread out Emily's pussy lips quite a bit, and Emily screamed just from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Emily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Marry leaned down and stuck her tongue deep inside Emily's pussy. I wasn't sure how long Marry's tongue was, but judging from Emily's moans, I would have guessed it was a foot 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on a stick, Marry, I love you so much, don't stop, please don't stop!" Emily exclai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 try and muffle her moans just a little. I kissed Emily on the lips, but that didn't do the trick though. She still managed to moan quite loudly. It was as if there was a moaning contest going on, and was trying to moan as much as she could. Between me kissing Emily and Marry eating her out, it became just too much for me. I couldn't hold it anymore, so I shot my load onto Emily's le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y, Tim, are you giving me a cum bath?" Emil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l couldn't help but laugh a bit. So, not only was there some real sexual feelings between all of us, but we all had some really great chemistry as well. I never knew that either one of them could be so sexually turned on by another woman, but they were both right in front of me, having the time of their lives. As I saw Marry spread out Emily's pussy lips again, I seriously came again just as Emily did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Emily and I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came like no bodies business. Call me crazy, but when I came that second time, I knew I was ready for that three person relationship. I also thought that I might have just have been on a high though. I wasn't sure, but for then, I was ready for what was to come. So after that, we got together everything we needed, like my tux and the two wedding dresses. We knew we all couldn't actually marry each other. Our lives weren't on HBO, and I wasn't Bill Paxton either. Although, I wasn't all that involved in the wedding planning. It wasn't that I didn't want to be, but they went with this as if I gave them the key to the city, and we were in Las Vegas. Of course during all the wedding planning, they had a lot of sex. A least five times a day, even with work, it was definitely an amazing sight to see. I even visited Emily at work once, and found them making out on her desk. Anyway, it took about three weeks to plan the wedding. The day after they were done, I came into Emily's office to visit 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ere is my man," Emil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sweetheart," I replied as I walked towards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issed each other hello, and her hands went towards my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lly, here in the offic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l, I have my own office. My office has a door, and the door has a lock," Emil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later,"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certainly turned her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s wrong?" Emil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hing, we've just been having sex nonstop for weeks now, even sex has it's limits, that's all,"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got up and gave me a hu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having second thoughts about the three of us being together?" Emil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a good question, a few weeks had gone by, since we had gotten engaged. The sex had of course been amazing. Beyond amazing even, but we were just having too much sex, and it seemed like the appeal had gone down honestly. Really, if they hadn't been so in love, I would have said something different, but I could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f course not sweetheart, you love us both more than anything else in the world. You know I wanna make you happy,"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 know, but is this truly what you want? If you are having any doubts, then tell me now," Emil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by then, we were so far deep down in the rabbit hole, that we hadn't seen the light from the top for weeks. So her question was way too l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ne, sweeti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gave me the biggest hug she could possibly giv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so much, Tim, don't ever leave me or your sister," Emil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n't, angel, I'm both your's and Marry's. No one else gets m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miled very widely and kissed me on the lip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uldn't say that," Emil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confu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 you mean?"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my hand and put it on her stomach, which only met one 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pregnant, Tim," Emil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certainly made me happy, and I couldn't help but feel her bare stoma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I'm about nine weeks along now. It must have happened right before I got on the pill," Emil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down on my knees and lifted up her shirt. I put my head right next to her stomach, as if I hear the heartbeat going on in there. I was really happy, although neither one of us were thinking about Marry right then. Eventually I stood up and gave her another kiss, as we both shed a couple t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ll Marry be happy though?" Emil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ope so,"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just smiled and starred at each other fo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n we have sex in here now, please?" Emil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sweeti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egan making out passionately for a couple minutes, and I was overjoyed about the news. It was a really nice touch to everything that had been going on. I guess if I was ready to marry two women, I was more than ready for a bab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we hoping for a boy or girl?"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girl, duh," Emil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gave her a dirty loo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but I know you can't resist me, when I take off my shirt ever so slowly," Emily said as she took off her shirt very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a thing for building up the anticipation, it was my weakness. She had used that a few times before to get her way. Although, every now and then, she did it without her wanting anything. As she was just in her bra and panties, she slowly came over to me and grabbed onto my cock through my pants. It was as hard as a rock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like me to suck on your cock in the office, Tim?" Emily asked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would, Emily,"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she slowly bent down onto her knees. She slowly undid my pants and they fell to the floor, as my cock went out the hole in my box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s that for me?" Emily asked as she grabbed onto my cock and stroked it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answer her, we actually never had sex in her office before. It was always a fantasy of mine, but I never told her about it, because I thought it was a no-go. She slowly caressed my cock, and I was breathing very heavily. I had a few drops of sweat coming down on my head, and then she actually took my cock in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Emily, why must you tease m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answer, she was in the mood, and she wanted me. I put my hands onto her head, and played with her hair. I loved her hair, and I was not afraid of showing it, but sometimes she found it to be annoying. She stopped for a minute, and stoo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really love my hair, don't you?" Emil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know you don't like it, when I play with it, but I can't help i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did get me pregnant. So, I'll let it slide, but now you gotta sit down in my chair," Emil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why she wanted me to sit down, but she just pushed me onto the chair, and took my cock back in her mouth again. She started going back and forth really quickly all of the sudden. It was as if she was on a mission or something like that. All I could do was sit back and enjoy the ride. I let out quite a few big moans, and I had to take my shirt off. I was getting way too damn hot to keep it on. I threw it across the room, as she pulled down my pants and box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Emily, show some more skin for me. I should be able to see you too,"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k, and you shall receive," Emil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she slowly took off her bra as well. Her boobs were nothing short of amazing, and with her being pregnant, they were just gonna get bigger and better. She stood up and slowly began unbuttoning her skirt, and it fell off her. For the grand finale, she very slowly slid off her panties. Even with my sister in the picture, Emily still got my cock extremely hard, when I saw her n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do you like what you see, Tim?" Emil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nodded my head for a minute, and she leaned down to kiss me. We made out for a minute, and then she sat on my lap. With her chest against mine, I slowly inserted my cock into her pussy with no condom, sense she was pregnant. She began bouncing up and down just a little, as we were on her office chair. It made a slight creaking noise, but I thought we were OK though. We both had some very lusty eyes, and I couldn't help but to motor boat her boobs. I put my face right between them, and I motor boated the shit of her boobs. She couldn't help but moan out lou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my man, have your way with those boobs," Emil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couple more minutes, we both wrapped our arms around each other and I felt her boobs press against me perfectly. She was getting very sweaty, just like me. I guess office sex was a great turn on for her too. We were both breathing heavily, as we were both very excited about the whole thing. I put my hands onto her butt, and got her to get even closer to me. She put her hands onto my shoulders, and we made out very passionately for a couple minutes straight. It was like a work out, but it was an extra pleasurable work ou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ell me you love me, Tim," Emil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Emily,"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ell me again, I wanna hear it from the guy that got me pregnant," Emil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Emily,"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issed again, and then just looked at each ot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romise me that this baby won't screw things up between all of us. I need to hear it from you, because I really love your sister too, Tim. So promise me," Emil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romise, Emily,"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mily kissed me again and got up off me. She cleared her desk of everything except for her computer monitor and laid down. I could only imagine, that she was giving me an invitation for me to get on top of her, so I d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ve always wanted to have sex with you on this desk. I've been wanting to talk to you about it for months now," Emil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t's no longer a fantasy, you got me here now,"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laughed for a minute, and I inserted my cock into her. I began thrusting my cock ever so slowly, just the way she lik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I love it when my horny finance does it slowly, it's gets my pussy wet, really wet," Emil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on't gotta tell me," Marr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scared the shit out of us, we both looked over at the door and she was standing in the doorway with her hand in her pan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can't a woman stare as her two fiancés have sex in the office?" Marr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eren't sure what to say to that, everyone was just silent fo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 you think I'm mad? You two are allowed to have sex, even in your office. I was hoping that we'd do it in here actually. It's been at least six hours since our sex session," Marr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ere both still silent, I think we just had stage freight all of the sudd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ll let you finish what you started, I'll just be out here," Marr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losed the door, and waited out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do you wanna finish?" Emil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ah, but that was weird. Why was it like a turn off when she came in?"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as a puzzler, but I began thrusting my cock once again, and eventually I shot my load into her pussy. It wasn't as hot as I thought it would be though. We both got up and let her back in, before we got dressed. After all, we did have something to tell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I didn't mean to interrupt, but I couldn't help but to get a closer look though," Marr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OK, we are marrying you. So, don't worry about it," Emily replied as we began getting dre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ticed something was up with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two OK? You both seem off," Marr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e just got some news, and we hope you won't be too disappointed," Emil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mmediately thought the wo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 you two aren't un-proposing to me, are you?" Marr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no, no, we just have some news,"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was relived, but we still had a bombshell to drop on her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found out today actually, that... I'm pregnant," Emil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onnected the dots on how we would think that she wouldn't be too happy about that, but she seemed to be happy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condoms don't work all the time. He must have some strong swimmers in there, so it was gonna happen sooner or later, but you both still want me with you though?" Marr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of course we do. In fact, Tim, tonight, you should get her pregnant too," Emil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think Marry or I expected to hear that, but yet those words came right out of Emily's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really wanna have me get pregnant too?" Marr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mean why not, you won't feel left out or anything like that, we don't have to have a teenager and toddler to take of at the same time, we can get it all out of the way at the same time instead. You wanna have him knock you up at some point in time don't you?" Emil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es, but all of the sudden like this though, that's... sudden," Marr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OK, we can wait if you want. It was just an idea that popped into my head all of the sudden, I thought you'd be into it," Emil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Well, it wasn't a horrible idea, but I guess Marry wasn't jumping up and down about it though. So, we tabled that idea for time being. We planned the wedding, and bought for stuff for the baby. I mean like toys for a boy or girl, we didn't know the sex yet. Emily made it clear, that she wanted the wedding before she started showing, even though both Marry and I would still find her very sexually attractive. Now, we're in a three person marriage, and we still have wild sex. I had a girl, and we all adore her dearly.</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